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</w:t>
      </w:r>
      <w:r>
        <w:rPr>
          <w:b/>
          <w:sz w:val="32"/>
          <w:szCs w:val="32"/>
        </w:rPr>
        <w:t xml:space="preserve"> рассмотрению </w:t>
      </w:r>
      <w:r>
        <w:rPr>
          <w:b/>
          <w:sz w:val="28"/>
          <w:szCs w:val="28"/>
        </w:rPr>
        <w:t xml:space="preserve">проекта  актуализированной схемы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иманского сельского поселения Панинского муниципального района Воронежской области до 203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1 марта 2024 года, 10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Красный Лим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администрации Краснолим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чных слушаниях присутствует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бличные слушания открыл Барабанов А.А. – председатель комиссии по организации и проведению публичных слушаний по проекту актуализированной схемы теплоснабжения Краснолиманского сельского поселения Панинского муниципального района Воронежской области до 203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осится предложение об избрании секретарем публичных слушаний Рязанцеву Н.А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Избрать секретарем публичных слушаний  –   Рязанцеву Надежду Ананьевну –  специалиста администрации Краснолим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овали: «за»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в е с т к а  д н 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 проекте актуализированной схемы теплоснабжения Краснолиманского сельского поселения Панинского муниципального района Воронежской области до 203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– Барабанова Александра Александровича, главы Краснолиманского сельского поселения, члена комиссии по организации и проведению публичных слушаний по проекту актуализированной схемы теплоснабжения Краснолиманского сельского поселения Панинского муниципального района Воронежской области до 203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овестку дня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совали: «за» - 25, 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ЛУШАЛИ: Барабанова Александра Александровича главу  Краснолиманского сельского поселения, члена комиссии по организации и проведению публичных слушаний по проекту актуализированной схемы теплоснабжения Краснолиманского сельского поселения Панинского муниципального района Воронежской области до 203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Рязанцева Н.А.  -  член комиссии по подготовке проведения публичных слушаний сказала, что разработанный проект актуализированной схемы теплоснабжения Краснолиманского сельского поселения Панинского муниципального района Воронежской области до 2033 года  соответствует требованиям законодательства и потребностям Краснолима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язанцева Н.А. -  секретарь комиссии по подготовке проведения публичных слушаний  доложила, что от населения и общественных организаций предложений по внесению изменений и дополнений в проект актуализированной схемы теплоснабжения Краснолиманского сельского поселения Панинского муниципального района Воронежской области до 2033 года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читать публичные слушания по вопросу рассмотрения проекта актуализированной схемы теплоснабжения Краснолиманского сельского поселения Панинского муниципального района Воронежской области до 2033 года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екомендовать главе  Панинского муниципального района проект актуализированной схемы теплоснабжения Краснолиманского сельского поселения Панинского муниципального района Воронежской области до 2033 года утверд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Опубликовать настоящее решение в официальном печатном издании Краснолиманского сельского поселения  «Краснолиманский муниципальный вестник «Официа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совали: «за» - 25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убличных слушаний                          А.А.Бар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                                                                    Н.А.Ря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 результатах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актуализированной схемы теплоснабжения Краснолиманского сельского поселения Панинского муниципального района Воронежской области до 2033 год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01 марта 2024 года                                                             с. Красный Лиман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дминистрация Краснолиманского сельского поселения.  10-00 час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удив проект актуализированной схемы теплоснабжения Краснолиманского сельского поселения Панинского муниципального района Воронежской области до 2033года, опубликованный в официальном печатном издании Краснолиманского сельского поселения  «Краснолиманский муниципальный вестник «Официально»  от  26.01 2024 года № 2 и размещенный на официальном сайте администрации 26.01.2024 года на основании результатов проведенных публичных слушаний комиссией вынесено следующее заключение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Рекомендовать главе Панинского муниципального района проект актуализированной схемы теплоснабжения Краснолиманского сельского поселения Панинского муниципального района Воронежской области до 2033 года утвердить в це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публиковать настоящее решение в официальном печатном издании Краснолиманского сельского поселения  «Краснолиманский муниципальный вестник «Официа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А.А.Барабан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Секретарь публичных слушаний                                             Н.А.Рязанцева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6:00Z</dcterms:created>
  <dc:creator>1</dc:creator>
  <dc:description/>
  <cp:keywords/>
  <dc:language>en-US</dc:language>
  <cp:lastModifiedBy>Alex</cp:lastModifiedBy>
  <cp:lastPrinted>2023-03-06T15:18:00Z</cp:lastPrinted>
  <dcterms:modified xsi:type="dcterms:W3CDTF">2024-03-01T09:34:00Z</dcterms:modified>
  <cp:revision>18</cp:revision>
  <dc:subject/>
  <dc:title>П р о т о к о л</dc:title>
</cp:coreProperties>
</file>