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 декабря 2024 года  №1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Красный Лиман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рядка выявления, пресечения самовольного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роительства и принятия мер по сносу самовольных построек н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территории </w:t>
      </w:r>
      <w:r>
        <w:rPr>
          <w:rFonts w:eastAsia="Calibri"/>
          <w:b/>
          <w:bCs/>
          <w:iCs/>
          <w:lang w:eastAsia="en-US"/>
        </w:rPr>
        <w:t>Краснолиманского сельского поселения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анинского муниципального района Воронежской области</w:t>
      </w:r>
    </w:p>
    <w:p>
      <w:pPr>
        <w:pStyle w:val="Normal"/>
        <w:autoSpaceDE w:val="false"/>
        <w:ind w:right="283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 целях предотвращения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Краснолиманского сельского поселения, </w:t>
      </w:r>
      <w:r>
        <w:rPr>
          <w:i/>
          <w:iCs/>
        </w:rPr>
        <w:t xml:space="preserve"> </w:t>
      </w:r>
      <w:r>
        <w:rPr/>
        <w:t xml:space="preserve">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Краснолиманского сельского поселения, администрация Краснолиманского сельского поселения  </w:t>
      </w: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Normal"/>
        <w:autoSpaceDE w:val="false"/>
        <w:ind w:right="283" w:hanging="0"/>
        <w:jc w:val="both"/>
        <w:rPr/>
      </w:pPr>
      <w:r>
        <w:rPr/>
        <w:t>1. Утвердить Порядок выявления,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iCs/>
        </w:rPr>
      </w:pPr>
      <w:r>
        <w:rPr/>
        <w:t>и принятия мер по сносу самовольных построек на территории</w:t>
      </w:r>
      <w:r>
        <w:rPr>
          <w:iCs/>
        </w:rPr>
        <w:t xml:space="preserve"> Краснолиманского сельского поселения</w:t>
      </w:r>
      <w:r>
        <w:rPr>
          <w:i/>
          <w:iCs/>
        </w:rPr>
        <w:t xml:space="preserve"> </w:t>
      </w:r>
      <w:r>
        <w:rPr/>
        <w:t>(приложение №1).</w:t>
      </w:r>
    </w:p>
    <w:p>
      <w:pPr>
        <w:pStyle w:val="Normal"/>
        <w:autoSpaceDE w:val="false"/>
        <w:ind w:right="283" w:hanging="0"/>
        <w:jc w:val="both"/>
        <w:rPr/>
      </w:pPr>
      <w:r>
        <w:rPr/>
        <w:t>2. Утвердить Положение о комиссии по вопросам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строительства на территории  </w:t>
      </w:r>
      <w:r>
        <w:rPr>
          <w:iCs/>
        </w:rPr>
        <w:t>Краснолиманского сельского поселения</w:t>
      </w:r>
      <w:r>
        <w:rPr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/>
      </w:pPr>
      <w:r>
        <w:rPr/>
        <w:t>(приложение №2).</w:t>
      </w:r>
    </w:p>
    <w:p>
      <w:pPr>
        <w:pStyle w:val="Normal"/>
        <w:autoSpaceDE w:val="false"/>
        <w:ind w:right="283" w:hanging="0"/>
        <w:jc w:val="both"/>
        <w:rPr/>
      </w:pPr>
      <w:r>
        <w:rPr/>
        <w:t>3. Утвердить состав комиссии по пресечению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и принятию мер по сносу самовольных построек на территории </w:t>
      </w:r>
      <w:r>
        <w:rPr>
          <w:iCs/>
        </w:rPr>
        <w:t>Краснолиманского сельского поселения.</w:t>
      </w:r>
      <w:r>
        <w:rPr/>
        <w:t>(приложение №3)</w:t>
      </w:r>
    </w:p>
    <w:p>
      <w:pPr>
        <w:pStyle w:val="Normal"/>
        <w:autoSpaceDE w:val="false"/>
        <w:ind w:right="283" w:hanging="0"/>
        <w:jc w:val="both"/>
        <w:rPr/>
      </w:pPr>
      <w:r>
        <w:rPr/>
        <w:t>4. Установить, что должностные лица органов местного самоуправления</w:t>
      </w:r>
      <w:r>
        <w:rPr>
          <w:i/>
          <w:iCs/>
        </w:rPr>
        <w:t xml:space="preserve"> </w:t>
      </w:r>
      <w:r>
        <w:rPr>
          <w:iCs/>
        </w:rPr>
        <w:t>Краснолиманского сельского поселения</w:t>
      </w:r>
      <w:r>
        <w:rPr>
          <w:i/>
          <w:iCs/>
        </w:rPr>
        <w:t xml:space="preserve"> </w:t>
      </w:r>
      <w:r>
        <w:rPr/>
        <w:t xml:space="preserve"> их структурных подразделений,</w:t>
      </w:r>
    </w:p>
    <w:p>
      <w:pPr>
        <w:pStyle w:val="Normal"/>
        <w:autoSpaceDE w:val="false"/>
        <w:ind w:right="283" w:hanging="0"/>
        <w:jc w:val="both"/>
        <w:rPr/>
      </w:pPr>
      <w:r>
        <w:rPr/>
        <w:t>должностные лица, осуществляющие функции по осуществлению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iCs/>
        </w:rPr>
        <w:t xml:space="preserve">Краснолиманского сельского поселения </w:t>
      </w:r>
      <w:r>
        <w:rPr/>
        <w:t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autoSpaceDE w:val="false"/>
        <w:ind w:right="283" w:hanging="0"/>
        <w:jc w:val="both"/>
        <w:rPr/>
      </w:pPr>
      <w:r>
        <w:rPr/>
        <w:t>5. Контроль за выполнением настоящего  Постановления оставляю за собой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Глава Краснолиманского </w:t>
      </w:r>
    </w:p>
    <w:p>
      <w:pPr>
        <w:pStyle w:val="Normal"/>
        <w:autoSpaceDE w:val="false"/>
        <w:ind w:right="283" w:hanging="0"/>
        <w:jc w:val="both"/>
        <w:rPr/>
      </w:pPr>
      <w:r>
        <w:rPr/>
        <w:t>сельского поселения                                                                  А.А.Барабано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 постановлению администрации        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раснолиманского сельского поселения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6.12.2024 г. № 115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ЯДОК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вления, пресечения самовольного строительства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принятия мер по сносу самовольных построек</w:t>
      </w:r>
    </w:p>
    <w:p>
      <w:pPr>
        <w:pStyle w:val="Normal"/>
        <w:autoSpaceDE w:val="false"/>
        <w:ind w:right="283" w:hanging="0"/>
        <w:jc w:val="center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Краснолиманского сельского поселения</w:t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бщие положения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ий Порядок выявления, пресечения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троительства и принятия мер по сносу самовольных построек на территории Краснолиман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орядок выявления и пресечения самоволь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В целях выявления объектов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администрацией Краснолиманского сельского поселения созда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я по вопросам самовольного строительства (далее - комиссия)1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Выявление объектов самовольного строительства осуществля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ей путем объезда (обхода) территории, а также в ходе осмотр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ов, проводимых на основании сообщений органов государственной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2.3. Объезды (обходы) территории  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ются комиссией не реж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4-х раз в год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в соответствии с утвержденными планами-графиками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Планы-графики объездов (обходов) территории 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составляются таким образом, чтобы в течени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вартала объездами (обходами) была охвачена вся территория Краснолиманского сельского поселения.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ланы-графики объездов (обходов) территории Краснолиманского сельского поселения, утверждаются не позднее, чем за 10 (деся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ней до начала следующего квартал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4. При поступлении в администрацию Краснолиманского сельского поселения сообщения о фактах незаконного строительства (реконструкции)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бщения о фактах незаконного строительства (реконструкции) объекто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лежат регистрации в день их поступления в администрацию Краснолиманского сельского поселения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5. В процессе объезда (обхода) комиссия осуществляет внешний осмот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фото- или видеосъемку земельных участков, расположенных на ни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роенных (строящихся), реконструированных (реконструируемых)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уемых объектов (далее – объекты), действий третьих лиц п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у, реконструкции или использованию таких объектов,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шении которых сведения о предоставлении земельных участков под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о и (или) сведения о выдаче разрешений на строительств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реконструкцию) таких объектов в администрац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раснолиманского сельского поселения отсутствуют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проверке сообщения о факте незаконного строительств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еконструкции) комиссия осуществляет внешний осмотр и фото- ил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6. После завершения обхода (объезда) или проверки сообщения о факт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законного строительства (реконструкции) комиссия в течение 3 (трех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чих дней со дня проведения указанных мероприятий осуществляет 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шении каждого осмотренного комиссией земельного участка 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ходящегося на нем объекта сбор следующих документов и сведений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б) о необходимости получения разрешения на строительство для                            производимых на земельном участке работ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 правообладателе (застройщике) объект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В случае отсутствия в администрации 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ответствующих документов и сведений, комиссия запрашивает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акие документы и сведения в соответствующих органах государственно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ласт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7. По результатам обхода (объезда) или проверки сообщения о факт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законного строительства (реконструкции) комиссией в течение 3 (трех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бочих дней со дня истечения срока, указанного в пункте 2.6 настоящ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рядка, составляется протокол с указанием всех проверенных в ход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ения указанных мероприятий объектов по форме, согласн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протоколу приобщаются материалы фото- или видеосъемки осмотр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бъекта и документы, полученные в соответствии с пунктом 2.6 настоящего Поряд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лучае, если в процессе обхода (объезда) комиссией не выявлен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ов, в отношении которых сведения о предоставлении земе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ков под строительство и (или) сведения о выдаче разрешений н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о (реконструкцию) таких объектов в администрац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Краснолиманского сельского поселения отсутствуют, в протокол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ывается, что объектов самовольного строительства не выявлено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8. В случае, если комиссией в процессе проведения мероприятий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казанных в настоящем разделе Порядка, выявлены объекты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акте осмотра объекта указываются сведения, указанные в пункте 2.6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 акту осмотра объекта приобщаются следующие документы, полученны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ей в соответствии с пунктом 2.6 настоящего Порядк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ыписки из Единого государственного реестра прав на недвижимое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 отношении юридических лиц - наименование и местонахождение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дивидуальный номер налогоплательщика, основной государственны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истрационный номер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 отношении физических лиц - фамилию, имя, отчество и адрес мест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ительства лица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пии правоустанавливающих документов на земельный участок (пр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лич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опии правоустанавливающих документов на объект (при налич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писание объекта самовольного строительства, материалы фото- ил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еосъемки, отражающие внешние характеристики и вид объект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вольного строительства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документы, подтверждающие расположение объекта в зоне с особым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) схема размещения объекта самовольного строительства на земельном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ке с указанием параметров объект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9. В течение 5 (пяти) рабочих дней со дня истечения срока, указан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правление Федеральной службы государственной регистрации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дастра и картографии по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правление Федеральной налоговой службы по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ерриториальное управление Федерального агентства по управлению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ударственным имуществом в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инистерство строительства Воронежской 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нспекция государственного строительного надзора Воронежской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ласт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сурсоснабжающие организац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рганы технической инвентаризац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формационное письмо должно содержать наименование, мест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10. Администрация Краснолиманского сельского поселения в течение 10 (десяти) рабочих дней со дня составления акта включает свед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 объекте в Реестр объектов самовольного строительства (далее Реестр)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Реестр ведется администрацией Краснолиманского сельского поселения  в отношении объектов, расположенных на территории 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в электронном виде и размещается на официальном сайте администрации 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информационно-телекоммуникационной сети</w:t>
      </w:r>
    </w:p>
    <w:p>
      <w:pPr>
        <w:pStyle w:val="Normal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«Интернет» по адресу: </w:t>
      </w:r>
      <w:hyperlink r:id="rId2">
        <w:r>
          <w:rPr>
            <w:rStyle w:val="InternetLink"/>
          </w:rPr>
          <w:t>https://kr</w:t>
        </w:r>
        <w:r>
          <w:rPr>
            <w:rStyle w:val="InternetLink"/>
            <w:lang w:val="en-US"/>
          </w:rPr>
          <w:t>asnolim</w:t>
        </w:r>
        <w:r>
          <w:rPr>
            <w:rStyle w:val="InternetLink"/>
          </w:rPr>
          <w:t>anskoe-r20.gosweb.gosuslugi.ru/</w:t>
        </w:r>
      </w:hyperlink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о форме, согласно приложению 3 к настоящему Порядк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рядок организации работы, направленной на снос самоволь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построек в судебном порядке</w:t>
      </w:r>
      <w:r>
        <w:rPr>
          <w:rFonts w:cs="TimesNewRomanPSMT;Times New Roman" w:ascii="TimesNewRomanPSMT;Times New Roman" w:hAnsi="TimesNewRomanPSMT;Times New Roman"/>
          <w:lang w:val="en-US"/>
        </w:rPr>
        <w:t>/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Организация работы по сносу самовольных построек осуществляетс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ании вступившего в силу судебного акта о признании постройк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мовольной и подлежащей сносу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Для инициирования судебного разбирательства о признании постройки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амовольной и подлежащей сносу администрация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Краснолиманского сельского поселения </w:t>
      </w:r>
      <w:r>
        <w:rPr>
          <w:rFonts w:cs="TimesNewRomanPSMT;Times New Roman" w:ascii="TimesNewRomanPSMT;Times New Roman" w:hAnsi="TimesNewRomanPSMT;Times New Roman"/>
        </w:rPr>
        <w:t>в течение 10 (десяти) рабочих дней со дн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ения акта осмотра объекта, обеспечивает подготовку и подачу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необходимости запроса сведений об ответчике по делу (с цель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При удовлетворении исковых требований, после вступления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конную силу судебного акта о сносе самовольной постройки, администрация Краснолиманского сельского поселени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1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УТВЕРЖДА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едседатель комиссии п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вопросам самовольного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строительства на территории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</w:rPr>
        <w:tab/>
        <w:t>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"__" _____________ 20_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М.П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токол</w:t>
      </w:r>
    </w:p>
    <w:p>
      <w:pPr>
        <w:pStyle w:val="Normal"/>
        <w:autoSpaceDE w:val="false"/>
        <w:ind w:right="283" w:hanging="0"/>
        <w:jc w:val="both"/>
        <w:rPr/>
      </w:pPr>
      <w:r>
        <w:rPr/>
        <w:t>по результатам обхода (объезда) или проверки сообщения о факте незаконного строительства (реконструкции) Администрации Краснолиманского сельского поселения "___" _____________ 20__ г.</w:t>
      </w:r>
    </w:p>
    <w:p>
      <w:pPr>
        <w:pStyle w:val="Normal"/>
        <w:autoSpaceDE w:val="false"/>
        <w:ind w:right="283" w:hanging="0"/>
        <w:jc w:val="both"/>
        <w:rPr/>
      </w:pPr>
      <w:r>
        <w:rPr/>
        <w:t>Члены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iCs/>
        </w:rPr>
        <w:t>Краснолиманского сельского поселения</w:t>
      </w:r>
      <w:r>
        <w:rPr>
          <w:i/>
          <w:iCs/>
        </w:rPr>
        <w:t xml:space="preserve">  </w:t>
      </w:r>
      <w:r>
        <w:rPr/>
        <w:t>в состав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     (Ф.И.О., должность)</w:t>
      </w:r>
    </w:p>
    <w:p>
      <w:pPr>
        <w:pStyle w:val="Normal"/>
        <w:autoSpaceDE w:val="false"/>
        <w:ind w:left="-142"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извели обследование территории в границах:_____________________________________________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обследования установлено: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рес объекта признаки самовольной постройки*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если выявлены – перечислить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не выявлены</w:t>
      </w:r>
    </w:p>
    <w:p>
      <w:pPr>
        <w:pStyle w:val="Normal"/>
        <w:autoSpaceDE w:val="false"/>
        <w:ind w:left="-142"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и членов комиссии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едседатель комиссии по вопросам самовольного строительства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Криушаснкого сельского поселения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__</w:t>
      </w:r>
      <w:r>
        <w:rPr>
          <w:rFonts w:cs="TimesNewRomanPSMT;Times New Roman" w:ascii="TimesNewRomanPSMT;Times New Roman" w:hAnsi="TimesNewRomanPSMT;Times New Roman"/>
        </w:rPr>
        <w:t>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Приложение №2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УТВЕРЖДАЮ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едседатель комиссии п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вопросам самовольног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строительства на территории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 ФИ.О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"__" _____________ 20_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М.П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Т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мотра объекта самовольного строительства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"___" _____________ 20__ г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ремя: 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ы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 составе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ели обследование объекта: 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 объекта: ____________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рес (адресный ориентир) объекта: ___________________________________________________________,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дастровый номер: _____________________________________________________________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Сведения о правообладателе земельного участк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Сведения о земельном участк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еквизиты правоустанавливающих документов на земельный участок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ид разрешенного использования земельного участк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3. ________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Сведения о правообладателе (застройщике) объекта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 отношении юридических лиц - наименование и местонахождение, индивидуальный номе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логоплательщика, основной государственный регистрационный номер;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 отношении физических лиц - фамилию, имя, отчество и адрес места жительства лица, телефоны / если застройщик (правообладатель) неустановлен: указывается: «не установлен»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Сведения об объекте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1. 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реквизиты правоустанавливающих документов на объект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4.2.__________________________________________________________________________________(вид объекта; вид использования объекта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4.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оответствие объекта виду разрешенного использования земельного участка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5.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необходимость получения разрешения на строительство объекта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4.6._______________________________________________________________________________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5. Состояние объекта: _____________________________________________________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В результате осмотра установлено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одержание выявленных нарушений со ссылкой на нормативные правовые акты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(подпись)                                                                           (Ф.И.О., должность)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чание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едатель комиссии по вопросам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роительства на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                      __</w:t>
      </w:r>
      <w:r>
        <w:rPr>
          <w:rFonts w:cs="TimesNewRomanPSMT;Times New Roman" w:ascii="TimesNewRomanPSMT;Times New Roman" w:hAnsi="TimesNewRomanPSMT;Times New Roman"/>
        </w:rPr>
        <w:t>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Приложение № 3 к Порядку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а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ЕСТР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явленных объектов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46"/>
        <w:gridCol w:w="1377"/>
        <w:gridCol w:w="1377"/>
        <w:gridCol w:w="1324"/>
        <w:gridCol w:w="1052"/>
        <w:gridCol w:w="1298"/>
        <w:gridCol w:w="118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явл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к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воль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к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воль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 указанием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рес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адрес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иентира),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стонахожд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рритории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зона), в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елах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торой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н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возведена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вольна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ройк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ъявл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ков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явления 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носе в суд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ссмотр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бужд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итель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го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изводства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ени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едседатель комиссии по вопросам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                     ____________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иложение  № 2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От 16.12.2024 г. № 115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ОЖЕНИЕ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 комиссии по вопросам самовольного строительства на территории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Общие полож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1. Настоящее Положение определяет порядок работы комиссии по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вопросам самовольного строительства на территори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Краснолиманского сельского поселения </w:t>
      </w:r>
      <w:r>
        <w:rPr>
          <w:rFonts w:cs="TimesNewRomanPSMT;Times New Roman" w:ascii="TimesNewRomanPSMT;Times New Roman" w:hAnsi="TimesNewRomanPSMT;Times New Roman"/>
        </w:rPr>
        <w:t>(далее - комиссия)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омпетенция комиссии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 Комиссия создается для выявления объектов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оительства, проведения мероприятий по пресечению самовольног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троительства и организации работ по сносу самовольных построек, созданных(возведенных)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2. Права и обязанности комиссии определяются Порядком выявления,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сечения самовольного строительства и принятия мер по сносу самовольных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далее – Порядок).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рганизация работы комиссии</w:t>
      </w:r>
    </w:p>
    <w:p>
      <w:pPr>
        <w:pStyle w:val="Normal"/>
        <w:autoSpaceDE w:val="false"/>
        <w:ind w:left="720" w:right="283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. Комиссия является коллегиальным органом, персональный соста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которого утверждается правовым актом администрации </w:t>
      </w: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2. Численный состав комиссии не может быть менее 5 человек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седатель, заместитель председателя и секретарь комиссии назначаются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администрацией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Краснолиманского сельского  </w:t>
      </w:r>
      <w:r>
        <w:rPr>
          <w:rFonts w:cs="TimesNewRomanPSMT;Times New Roman" w:ascii="TimesNewRomanPSMT;Times New Roman" w:hAnsi="TimesNewRomanPSMT;Times New Roman"/>
        </w:rPr>
        <w:t xml:space="preserve"> числа членов комиссии 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став комиссий могут включаться представители органов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государственной власти, отраслевых подразделений администрац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Краснолиманского сельского поселения </w:t>
      </w:r>
      <w:r>
        <w:rPr>
          <w:rFonts w:cs="TimesNewRomanPSMT;Times New Roman" w:ascii="TimesNewRomanPSMT;Times New Roman" w:hAnsi="TimesNewRomanPSMT;Times New Roman"/>
        </w:rPr>
        <w:t>и организаций, по согласованию с данными органами 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изациям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3. Работой комиссии руководит председатель комиссии, а в 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сутствие - заместитель председателя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4. Председатель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т заседания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прашивает информацию, необходимую для работы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равляет информацию, предусмотренную порядком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ывает (утверждает) документы, по вопросам деятельност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иные полномочия, по вопросам деятельност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5. Члены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вуют в работе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осят предложения по вопросам, относящимся к деятельности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ывают документы, предусмотренные Порядком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6. Организацию заседаний комиссии осуществляет секретарь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кретарь комиссии: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уществляет работу под руководством председателя комиссии или е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местителя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овещает членов комиссии о предстоящих заседаниях и иных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оприятиях, осуществляемых комиссиями в соответствии с Порядком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товит материалы к очередному заседанию 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формляет протоколы и иные документы, по вопросам деятельности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вает ведение и сохранность документаци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7. Заседание комиссии считается правомочным, если на нем присутствует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олее половины членов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8. Решения комиссии принимаются простым большинством голосов. В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9. Материально-техническое обеспечение работы комиссии осуществляет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администрация </w:t>
      </w: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 сельского поселения.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Глава </w:t>
      </w:r>
      <w:r>
        <w:rPr>
          <w:rFonts w:cs="TimesNewRomanPS-ItalicMT;Times New Roman" w:ascii="TimesNewRomanPS-ItalicMT;Times New Roman" w:hAnsi="TimesNewRomanPS-ItalicMT;Times New Roman"/>
          <w:iCs/>
        </w:rPr>
        <w:t>Краснолиманског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сельского поселения    ________________     А.А.Барабано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3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 постановлению администрации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Краснолиманского сельского поселения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От 16.12.2024 г. № </w:t>
      </w:r>
      <w:r>
        <w:rPr>
          <w:rFonts w:cs="TimesNewRomanPSMT;Times New Roman" w:ascii="TimesNewRomanPSMT;Times New Roman" w:hAnsi="TimesNewRomanPSMT;Times New Roman"/>
          <w:lang w:val="en-US"/>
        </w:rPr>
        <w:t>115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СОСТАВ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иссии по пресечению самовольного строительства и принятию мер по</w:t>
      </w:r>
    </w:p>
    <w:p>
      <w:pPr>
        <w:pStyle w:val="Normal"/>
        <w:autoSpaceDE w:val="false"/>
        <w:ind w:right="283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носу самовольных построек на территории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Краснолиманского сельского поселения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        - председатель комиссии по вопросам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раснолиман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     - заместитель председателя комиссии по вопросам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раснолиман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  - - секретарь комиссии по вопросам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самовольного строительства на  территории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Краснолиманского сельского поселения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лены комиссии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______________           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должность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____________         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должность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____________          -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должность);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)</w:t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Style16"/>
        <w:ind w:right="283" w:hanging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 Краснолиманского</w:t>
      </w:r>
    </w:p>
    <w:p>
      <w:pPr>
        <w:pStyle w:val="Normal"/>
        <w:autoSpaceDE w:val="false"/>
        <w:ind w:right="28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ельского поселения                                                                                                             </w:t>
      </w:r>
    </w:p>
    <w:p>
      <w:pPr>
        <w:pStyle w:val="Style16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lima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3:00Z</dcterms:created>
  <dc:creator>Neo</dc:creator>
  <dc:description/>
  <cp:keywords/>
  <dc:language>en-US</dc:language>
  <cp:lastModifiedBy>Alex</cp:lastModifiedBy>
  <cp:lastPrinted>2024-12-19T15:56:00Z</cp:lastPrinted>
  <dcterms:modified xsi:type="dcterms:W3CDTF">2024-12-19T12:56:00Z</dcterms:modified>
  <cp:revision>17</cp:revision>
  <dc:subject/>
  <dc:title> </dc:title>
</cp:coreProperties>
</file>