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И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18 декабря 2024 г.   №  1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Красный Лиман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  «Использование и охрана земель на территории  Краснолиманского сельского поселения Панинского муниципального района Воронежской области на 2024-2028 годы»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1,13 и 72  Земельного кодекса РФ,  Федеральным  законом  от           6 октября 2003 года № 131-ФЗ «Об общих принципах организации местного самоуправления  в  Российской Федерации»,  Уставом Краснолиманского сельского поселения, администрация Краснолиманского сель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bCs/>
          <w:color w:val="000000"/>
          <w:sz w:val="28"/>
          <w:szCs w:val="28"/>
          <w:shd w:fill="FFFFFF" w:val="clear"/>
        </w:rPr>
        <w:t>муниципальную программу «Использование и охрана земель на территории Краснолиманского сельского поселения Панинского муниципального района Воронежской области на 2024-2028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официальном печатном издании Краснолиманского сельского поселения «Краснолиманский муниципальный вестник» и разместить  на официальном сайте администрации</w:t>
      </w:r>
      <w:r>
        <w:rPr>
          <w:bCs/>
          <w:color w:val="000000"/>
          <w:sz w:val="28"/>
          <w:szCs w:val="28"/>
          <w:shd w:fill="FFFFFF" w:val="clear"/>
        </w:rPr>
        <w:t xml:space="preserve"> Краснолиман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Краснолима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 поселения                                                                  А.А. Бар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нолиманского сель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/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8.12.2024 г.  № 11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Использование и охрана земель на территории Краснолиманского сельского поселения  Панинского муниципального района Воронежской области  на 2024- 2028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Паспорт муниципальной программы</w:t>
      </w:r>
    </w:p>
    <w:p>
      <w:pPr>
        <w:pStyle w:val="Normal"/>
        <w:ind w:left="361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672"/>
      </w:tblGrid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Использование и охрана земель на территории Краснолиманского</w:t>
            </w:r>
            <w:r>
              <w:rPr>
                <w:lang w:val="en-US"/>
              </w:rPr>
              <w:t xml:space="preserve"> сельского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 муниципального района Воронежской области на 2024-2028 годы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Федеральный закон от 06.10. 2003г. № 131 -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>
                <w:rFonts w:cs="Arial" w:ascii="Arial" w:hAnsi="Arial"/>
              </w:rPr>
              <w:t xml:space="preserve">  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земель на территории  Краснолиманского</w:t>
            </w:r>
            <w:r>
              <w:rPr>
                <w:lang w:val="en-US"/>
              </w:rPr>
              <w:t xml:space="preserve"> сельского</w:t>
            </w:r>
            <w:r>
              <w:rPr/>
              <w:t> поселения Панинского муниципального района Воронеж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использования и охраны земель 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устующих и нерационально использ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организации   рационального использования и охраны земе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 сохранение и увелич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мель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– 2028 г.г.</w:t>
            </w:r>
          </w:p>
        </w:tc>
      </w:tr>
      <w:tr>
        <w:trPr>
          <w:trHeight w:val="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нансирование не предусмотрено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,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оборот нов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сельского поселения для  создания благоприя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бюджет поселения от уплаты н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</w:rPr>
        <w:t>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эрозии, засолению, заболачиванию,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емля используется  и охраняется в Российской Федерации как основа жизни и деятельности народов, проживающих на соответствующей территори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этому  государство, общество  и землепользователи должны  использовать  и охранять земл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ая программа  Краснолиманского  сельского поселения  </w:t>
      </w:r>
      <w:r>
        <w:rPr/>
        <w:t>«Использование и охрана земель на территории Краснолиманского</w:t>
      </w:r>
      <w:r>
        <w:rPr>
          <w:lang w:val="en-US"/>
        </w:rPr>
        <w:t xml:space="preserve"> сельского</w:t>
      </w:r>
      <w:r>
        <w:rPr/>
        <w:t> поселения Панинского  муниципального района Воронежской области на 2024-2028 годы</w:t>
      </w:r>
      <w:r>
        <w:rPr>
          <w:color w:val="000000"/>
        </w:rPr>
        <w:t>» (далее Программа)  направлена на создание благоприятных условий использования  и охраны земель, обеспечивающих реализацию государственной политики эффективного и  рационального использования и управления земельными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аряду с этим выделяется проблема стихийных несанкционированных свалок, которые оказывают отрицательное влияние на окружающую среду, усугубляют экологическую обстановку. Крайне необходимо обеспечить информированность лиц, причастных к вышеуказанным проблемам, о необходимости проведения фитосанитарных, агрохимических, мелиоративных и агротехнических мероприятий, в целях сохранения плодородия почв. Только рациональное землепользование обеспечивает эффективность охраны земел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стная муниципальная программа нацелена на решение проблем охраны и использования земель  в интересах не только живущих в настоящее время   людей, но и</w:t>
      </w:r>
    </w:p>
    <w:p>
      <w:pPr>
        <w:pStyle w:val="Normal"/>
        <w:autoSpaceDE w:val="false"/>
        <w:jc w:val="both"/>
        <w:rPr/>
      </w:pPr>
      <w:r>
        <w:rPr/>
        <w:t>будущих поко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Цели, задачи и срок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храна  земель включает систему  правовых мер, организационных,  экономических и</w:t>
      </w:r>
    </w:p>
    <w:p>
      <w:pPr>
        <w:pStyle w:val="Normal"/>
        <w:autoSpaceDE w:val="false"/>
        <w:jc w:val="both"/>
        <w:rPr/>
      </w:pPr>
      <w:r>
        <w:rPr/>
        <w:t>других  мероприятий, направленных на рациональное использование, защиту от вредных</w:t>
      </w:r>
    </w:p>
    <w:p>
      <w:pPr>
        <w:pStyle w:val="Normal"/>
        <w:autoSpaceDE w:val="false"/>
        <w:jc w:val="both"/>
        <w:rPr/>
      </w:pPr>
      <w:r>
        <w:rPr/>
        <w:t>антропогенных воздействий, а также  воспроизводство и повышение плодородия поч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истема     рационального    использования    земель    должна  носить  природоохранный, ресурсосберегающий    характер   и    предусматривать    сохранение   почв, 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ь Программ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использования и охраны земель на территории Краснолиманского</w:t>
      </w:r>
      <w:r>
        <w:rPr>
          <w:lang w:val="en-US"/>
        </w:rPr>
        <w:t xml:space="preserve"> сельского</w:t>
      </w:r>
      <w:r>
        <w:rPr/>
        <w:t xml:space="preserve"> поселения  Панинского муниципального района Воронежской области,  сохранение почв и их плодородия.  Предотвращение и ликвидация загрязнения,    истощения,   деградации,   порчи,   уничтожения   земель,    почв  и    и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/>
      </w:pPr>
      <w:r>
        <w:rPr/>
        <w:t xml:space="preserve">негативного        воздействия      на      земли    и     почвы,   обеспечение     рационального </w:t>
      </w:r>
    </w:p>
    <w:p>
      <w:pPr>
        <w:pStyle w:val="Normal"/>
        <w:jc w:val="both"/>
        <w:rPr/>
      </w:pPr>
      <w:r>
        <w:rPr/>
        <w:t xml:space="preserve">использования  земель,  в  том  числе  для  восстановления  плодородия  почв  на  землях </w:t>
      </w:r>
    </w:p>
    <w:p>
      <w:pPr>
        <w:pStyle w:val="Normal"/>
        <w:jc w:val="both"/>
        <w:rPr/>
      </w:pPr>
      <w:r>
        <w:rPr/>
        <w:t>сельскохозяйственного назначения и улучшения земель.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овышение эффективности использования и охраны земель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птимизация деятельности в сфере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рганизация мероприятий по очистке земель от мусора, ликвидация       несанкционированных свалок ТБ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пустующих и нерационально используемых зем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организации рационального использования и охраны зем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хранение и увеличение зеленых насажд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оведение инвентаризации земе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Сроки реализации муниципальной программы: 2024 - 2028год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/>
        <w:t>Финансирование мероприятий Программы не предусмотре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>5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    </w:t>
      </w:r>
      <w:r>
        <w:rPr>
          <w:color w:val="000000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раснолиман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нители программы осуществляют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6. Ожидаемые результаты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Реализация местной муниципальной  программы будет содействовать предотвращению    нарушений   обязательных   требований   земельного  законодательства, упорядочению землепользования,  рациональному, эффективному использованию и охране земель, вовлечению в оборот новых земельных участков, увеличение налогооблагаемой  базы, улучшению экологической обстановки на территории сельского поселения для  создания благоприятных условий жизнедеятельности нас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  Перечень основных мероприятий муниципальной программы     «Использование и охрана земель  на территории   Краснолиманск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>ельского</w:t>
      </w:r>
      <w:r>
        <w:rPr>
          <w:rFonts w:cs="Arial" w:ascii="Arial" w:hAnsi="Arial"/>
          <w:b/>
          <w:bCs/>
        </w:rPr>
        <w:t> </w:t>
      </w:r>
      <w:r>
        <w:rPr>
          <w:b/>
          <w:bCs/>
        </w:rPr>
        <w:t>поселения Панинского  муниципального района Воронежской области на 2024-2028 годы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416"/>
        <w:gridCol w:w="1821"/>
        <w:gridCol w:w="3557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</w:t>
            </w:r>
          </w:p>
        </w:tc>
      </w:tr>
      <w:tr>
        <w:trPr>
          <w:trHeight w:val="16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явление пустующих и нерационально используемых земель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ыявление фактов использования  земельных участков, приводящих к значительному ухудшению экологической обстановки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- осень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Благоустройство и озеленение территор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- осень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Осуществление 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январь 2024года – по итогам 2023года,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25года- по итогам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январь 2026года – по итогам 2025года,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27года- по итогам 2026 год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январь 2028года- по итогам 2027 года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3:00Z</dcterms:created>
  <dc:creator>Admin</dc:creator>
  <dc:description/>
  <cp:keywords/>
  <dc:language>en-US</dc:language>
  <cp:lastModifiedBy>Alex</cp:lastModifiedBy>
  <cp:lastPrinted>2024-12-19T16:00:00Z</cp:lastPrinted>
  <dcterms:modified xsi:type="dcterms:W3CDTF">2024-12-19T13:04:00Z</dcterms:modified>
  <cp:revision>105</cp:revision>
  <dc:subject/>
  <dc:title/>
</cp:coreProperties>
</file>