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ЛИМ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ИНСКОГО МУНИЦИН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10 февраля 2025 года</w:t>
      </w:r>
      <w:r>
        <w:rPr>
          <w:rFonts w:cs="Times New Roman" w:ascii="Times New Roman" w:hAnsi="Times New Roman"/>
        </w:rPr>
        <w:t xml:space="preserve">   №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расный Ли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редоставлении разрешения на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онение от предельных параметров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енного строительства, реконструкции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оответствии со ст. 38, 40 Градостроительного кодекса Российской Федерации, постановлением главы Краснолиманского сельского поселения от 28.12.2024 №01 «</w:t>
      </w:r>
      <w:r>
        <w:rPr>
          <w:rFonts w:cs="Times New Roman" w:ascii="Times New Roman" w:hAnsi="Times New Roman"/>
        </w:rPr>
        <w:t>О назначении публичных слушаний по внесению изменений в ПЗЗ Краснолиманского сельского поселения в части отклонения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», на основании заключения по результатам публичных слушаний от 07.02.2025 года,  рекомендаций комиссии по подготовке Правил землепользования и застройки Краснолима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 xml:space="preserve">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Heading3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у Эдуарду Владимировичу, в части уменьшения минимального отступа в соответствии со схемой земельного участка с нумерацией характерных точек границ земельного участка с кадастровым (или условный)номером 36:21:07:10:00-00-00:00:2000-4-309, площадью 3949 кв.м., расположенного по адресу: Воронежская область, Панинский район, с.Красный Лиман 2-й, ул.Партизанская, д.3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официальном периодическом печатном издании Краснолиманского сельского поселения «Краснолиманский муниципальный вестник» и разместить на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left="284" w:firstLine="76"/>
        <w:contextualSpacing/>
        <w:textAlignment w:val="top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276" w:before="0" w:after="0"/>
        <w:contextualSpacing/>
        <w:textAlignment w:val="top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276"/>
        <w:textAlignment w:val="top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276"/>
        <w:ind w:hanging="0"/>
        <w:textAlignment w:val="top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Глава Краснолиманского</w:t>
      </w:r>
    </w:p>
    <w:p>
      <w:pPr>
        <w:pStyle w:val="Normal"/>
        <w:ind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>сельского поселения                                                                                       А.А.Барабанов</w:t>
      </w:r>
    </w:p>
    <w:p>
      <w:pPr>
        <w:pStyle w:val="Style20"/>
        <w:spacing w:lineRule="auto" w:line="360" w:before="2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9:00Z</dcterms:created>
  <dc:creator>НПП "Гарант-Сервис"</dc:creator>
  <dc:description>Документ экспортирован из системы ГАРАНТ</dc:description>
  <cp:keywords/>
  <dc:language>en-US</dc:language>
  <cp:lastModifiedBy>Alex</cp:lastModifiedBy>
  <cp:lastPrinted>2024-12-05T10:03:00Z</cp:lastPrinted>
  <dcterms:modified xsi:type="dcterms:W3CDTF">2025-02-11T08:24:00Z</dcterms:modified>
  <cp:revision>11</cp:revision>
  <dc:subject/>
  <dc:title/>
</cp:coreProperties>
</file>