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ЛИМАНСКОГО 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ИНСКОГО  МУНИЦИПАЛЬНОГО РАЙОНА 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 2024 года          № 120 </w:t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Красный Лиман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равил отнесения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лиманского 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соответствующие 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статьи бюджета на 2025 год 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я кодов целевых статей расходов бюджета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лиманского сельского поселения Панинского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о статьей 21 Бюджетного кодекса Российской Федерации, в целях своевременного составления бюджета Краснолиманского сельского поселения на 2025 год, администрация Краснолиманского сельского поселения  Панинского муниципального района Воронежской област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. Утвердить правила отнесения расходов бюджета  Краснолиманского сельского поселения Панинского муниципального района на соответствующие целевые статьи, начиная с бюджета на 2025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ab/>
        <w:t xml:space="preserve"> 2. Утвердить направления расходов, предназначенных для отражения расходов Краснолиманского сельского поселения  Панинского муниципального район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3.Утвердить перечень кодов целевых статей расходов бюджета Краснолиманского сельского поселения Панинского муниципального района согласно приложению № 3 к настоящему постановлению.</w:t>
      </w:r>
    </w:p>
    <w:p>
      <w:pPr>
        <w:pStyle w:val="Style1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sz w:val="24"/>
          <w:szCs w:val="24"/>
        </w:rPr>
        <w:t>4.  Контрол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Глава Краснолиманского сельского поселения                                       А.А. Барабанов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аснолима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7 декабря 2024г.№120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ЕСЕНИЯ РАСХОДОВ БЮДЖЕТА КРАСНОЛИМАНСКОГО СЕЛЬСКОГО ПОСЕЛЕНИЯ НА СООТВЕТСТВУЮЩИЕ ЦЕЛЕВЫЕ СТАТЬИ БЮДЖЕТА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b/>
        </w:rPr>
        <w:t xml:space="preserve">Муниципальная  программа Краснолиманского сельского поселения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Краснолиманского сельского поселения Панинского муниципального района «Социальная поддержка граждан» включают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03 0 0000 Муниципальная  программа Краснолиманского сельского поселения 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реализацию муниципальной программы Краснолиманского сельского поселения Панинского муниципального района  «Социальная поддержка граждан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3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03 1 0000 Подпрограмма «Развитие мер социальной поддержки отдельных категорий граждан» муниципальной  программы  Краснолиманского сельского поселения  Панинского муниципального района «Социальная поддержка граждан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 xml:space="preserve">03 1 01 00000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Дополнительное ежемесячное материальное 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ых  служащих  поселения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>03 1 02 00000</w:t>
      </w:r>
      <w:r>
        <w:rPr>
          <w:b/>
          <w:bCs/>
        </w:rPr>
        <w:t xml:space="preserve">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Оказание мер социальной поддержки отдельным категориям граждан</w:t>
      </w:r>
      <w:r>
        <w:rPr/>
        <w:t>»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</w:rPr>
        <w:t>Муниципальная программа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Панинского муниципального района «Обеспечение доступным и комфортным жильем и коммунальными услугами населения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05 0 0000 Муниципальная  программа Краснолиманского сельского поселения 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Обеспечение доступным и комфортным жильем и коммунальными услугами населения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29</w:t>
      </w:r>
      <w:r>
        <w:rPr>
          <w:u w:val="single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>05 1 0000 Подпрограмма «Развитие градостроительной деятельности» муниципальной программы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5 1 01 00000 </w:t>
      </w:r>
      <w:r>
        <w:rPr>
          <w:bCs/>
        </w:rPr>
        <w:t>Основное мероприятие</w:t>
      </w:r>
      <w:r>
        <w:rPr/>
        <w:t xml:space="preserve">  «Расходы по обеспечению деятельности по проведению картографических и землеустроительных работ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5 1 02 00000 </w:t>
      </w:r>
      <w:r>
        <w:rPr>
          <w:bCs/>
        </w:rPr>
        <w:t>Основное мероприятие</w:t>
      </w:r>
      <w:r>
        <w:rPr/>
        <w:t xml:space="preserve">  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</w:t>
      </w:r>
      <w:r>
        <w:rPr>
          <w:b/>
          <w:i/>
        </w:rPr>
        <w:t>05 2 0000 Подпрограмма «Создание условий для обеспечения качественными услугами ЖКХ населения» муниципальной программы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   </w:t>
      </w: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>05 2 01 00000 Основное мероприятие</w:t>
      </w:r>
      <w:r>
        <w:rPr/>
        <w:t xml:space="preserve"> « Обеспечение мероприятий по капитальному ремонту общего имущества муниципального жилья в многоквартирных домах 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05 2 02 00000 Основное мероприятие </w:t>
      </w:r>
      <w:r>
        <w:rPr/>
        <w:t>«Обеспечение мероприятий по капитальному ремонту многоквартирных домов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2 03 00000</w:t>
      </w:r>
      <w:r>
        <w:rPr>
          <w:bCs/>
        </w:rPr>
        <w:t xml:space="preserve"> Основное мероприятие </w:t>
      </w:r>
      <w:r>
        <w:rPr/>
        <w:t>«Мероприятия по улучшению состояния и содержания жилищного   хозяйства»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   </w:t>
      </w:r>
      <w:r>
        <w:rPr>
          <w:b/>
          <w:i/>
        </w:rPr>
        <w:t>05 3 00 0000 Подпрограмма «Благоустройство территории поселения» муниципальной программы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1 00000</w:t>
      </w:r>
      <w:r>
        <w:rPr>
          <w:bCs/>
        </w:rPr>
        <w:t xml:space="preserve"> Основное мероприятие </w:t>
      </w:r>
      <w:r>
        <w:rPr/>
        <w:t xml:space="preserve">«Мероприятия в области обеспечения поселения уличным освещением»  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2 00000</w:t>
      </w:r>
      <w:r>
        <w:rPr>
          <w:bCs/>
        </w:rPr>
        <w:t xml:space="preserve"> Основное мероприятие</w:t>
      </w:r>
      <w:r>
        <w:rPr>
          <w:b/>
          <w:bCs/>
        </w:rPr>
        <w:t xml:space="preserve"> </w:t>
      </w:r>
      <w:r>
        <w:rPr/>
        <w:t>«Мероприятия по озеленению территории в границах по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3 00000</w:t>
      </w:r>
      <w:r>
        <w:rPr>
          <w:bCs/>
        </w:rPr>
        <w:t xml:space="preserve"> Основное мероприятие </w:t>
      </w:r>
      <w:r>
        <w:rPr/>
        <w:t>«Мероприятия по организации и содержанию мест захорон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4 00000</w:t>
      </w:r>
      <w:r>
        <w:rPr>
          <w:bCs/>
        </w:rPr>
        <w:t xml:space="preserve"> Основное мероприятие </w:t>
      </w:r>
      <w:r>
        <w:rPr/>
        <w:t>«Мероприятия  по  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5 00000</w:t>
      </w:r>
      <w:r>
        <w:rPr>
          <w:bCs/>
        </w:rPr>
        <w:t xml:space="preserve"> Основное мероприятие </w:t>
      </w:r>
      <w:r>
        <w:rPr/>
        <w:t>«Мероприятия по благоустройству парков и скверов поселения»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</w:t>
      </w:r>
      <w:r>
        <w:rPr>
          <w:b/>
          <w:i/>
        </w:rPr>
        <w:t>05 4 00 0000 Подпрограмма « Другие вопросы в области жилищно-коммунального хозяйства» муниципальной программы Краснолиман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4 01 00000</w:t>
      </w:r>
      <w:r>
        <w:rPr>
          <w:bCs/>
        </w:rPr>
        <w:t xml:space="preserve"> Основное мероприятие «</w:t>
      </w:r>
      <w:r>
        <w:rPr/>
        <w:t>Мероприятия по организации в границах поселения электро-,тепло-,газо- и водоснабжения населения, водоотведения, снабжение населения топливом ПСД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Муниципальная программа Краснолиманского сельского поселения Панинского муниципального района «Защита населения и территорий от чрезвычайных ситуаций, 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</w:t>
      </w:r>
      <w:r>
        <w:rPr>
          <w:b/>
        </w:rPr>
        <w:t>«</w:t>
      </w:r>
      <w:r>
        <w:rPr/>
        <w:t>Защита населения и территорий от чрезвычайных ситуаций, обеспечение пожарной безопасности и безопасности людей на водных объектах» включают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10 0 0000  Муниципальная программа Краснолиманского сельского поселения Панинского муниципального района «Защита населения и территорий от чрезвычайных ситуаций, обеспечение пожарной безопасности и безопасности людей на водных объектах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Защита населения и территорий от чрезвычайных ситуаций, обеспечение пожарной безопасности и безопасности людей на водных объектах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28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0 1 0000 Подпрограмма «Развитие и модернизация защиты населения от угроз чрезвычайных ситуаций и пожаров» муниципальной программы Краснолиманского сельского поселения Панинского муниципального района «Защита населения и территории от чрезвычайных ситуаций, 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1 00000</w:t>
      </w:r>
      <w:r>
        <w:rPr>
          <w:bCs/>
        </w:rPr>
        <w:t xml:space="preserve"> Основное мероприятие </w:t>
      </w:r>
      <w:r>
        <w:rPr/>
        <w:t>«Мероприятия в области предупреждения и ликвидации последствий чрезвычайных ситуаций и пожар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Расходы на поддержку добровольной пожарной охраны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Участие и ликвидация последствий  чрезвычайных ситуаций</w:t>
      </w:r>
      <w:r>
        <w:rPr/>
        <w:t>»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>
          <w:b/>
        </w:rPr>
        <w:t>Муниципальная программа Краснолиман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Развитие культуры и 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«Развитие культуры и туризма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11 0 00 00000 Муниципальная программа Краснолиманского сельского поселения  Панинского муниципального района «Развитие 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Развитие культуры и туризма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30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1 1 00 00000 Подпрограмма «Развитие культурно-досуговой деятельности и народного творчества» муниципальной программы Краснолиманского сельского поселения Панинского муниципального района  «Развитие 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</w:t>
      </w:r>
      <w:r>
        <w:rPr/>
        <w:t>11 1 01 00000</w:t>
      </w:r>
      <w:r>
        <w:rPr>
          <w:bCs/>
        </w:rPr>
        <w:t xml:space="preserve"> Основное мероприятие </w:t>
      </w:r>
      <w:r>
        <w:rPr/>
        <w:t>«Расходы на обеспечение деятельности (оказание услуг) подведомственных учреждений культуры – клуб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 по организации  и проведению культурно-массовых мероприятий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993" w:firstLine="687"/>
        <w:jc w:val="both"/>
        <w:rPr/>
      </w:pPr>
      <w:r>
        <w:rPr>
          <w:b/>
        </w:rPr>
        <w:t>Муниципальная программа Краснолиманского сельского поселения  Панинского муниципального района «Развитие физической культуры и  спорта 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«Развитие физической культуры и  спорта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13 0 00 00000 Муниципальная программа Краснолиманского сельского поселения Панинского муниципального района «Развитие физической культуры и  спор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Развитие физической культуры и  спорта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133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3 1 00 0000 Подпрограмма «Развитие физической культуры и массового спорта» муниципальной программы Краснолиманского сельского поселения Панинского муниципального района  «Развитие физической культуры и  спор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  </w:t>
      </w:r>
      <w:r>
        <w:rPr/>
        <w:t>13 1 01 00000</w:t>
      </w:r>
      <w:r>
        <w:rPr>
          <w:bCs/>
        </w:rPr>
        <w:t xml:space="preserve"> Основное мероприятие </w:t>
      </w:r>
      <w:r>
        <w:rPr/>
        <w:t>«Физическое воспитание и обеспечение организации и проведения физкультурных мероприятий и массовых спортивных мероприятий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       </w:t>
      </w:r>
      <w:r>
        <w:rPr>
          <w:b/>
        </w:rPr>
        <w:t>6. Муниципальная программа Краснолиманского сельского поселения 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«Экономическое развитие и инновационная экономика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15 0 00 00000 Муниципальная программа Краснолиман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Экономическое развитие и инновационная экономика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126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/>
        </w:rPr>
        <w:t>15 1 00 00000 Подпрограмма «Совершенствование муниципального управления» муниципальной  программы Краснолиман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областного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1 00000 </w:t>
      </w:r>
      <w:r>
        <w:rPr>
          <w:bCs/>
        </w:rPr>
        <w:t>Основное мероприятие «Обеспечение деятельности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5 1 02 00000 Основное мероприятие </w:t>
      </w:r>
      <w:r>
        <w:rPr/>
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>
          <w:bCs/>
        </w:rPr>
        <w:t xml:space="preserve">15 1 03 00000 Основное мероприятие </w:t>
      </w:r>
      <w:r>
        <w:rPr/>
        <w:t>«</w:t>
      </w:r>
      <w:r>
        <w:rPr>
          <w:color w:val="000000"/>
        </w:rPr>
        <w:t>Управление резервным фондом  и иными средствами на исполнение расходных обязательств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4 00000 </w:t>
      </w:r>
      <w:r>
        <w:rPr>
          <w:bCs/>
        </w:rPr>
        <w:t xml:space="preserve">Основное мероприятие </w:t>
      </w:r>
      <w:r>
        <w:rPr/>
        <w:t>«Мероприятия на осуществление части полномочий из бюджета поселения в бюджет муниципального район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5 00000 </w:t>
      </w:r>
      <w:r>
        <w:rPr>
          <w:bCs/>
        </w:rPr>
        <w:t xml:space="preserve">Основное мероприятие </w:t>
      </w:r>
      <w:r>
        <w:rPr/>
        <w:t>«Мероприятия по организации общественных работ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6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7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5 1 08 000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ное мероприятие</w:t>
      </w:r>
      <w:r>
        <w:rPr>
          <w:color w:val="000000"/>
        </w:rPr>
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b/>
        </w:rPr>
        <w:t xml:space="preserve">  </w:t>
      </w:r>
      <w:r>
        <w:rPr>
          <w:b/>
        </w:rPr>
        <w:t>Муниципальная программа Краснолима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Краснолиманского сельского поселения Панинского муниципального района «Развитие транспортной системы» включают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24 0 00 00000 Муниципальная программа Краснолима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Развитие транспортной системы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27,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24 1 00 00000  Подпрограмма «Дорожное хозяйство» муниципальной программы Краснолиман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1 00000 Основное мероприятие «Текущий ремонт и содержание автомобильных дорог общего пользования местного знач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24 1 02 00000 Основное мероприятие </w:t>
      </w:r>
      <w:r>
        <w:rPr>
          <w:spacing w:val="-4"/>
        </w:rPr>
        <w:t>«</w:t>
      </w:r>
      <w:r>
        <w:rPr>
          <w:color w:val="000000"/>
        </w:rPr>
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</w:r>
      <w:r>
        <w:rPr>
          <w:spacing w:val="-4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3 00000 Основное мероприятие «</w:t>
      </w:r>
      <w:r>
        <w:rPr>
          <w:color w:val="000000"/>
        </w:rPr>
        <w:t>Строительство и реконструкция автомобильных дорог общего пользования местного значения</w:t>
      </w:r>
      <w:r>
        <w:rPr/>
        <w:t>»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b/>
        </w:rPr>
        <w:t>Муниципальная программа Краснолиман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Управление муниципальными финансами</w:t>
      </w:r>
    </w:p>
    <w:p>
      <w:pPr>
        <w:pStyle w:val="Normal"/>
        <w:autoSpaceDE w:val="false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Краснолиманского сельского поселения Панинского муниципального района «Управление муниципальными финансами» включают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39 0 00 00000 Муниципальная программа Краснолима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муниципальной программы Краснолиманского сельского поселения Панинского муниципального района «Управление муниципальными финансами», разработанной в соответствии с Перечнем муниципальных программ Краснолиманского сельского поселения, утвержденным постановлением администрации Краснолиманского сельского поселения от 23 декабря 2019 года № 132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   </w:t>
      </w:r>
      <w:r>
        <w:rPr>
          <w:b/>
          <w:i/>
        </w:rPr>
        <w:t>39 1 00  0000 Подпрограмма «Финансовое обеспечение переданных полномочий» муниципальной программы Краснолима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      </w:t>
      </w:r>
      <w:r>
        <w:rPr/>
        <w:t>39 1 01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39 2 0000 Подпрограмма «Управление  муниципальным долгом и муниципальными финансовыми активами» муниципальной программы Краснолиман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Краснолиман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</w:rPr>
        <w:t xml:space="preserve">       </w:t>
      </w:r>
      <w:r>
        <w:rPr/>
        <w:t>39 2 01 00000</w:t>
      </w:r>
      <w:r>
        <w:rPr>
          <w:bCs/>
        </w:rPr>
        <w:t xml:space="preserve"> Основное мероприятие</w:t>
      </w:r>
      <w:r>
        <w:rPr/>
        <w:t xml:space="preserve"> «Обеспечение своевременности и полноты исполнения долговых обязательст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-109220</wp:posOffset>
                </wp:positionV>
                <wp:extent cx="419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9pt;mso-wrap-distance-right:9pt;mso-wrap-distance-top:0pt;mso-wrap-distance-bottom:0pt;margin-top:-8.6pt;mso-position-vertical-relative:text;margin-left:-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аснолима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27 декабря 2024г.№ 120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>НАПРАВЛЕНИЯ РАСХОДОВ, ПРЕДНАЗНАЧЕННЫХ ДЛЯ ОТРАЖЕНИЯ РАСХОДОВ КРАСНОЛИМАНСКОГО СЕЛЬСКОГО ПОСЕЛЕНИЯ ПАНИНСКОГО МУНИЦИПАЛЬНОГО РАЙО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-  00590 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Краснолиманского сельского поселения  на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20570  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Краснолиман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Краснолиманского сельского поселения  на Расходы на проведение аварийно-восстановительных и иных работ, связанных с предупреждением и ликвидацией последствий стихийных бедствий и других Ч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51180 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Краснолиманского сельского поселения  на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10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20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030 Расходы на текущий ремонт и содержание автомобильных дорог общего пользования местного значения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текущий ремонт и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40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50 Расходы на мероприятия по улучшению состояния и содержания жилищного   хозяйства на территории Краснолима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мероприятия по улучшению состояния и содержания жилищного   хозяй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60 Расходы на обеспечение мероприятия по уличному освещению на территории Краснолима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70 Расходы на обеспечение мероприятия по озеленению территории в границах  Краснолиманского 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зеленению территории в границах 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80 Расходы на обеспечение мероприятия  по организации и содержанию мест захоронения Краснолиман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 по организации и содержанию мест захорон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90 Расходы на обеспечение мероприятия по благоустройству территории Краснолиман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 на Расходы на обеспечение мероприятия по благоустройству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00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рганизации в границах поселения электро-,тепло-,газо- и водоснабжения  населения, водоотведения,снабжение населения топливом ПС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10 Расходы на обеспечение мероприятия в области предупреждения и ликвидации последствий чрезвычайных ситуаций и пожаров на территории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в области предупреждения и ликвидации последствий чрезвычайных ситуаций и пожа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20 Расходы на участие и ликвидацию последствий  чрезвычайных ситуаций на территории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участие и ликвидацию последствий  чрезвычайных ситу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90130 </w:t>
        <w:tab/>
        <w:t>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Мероприятия в области физической культуры и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50</w:t>
        <w:tab/>
        <w:t xml:space="preserve">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Мероприятия  по организации  и проведению культурно-массов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6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7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0180 Расходы на осуществление части полномочий из бюджета поселения в бюджет муниципального райо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существление части полномочий из бюджета поселения в бюджет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200 Расходы на поддержку добровольной пожарной охраны на территории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поддержку добровольной пожарной охр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90540</w:t>
        <w:tab/>
        <w:t>Резервный фонд администрации Краснолиманского сельского поселения на финансовое обеспечение непредвиденных расх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езервный фонд администрации Краснолиманского сельского поселения на финансовое обеспечение непредвиден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2010</w:t>
        <w:tab/>
        <w:t>Расходы на обеспечение функций органов местного самоуправления Краснолим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функций органов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6010 Расходы на обеспечение мероприятий по капитальному ремонту общего имущества муниципального жилья в многоквартирных домах Краснолиманского сельского поселения 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й по капитальному ремонту общего имущества муниципального жилья в многоквартирных до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78430</w:t>
        <w:tab/>
        <w:t>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78520</w:t>
        <w:tab/>
        <w:t>Расходы на обеспечение мероприятия по благоустройству парков и скверов Краснолима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 обеспечение мероприятия по благоустройству парков и скв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78670 Расходы на обеспечение мероприятия по уличному освещению на территории Краснолима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</w:rPr>
        <w:t>8670 Расходы на обеспечение мероприятия по уличному освещению на территории Краснолима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7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Краснолиманского сель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</w:t>
      </w:r>
      <w:r>
        <w:rPr>
          <w:color w:val="000000"/>
        </w:rPr>
        <w:t>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Краснолиман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L4670</w:t>
        <w:tab/>
        <w:t xml:space="preserve"> Расходы на обеспечение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аснолима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7 декабря 2024г.№120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901"/>
      </w:tblGrid>
      <w:tr>
        <w:trPr>
          <w:trHeight w:val="552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д ( ЦСР )</w:t>
            </w:r>
          </w:p>
        </w:tc>
        <w:tc>
          <w:tcPr>
            <w:tcW w:w="8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  целевых статей расходов</w:t>
            </w:r>
          </w:p>
        </w:tc>
      </w:tr>
      <w:tr>
        <w:trPr>
          <w:trHeight w:val="51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 0 00 00000 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Социальная поддержка граждан »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 мер социальной поддержки отдельных категорий граждан» </w:t>
            </w:r>
          </w:p>
        </w:tc>
      </w:tr>
      <w:tr>
        <w:trPr>
          <w:trHeight w:val="6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Дополнительное ежемесячное материаль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униципальных  служащих  поселения»</w:t>
            </w:r>
          </w:p>
        </w:tc>
      </w:tr>
      <w:tr>
        <w:trPr>
          <w:trHeight w:val="10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</w:tr>
      <w:tr>
        <w:trPr>
          <w:trHeight w:val="66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казание мер социальной поддержки отдельным категориям граждан»</w:t>
            </w:r>
          </w:p>
        </w:tc>
      </w:tr>
      <w:tr>
        <w:trPr>
          <w:trHeight w:val="85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</w:tr>
      <w:tr>
        <w:trPr>
          <w:trHeight w:val="67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и коммунальными услугами населения »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градостроительной деятельности» 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900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90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</w:tr>
      <w:tr>
        <w:trPr>
          <w:trHeight w:val="7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Создание условий для обеспечения качественными услугами ЖКХ населения»</w:t>
            </w:r>
          </w:p>
        </w:tc>
      </w:tr>
      <w:tr>
        <w:trPr>
          <w:trHeight w:val="7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мероприятий по капитальному ремонту многоквартирных домов за счет средств бюджет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многоквартирных домов за счет средств бюджета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улучшению состояния и содержания жилищного   хозяйств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900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Благоустройство территории поселения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в области обеспечения поселения уличным освещением»</w:t>
            </w:r>
          </w:p>
        </w:tc>
      </w:tr>
      <w:tr>
        <w:trPr>
          <w:trHeight w:val="725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900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78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S8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572" w:hRule="atLeast"/>
        </w:trPr>
        <w:tc>
          <w:tcPr>
            <w:tcW w:w="173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зеленению территории в границах поселения» </w:t>
            </w:r>
          </w:p>
        </w:tc>
      </w:tr>
      <w:tr>
        <w:trPr>
          <w:trHeight w:val="50" w:hRule="atLeast"/>
        </w:trPr>
        <w:tc>
          <w:tcPr>
            <w:tcW w:w="17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9007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рганизации и содержанию мест захорон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900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 по   благоустройству территории  посел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900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благоустройству парков и скверов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785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Другие вопросы в области жилищно-коммунального хозяйства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 модернизация  защиты населения от угроз  чрезвычайных ситуаций и пожаров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901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8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на поддержку добровольной пожарной охраны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2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1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 "</w:t>
            </w:r>
            <w:r>
              <w:rPr>
                <w:color w:val="000000"/>
              </w:rPr>
              <w:t>Участие и ликвидация последствий  чрезвычайных ситуаций"</w:t>
            </w:r>
          </w:p>
        </w:tc>
      </w:tr>
      <w:tr>
        <w:trPr>
          <w:trHeight w:val="8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901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95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</w:tr>
      <w:tr>
        <w:trPr>
          <w:trHeight w:val="6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</w:tr>
      <w:tr>
        <w:trPr>
          <w:trHeight w:val="137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</w:tr>
      <w:tr>
        <w:trPr>
          <w:trHeight w:val="74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 и проведению культурно-массовых мероприятий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901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901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2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и модернизация библиотечного дела» 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</w:tr>
      <w:tr>
        <w:trPr>
          <w:trHeight w:val="12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901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«Развитие физической культуры и  спорта »  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3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физической культуры и массового спорта 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и инновационная экономика 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 Совершенствование муниципального управления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</w:tr>
      <w:tr>
        <w:trPr>
          <w:trHeight w:val="11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</w:tr>
      <w:tr>
        <w:trPr>
          <w:trHeight w:val="73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905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784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сновное мероприятие:</w:t>
            </w:r>
            <w:r>
              <w:rPr>
                <w:color w:val="000000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205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8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8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8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24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Дорожное  хозяйство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3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0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 финансами»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Финансовое обеспечение переданных полномочий» 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Управление  муниципальным долгом и муниципальными финансовыми активами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своевременности и полноты исполнения долговых обязательств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 xml:space="preserve"> 01 9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bookmarkStart w:id="0" w:name="_GoBack"/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  <w:bookmarkEnd w:id="0"/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1:00Z</dcterms:created>
  <dc:creator>dmitri</dc:creator>
  <dc:description/>
  <cp:keywords/>
  <dc:language>en-US</dc:language>
  <cp:lastModifiedBy>Alex</cp:lastModifiedBy>
  <cp:lastPrinted>2023-01-10T13:30:00Z</cp:lastPrinted>
  <dcterms:modified xsi:type="dcterms:W3CDTF">2025-01-14T06:12:00Z</dcterms:modified>
  <cp:revision>17</cp:revision>
  <dc:subject/>
  <dc:title>АДМИНИСТРАЦИЯ БОРЩЕВСКОГО СЕЛЬСКОГО ПОСЕЛЕНИЯ ПАНИНСКОГО МУНИЦИПАЛЬНОГО РАЙОНА ВОРОНЕЖСКОЙ ОБЛАСТИ</dc:title>
</cp:coreProperties>
</file>