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 27.12.2024    № 12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внесении  изменений и дополнений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становление  от 23.12.2019 № 126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 утверждении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а»(в ред. постановлений от 29.12.2020 №100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от 25.01.2022 №25, от 30.12.2022г №113,от 29.12.2023 №121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</w:t>
      </w: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Внести дополнения и изменения  в   </w:t>
      </w:r>
      <w:r>
        <w:rPr>
          <w:sz w:val="24"/>
          <w:szCs w:val="24"/>
          <w:lang w:eastAsia="ar-SA"/>
        </w:rPr>
        <w:t xml:space="preserve">постановление  от 23 декабря 2019г. № 126 </w:t>
      </w:r>
      <w:r>
        <w:rPr>
          <w:sz w:val="24"/>
          <w:szCs w:val="24"/>
        </w:rPr>
        <w:t>»(в ред. постановлений от 29.12.2020 №100,от 25.01.2022 №25, от 30.12.2022г №113,от 29.12.2023 №121)</w:t>
      </w:r>
      <w:r>
        <w:rPr>
          <w:sz w:val="24"/>
          <w:szCs w:val="24"/>
          <w:lang w:eastAsia="ar-SA"/>
        </w:rPr>
        <w:t xml:space="preserve"> «Об утверждении  муниципальной  Программы Краснолиманского сельского поселения 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Краснолим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Краснолим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Краснолим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Краснолим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Глава Краснолиманского  сельского поселения                                           А.А.Барабанов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КРАСНОЛИМАН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Краснолиман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Краснолиман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  3571,0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3764,0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5676,5 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4581,60 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4700,6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4059,4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6356,1  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Краснолиман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2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Краснолиманского сельского поселения о бюджете Краснолиман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Краснолиман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2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лиман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Краснолиман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Краснолиманского сельского поселения, в соответствии с решением Совета народных депутатов Краснолиман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0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533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59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/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255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255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59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муниципальной  программы Краснолиманского сель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Краснолиман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2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6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9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6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,2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</w:t>
                  </w:r>
                </w:p>
              </w:tc>
              <w:tc>
                <w:tcPr>
                  <w:tcW w:w="28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7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7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Краснолима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551"/>
              <w:gridCol w:w="2835"/>
              <w:gridCol w:w="1276"/>
              <w:gridCol w:w="1275"/>
              <w:gridCol w:w="1276"/>
              <w:gridCol w:w="1559"/>
              <w:gridCol w:w="1276"/>
              <w:gridCol w:w="1134"/>
              <w:gridCol w:w="283"/>
            </w:tblGrid>
            <w:tr>
              <w:trPr>
                <w:trHeight w:val="443" w:hRule="atLeast"/>
              </w:trPr>
              <w:tc>
                <w:tcPr>
                  <w:tcW w:w="1545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Краснолиман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80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,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,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.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,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,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6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6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3,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6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7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8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Краснолим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Краснолима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5"/>
              <w:gridCol w:w="2410"/>
              <w:gridCol w:w="1276"/>
              <w:gridCol w:w="1275"/>
              <w:gridCol w:w="1276"/>
              <w:gridCol w:w="1559"/>
              <w:gridCol w:w="1276"/>
              <w:gridCol w:w="1418"/>
              <w:gridCol w:w="708"/>
            </w:tblGrid>
            <w:tr>
              <w:trPr>
                <w:trHeight w:val="708" w:hRule="atLeast"/>
              </w:trPr>
              <w:tc>
                <w:tcPr>
                  <w:tcW w:w="15735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7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6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3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6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3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7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8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8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лима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1105090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1105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Краснолиман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3443"/>
                                          <w:gridCol w:w="1001"/>
                                          <w:gridCol w:w="709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2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Краснолиман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1.1.2024-31.12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556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556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556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556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деятельности главы исполнительной в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9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9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4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4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4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466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466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466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3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3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3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3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870.1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Краснолиман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3443"/>
                                    <w:gridCol w:w="1001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Краснолиман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.1.2024-31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5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5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5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56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главы исполнительной в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66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66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66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9:00Z</dcterms:created>
  <dc:creator>Окт1</dc:creator>
  <dc:description/>
  <cp:keywords/>
  <dc:language>en-US</dc:language>
  <cp:lastModifiedBy>Alex</cp:lastModifiedBy>
  <cp:lastPrinted>2021-01-12T14:42:00Z</cp:lastPrinted>
  <dcterms:modified xsi:type="dcterms:W3CDTF">2025-01-14T06:26:00Z</dcterms:modified>
  <cp:revision>21</cp:revision>
  <dc:subject/>
  <dc:title/>
</cp:coreProperties>
</file>