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РОНЕЖСКОЙ  ОБЛАСТИ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 xml:space="preserve">      </w:t>
      </w:r>
      <w:r>
        <w:rPr>
          <w:sz w:val="24"/>
          <w:szCs w:val="24"/>
          <w:u w:val="single"/>
          <w:lang w:eastAsia="ar-SA"/>
        </w:rPr>
        <w:t>от  27.12.2024    № 123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О внесении  изменений и дополнений 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остановление  от 23.12.2019 № 127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в ред.пост.от 29.12.2020 №101,от 25.01.2022 №2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30.12.2022 №114, </w:t>
      </w:r>
      <w:r>
        <w:rPr>
          <w:sz w:val="24"/>
          <w:szCs w:val="24"/>
          <w:lang w:eastAsia="ar-SA"/>
        </w:rPr>
        <w:t>от  29.12.2023  № 12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В соответствии с Бюджетным кодексом Российской Федерации, Федеральным законом от 06.10.2003г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№</w:t>
      </w:r>
      <w:r>
        <w:rPr>
          <w:sz w:val="24"/>
          <w:szCs w:val="24"/>
          <w:lang w:eastAsia="ar-SA"/>
        </w:rPr>
        <w:t xml:space="preserve">131-ФЗ «Об общих принципах организации местного самоуправления в Российской Федерации» и в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соответствии с  постановлением Администрации Краснолиманского сельского поселения от 21.05.2019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года  № 44  «</w:t>
      </w:r>
      <w:r>
        <w:rPr>
          <w:bCs/>
          <w:kern w:val="2"/>
          <w:sz w:val="24"/>
          <w:szCs w:val="24"/>
        </w:rPr>
        <w:t xml:space="preserve">О порядке принятия решений о разработке, реализации и оценке эффективности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 xml:space="preserve">муниципальных  программ Краснолиманского сельского поселения  Панинского муниципального </w:t>
      </w:r>
    </w:p>
    <w:p>
      <w:pPr>
        <w:pStyle w:val="Normal"/>
        <w:rPr>
          <w:sz w:val="24"/>
          <w:szCs w:val="24"/>
          <w:lang w:eastAsia="ar-SA"/>
        </w:rPr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района  Воронежской области»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 xml:space="preserve">постановление  от 23 декабря 2019г. №127 </w:t>
      </w:r>
      <w:r>
        <w:rPr>
          <w:sz w:val="24"/>
          <w:szCs w:val="24"/>
        </w:rPr>
        <w:t xml:space="preserve">(в ред.пост.от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9.12.2020 №101,от 25.01.2022 №26,от 30.12.2022 №114, </w:t>
      </w:r>
      <w:r>
        <w:rPr>
          <w:sz w:val="24"/>
          <w:szCs w:val="24"/>
          <w:lang w:eastAsia="ar-SA"/>
        </w:rPr>
        <w:t>от 29.12.2023  № 122</w:t>
      </w:r>
      <w:r>
        <w:rPr>
          <w:sz w:val="24"/>
          <w:szCs w:val="24"/>
        </w:rPr>
        <w:t>)</w:t>
      </w:r>
      <w:r>
        <w:rPr>
          <w:sz w:val="24"/>
          <w:szCs w:val="24"/>
          <w:lang w:eastAsia="ar-SA"/>
        </w:rPr>
        <w:t xml:space="preserve"> «Об   утверждении  муниципально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Программы Краснолиманского сельского поселения Панинского муниципального района  «</w:t>
      </w:r>
      <w:r>
        <w:rPr>
          <w:sz w:val="24"/>
          <w:szCs w:val="24"/>
        </w:rPr>
        <w:t xml:space="preserve">Разви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ранспортной системы»приложение 1  к постановлению администрации  Краснолиман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еления изложить в редакции согласно приложению № 1 к настоящему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1 муниципальной  программы Краснолиманского сельского поселения «Развитие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анспортной системы» изложить в редакции согласно приложению № 2 к настоящему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2 муниципальной  программы Краснолиманского сельского поселения «Развитие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анспортной системы» изложить в редакции согласно приложению № 3 к настоящему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3 муниципальной  программы Краснолиманского сельского поселения «Развитие </w:t>
        <w:br/>
        <w:t xml:space="preserve">   транспортной системы» изложить в редакции согласно приложению № 4 к настоящему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4 муниципальной  программы Краснолиманского сельского поселения «Разви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анспортной системы » изложить в редакции согласно приложению № 5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3.Опубликовать настоящее постановление в периодическом печатном издании «Краснолиманский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муниципальный вестник», на официальном сайте Краснолиманского сельского поселен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Глава Краснолиманского сельского поселения                                                                А.А.Барабанов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>Приложение 1 к постановлению                                                                                                                                                                                                  администрации Краснолима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КРАСНОЛИМАНСКОГО СЕЛЬСКОГО ПОСЕЛЕНИЯ ПАНИНСКОГО МУНИЦИПАЛЬНОГО РАЙОНА«РАЗВИТИЕ ТРАНСПОРТНОЙ СИСТЕМЫ »  на 2020-2025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аснолиман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аснолиманского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7822,8   тыс. 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   7715,0  тыс. 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  7907,5  тыс. руб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4330,0   тыс. 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6212.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   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10925.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    тыс. 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44912.</w:t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eastAsia="en-US"/>
              </w:rPr>
              <w:t xml:space="preserve">   тыс. 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Краснолиман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аснолима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80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7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9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/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Краснолиманского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аснолиман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Краснолиман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Краснолиманского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– 44912.3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в т.ч. за счет средств  бюджета поселения  – 32412,0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аснолиманского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Краснолиманского сель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8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2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56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2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56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2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56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p>
      <w:pPr>
        <w:pStyle w:val="Normal"/>
        <w:jc w:val="right"/>
        <w:rPr/>
      </w:pPr>
      <w:r>
        <w:rPr/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местного бюджета на реализацию муниципальной программы Краснолиманского сельского поселения Пан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5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5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5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5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5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5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5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5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5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Краснолиманского сель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275"/>
              <w:gridCol w:w="850"/>
              <w:gridCol w:w="709"/>
              <w:gridCol w:w="709"/>
              <w:gridCol w:w="708"/>
              <w:gridCol w:w="386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аснолиман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01.01.202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4</w:t>
                  </w:r>
                  <w:r>
                    <w:rPr>
                      <w:b/>
                      <w:bCs/>
                      <w:color w:val="000000"/>
                    </w:rPr>
                    <w:t>-31.12.202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62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6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4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4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16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1691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62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6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6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691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0:00Z</dcterms:created>
  <dc:creator>Окт1</dc:creator>
  <dc:description/>
  <cp:keywords/>
  <dc:language>en-US</dc:language>
  <cp:lastModifiedBy>User</cp:lastModifiedBy>
  <cp:lastPrinted>2024-01-18T14:44:00Z</cp:lastPrinted>
  <dcterms:modified xsi:type="dcterms:W3CDTF">2025-01-14T08:41:00Z</dcterms:modified>
  <cp:revision>4</cp:revision>
  <dc:subject/>
  <dc:title/>
</cp:coreProperties>
</file>