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                                                                           КРАСНОЛИМАНСКОГО СЕЛЬСКОГО ПОСЕЛЕНИЯ               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7.12.2024 г.  № 126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  изменений и допол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30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(в ред.постановлений от 29.12.2020 №104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25.01.2022 №29, от 30.12.2022 №117,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от  29.12.2023 № 125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 21.05.2019 года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 xml:space="preserve">постановление  от 23 декабря 2019г. №130 </w:t>
      </w:r>
      <w:r>
        <w:rPr>
          <w:sz w:val="24"/>
          <w:szCs w:val="24"/>
        </w:rPr>
        <w:t xml:space="preserve">(в ред. постановлений от 29.12.2020 №104,от 25.01.2022 №29, от 30.12.2022 №117,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от  29.12.2023 № 125</w:t>
      </w:r>
      <w:r>
        <w:rPr>
          <w:sz w:val="24"/>
          <w:szCs w:val="24"/>
        </w:rPr>
        <w:t>)</w:t>
      </w:r>
      <w:r>
        <w:rPr>
          <w:sz w:val="24"/>
          <w:szCs w:val="24"/>
          <w:lang w:eastAsia="ar-SA"/>
        </w:rPr>
        <w:t xml:space="preserve"> «Об   утверждении  муниципальной  Программы Краснолима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Краснолиманского сельского поселения 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4"/>
          <w:szCs w:val="24"/>
          <w:lang w:eastAsia="ar-SA"/>
        </w:rPr>
        <w:t>Глава Краснолиманского сельского поселения                                                   А.А.Барабанов</w:t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Краснолиманского сельского поселения Панинского муниципального района «Развитие культуры и туризма »         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Краснолиман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1066,0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891,5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918,8 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308,0 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1025,0 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1025,0 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6234,3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ет 1 Дом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Краснолима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олима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Краснолиман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5708,3 тыс. руб. в том числе: средства  бюджета поселения – 5708,3 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Краснолиман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лим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Краснолима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О ходе реализации муниципальной программы Краснолиманского сельского поселения «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 2022 год</w:t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аснолиман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1.2022-31.12.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 «</w:t>
                  </w:r>
                  <w:r>
                    <w:rPr/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 «</w:t>
                  </w:r>
                  <w:r>
                    <w:rPr/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7:00Z</dcterms:created>
  <dc:creator>Окт1</dc:creator>
  <dc:description/>
  <cp:keywords/>
  <dc:language>en-US</dc:language>
  <cp:lastModifiedBy>Alex</cp:lastModifiedBy>
  <cp:lastPrinted>2023-01-10T11:32:00Z</cp:lastPrinted>
  <dcterms:modified xsi:type="dcterms:W3CDTF">2025-01-14T06:48:00Z</dcterms:modified>
  <cp:revision>17</cp:revision>
  <dc:subject/>
  <dc:title/>
</cp:coreProperties>
</file>