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                                                                              КРАСНОЛИМАНСКОГО СЕЛЬСКОГО ПОСЕЛЕНИЯ                        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27.12.2024     № 128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  изменений и допол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23.12.2019 № 132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(в ред. постановлений от 29.12.2020 №106,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от 25.01.2022 №31, от 30.12.2022 №119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9.12.2023  № 127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21.05.2019 года  № 44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</w:t>
      </w: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23 декабря 2019г. №132 «Об   утверждении  муниципальной  Программы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Управление муниципальными финансами»  (в ред. постановлений от 29.12.2020 №106,от 25.01.2022 №31, от 30.12.2022 №119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от  29.12.2023  № 127</w:t>
      </w:r>
      <w:r>
        <w:rPr>
          <w:sz w:val="24"/>
          <w:szCs w:val="24"/>
        </w:rPr>
        <w:t xml:space="preserve">)следующие изменения: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аснолим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1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2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3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 xml:space="preserve">Управление муниципальными финансами» </w:t>
      </w:r>
      <w:r>
        <w:rPr>
          <w:rFonts w:cs="Arial"/>
          <w:sz w:val="24"/>
          <w:szCs w:val="24"/>
        </w:rPr>
        <w:t>изложить в редакции согласно приложению № 4 к настоящему постановлению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 xml:space="preserve">4 муниципальной  программы Краснолиманского сельского поселения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Опубликовать настоящее постановление в периодическом печатном издании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Краснолиманский муниципальный вестник», на официальном сайте Краснолим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Глава Краснолиманского сельского поселения                                                  А.А.Барабанов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КРАСНОЛИМАН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Краснолима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8,0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90,6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99,0 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113,3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118,4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122,7  тыс. 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632,0 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Краснолиман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Краснолиман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Краснолиман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Краснолиман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Краснолиманском сель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0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Краснолима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) Эффективное управление муниципальным долгом  Краснолиман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Краснолиманского сельского поселения и на долгосрочный период до 2025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5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Краснолиман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Краснолиманского сель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: Обеспечение исполнения расходных обязательств  при сохранении долгосрочной сбалансированности  и   устойчивости  бюджетной системы Краснолиманского сель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Краснолима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>Финансовой основой реализации программы являются средства  бюджета Краснолиманского сельского поселения, в соответствии с решением Совета народных депутатов Краснолиман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согласно нормативному  правовому акту администрации Краснолиман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0335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лим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лим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олим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8,0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90,6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99,0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113,3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118,4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122,7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 632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7.6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лим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лим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олим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8,0 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90,6 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99,0 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113,3 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118,4 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122,7 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 632,0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  <w:lang w:eastAsia="en-US"/>
        </w:rPr>
        <w:t xml:space="preserve">                   </w:t>
      </w:r>
      <w:r>
        <w:rPr>
          <w:b/>
          <w:sz w:val="24"/>
          <w:szCs w:val="24"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Краснолиманского сель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Краснолиманского сель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 сель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Краснолима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0,0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0,0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0,0 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0,0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0,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0,0  тыс. 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0,0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Краснолиманского сель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аснолиман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21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256"/>
        <w:gridCol w:w="1354"/>
        <w:gridCol w:w="1256"/>
        <w:gridCol w:w="1296"/>
        <w:gridCol w:w="1276"/>
        <w:gridCol w:w="1275"/>
        <w:gridCol w:w="993"/>
        <w:gridCol w:w="1275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 ходе реализации муниципальной программы Краснолиманского сельского поселения 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b/>
              </w:rPr>
              <w:t>за 2024</w:t>
            </w:r>
            <w:r>
              <w:rPr/>
              <w:t xml:space="preserve"> год</w:t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аснолиман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1.2022-31.12.2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  «</w:t>
                  </w:r>
                  <w:r>
                    <w:rPr/>
                    <w:t xml:space="preserve"> 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 «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      </w:r>
                  <w:r>
                    <w:rPr/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2:00Z</dcterms:created>
  <dc:creator>Окт1</dc:creator>
  <dc:description/>
  <cp:keywords/>
  <dc:language>en-US</dc:language>
  <cp:lastModifiedBy>Alex</cp:lastModifiedBy>
  <cp:lastPrinted>2023-01-10T13:25:00Z</cp:lastPrinted>
  <dcterms:modified xsi:type="dcterms:W3CDTF">2025-01-14T06:59:00Z</dcterms:modified>
  <cp:revision>12</cp:revision>
  <dc:subject/>
  <dc:title/>
</cp:coreProperties>
</file>