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7.12.2024   № 129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с.Красный Лиман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3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постановлений от 29.12.2020 №107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от 25.01.2022 №32, от 30.12.2022 №120,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.12.2023 № 12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 21.05.2019 года № 44 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 xml:space="preserve">постановление  от 23 декабря 2019г. № 133 </w:t>
      </w:r>
      <w:r>
        <w:rPr>
          <w:sz w:val="24"/>
          <w:szCs w:val="24"/>
        </w:rPr>
        <w:t>(в ред. постановлений от 29.12.2020 №107,от 25.01.2022 №32, от 30.12.2022 №120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.12.2023 № 12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ar-SA"/>
        </w:rPr>
        <w:t xml:space="preserve"> «Об   утверждении  муниципальной  Программы Краснолиманского сельского поселения Панинского муниципального района   «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  <w:r>
        <w:rPr>
          <w:rFonts w:cs="Arial"/>
          <w:sz w:val="24"/>
          <w:szCs w:val="24"/>
        </w:rPr>
        <w:t xml:space="preserve"> изложить в редакции согласно приложению   № 3 к настоящему постановлению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  <w:r>
        <w:rPr>
          <w:rFonts w:cs="Arial"/>
          <w:sz w:val="24"/>
          <w:szCs w:val="24"/>
        </w:rPr>
        <w:t xml:space="preserve"> изложить в редакции согласно приложению   № 4 к настоящему постановлению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Развитие физической культуры и спорта»</w:t>
      </w:r>
      <w:r>
        <w:rPr>
          <w:rFonts w:cs="Arial"/>
          <w:sz w:val="24"/>
          <w:szCs w:val="24"/>
        </w:rPr>
        <w:t xml:space="preserve"> изложить в редакции согласно приложению   №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Глава Краснолиманского сельского поселения                                                  А.А.Барабан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Развитие физической культуры и спорта»  на 2020-2025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24"/>
      </w:tblGrid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 «Развитие физической культуры и массового спорта 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</w:tr>
      <w:tr>
        <w:trPr>
          <w:trHeight w:val="8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крепления здоровья населения путём развития инфраструктуры спорта, популяризация массового спорта, приобщение различных слоёв населения к регулярным занятиям физической культурой и спор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интереса населения к занятиям физической культурой и спортом;                                                                -развитие инфраструктуры для занятий массовым спортом в образовательных учреждениях;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увеличение доли жителей  занимающихся физической культурой и спортом  %                                                            -увеличение количества детей подростков занимающихся в спортивных учреждениях спортивной направленности %   -улучшение материально-технического обеспечения спортивной деятельности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25,0 тыс. руб.</w:t>
            </w:r>
          </w:p>
        </w:tc>
      </w:tr>
      <w:tr>
        <w:trPr>
          <w:trHeight w:val="23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18,9 тыс. руб.</w:t>
            </w:r>
          </w:p>
        </w:tc>
      </w:tr>
      <w:tr>
        <w:trPr>
          <w:trHeight w:val="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0,0 тыс. руб.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25,0 тыс. руб.</w:t>
            </w:r>
          </w:p>
        </w:tc>
      </w:tr>
      <w:tr>
        <w:trPr>
          <w:trHeight w:val="1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50,0 тыс. руб.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50,0 тыс. руб.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             468,9  тыс. руб.</w:t>
            </w:r>
          </w:p>
        </w:tc>
      </w:tr>
      <w:tr>
        <w:trPr>
          <w:trHeight w:val="9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занимающихся физической культурой и спортом до 25 % от общего числа жителей;  увеличение количества детей подростков занимающихся в спортивных учреждениях спортивной направленности до 30 % от общего числа детей и подростков в возрасте от 6 до 15 лет; улучшение материально-технического обеспечения спортивной деятельности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Физическая культура и спорт являются одним из приоритетных направлений социальной политики в Краснолиманском сельском поселении, важнейшим средством оздоровления населения, гражданского и патриотического воспитани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 произошли позитивные изменения в развитии физической культуры и спорта.  Развитие материальной базы, кадрового потенциала сферы физической культуры и спорта, активная работа со средствами массовой информации по информационной поддержке здорового образа жизни способствовали привлечению населения 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о состоянию на 1 января 2019 года на территории поселения расположены 5 спортивных сооружений, из них 3 плоскостных спортивных площадок, 1 спортивный зал, 1 зимний каток. Часть спортивных объектов нуждается в  ремонте, кроме того не все спортивные объекты загружены полностью, а значит, есть возможность привлечь население района к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дение мероприятий в сфере физической культуры и спорта невозможно без высококвалифицированных специалистов. 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физкультурно-спортивной работы с населением на территории проводятся массовые спортивные мероприятия.. 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ая  команда по футболу принимает участие в меж поселенческих соревнованиях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е спортивных сооружений, учреждений современным спортивным инвентарем, оборудованием, оргтехникой, обеспечение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ся имеющаяся материально-техническая база отвечает требованиям сегодняшнего дня, нуждается в реконструкции или в срочном капитальном ремонт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главных направлений развития физической культурой и спорта является физическое воспитание детей, подростков и молодежи, что способствует решению многих важных социальных проблем, таких, как улучшение здоровья населения, увеличение продолжительности жизни и её качества, профилактика правонарушений, укрепление, обороноспособность и д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Краснолиман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Невозможность решения проблем развития физической культуры и спорта без использования программно-целевого метода обусловлена рядом объективных причин:  многообразием, сложностью и масштабностью задач по созданию благоприятных условий для устойчивого развития физической культуры и спорта на территории поселения, участием в этом процессе многих учреждений и организаций различных форм собственности, необходимостью разработки и реализации комплекса мероприятий, согласованных по целям, ресурсам, срокам выполнения, необходимостью выполнения проектов в рамках единой программы крупных по объему и требующих длительных сроков реализаци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рограммно-целевого метода в реализации государственной политики в сфере физической культуры и спорта не позволит обеспечить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тельное развитие физкультурно-спортивной работы с населением поселения;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физкультурно-спортивной работы в образовательных учреждениях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физической подготовки молодежи к службе в Вооруженных Силах РФ;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уровень подготовки спортсменов сборных команд  к участию в районных и областных соревнованиях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использования программно-целевого метода в конечном итоге может привести к росту заболеваемости, снижению работоспособности и продолжительности жизни населения 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е социально-экономической ситуации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о-правовой базы на федеральном и региональном уровне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ресурсное обеспечение запланированных мероприятий;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эффективное управление и взаимодействие исполнителя с организациями, работающими в сфере физической культуры и спорта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увеличению детей, находящихся в социально опасном положении, изменениям на рынке труда, ухудшению здоровья детей и молодеж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течение всего периода реализации.  </w:t>
      </w:r>
      <w:bookmarkStart w:id="0" w:name="sub_1200"/>
    </w:p>
    <w:p>
      <w:pPr>
        <w:pStyle w:val="Heading1"/>
        <w:ind w:firstLine="72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2. Цель и задачи Программы</w:t>
      </w:r>
      <w:bookmarkEnd w:id="0"/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Целью Программы</w:t>
      </w:r>
      <w:r>
        <w:rPr>
          <w:color w:val="000000"/>
          <w:sz w:val="24"/>
          <w:szCs w:val="24"/>
        </w:rPr>
        <w:t xml:space="preserve"> является сохранение и укрепление здоровья населения Краснолиманского сельского поселения посредством вовлечения людей в систематические занятия физической культурой и спортом.</w:t>
      </w:r>
    </w:p>
    <w:p>
      <w:pPr>
        <w:pStyle w:val="Normal"/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существить дальнейшее развитие физкультурно-спортивной работы с населением 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высить эффективность работы средств массовой информации по информационной поддержке развития физической культуры и спорта, здорового образа жизни населения.</w:t>
      </w:r>
      <w:bookmarkStart w:id="1" w:name="sub_1300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3. Значения целевых индикаторов программы «Развитие физической культуры и спорта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Целевыми индикаторами программы « Развитие физической культуры и спорта» являют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 </w:t>
      </w:r>
      <w:r>
        <w:rPr>
          <w:color w:val="000000"/>
          <w:sz w:val="24"/>
          <w:szCs w:val="24"/>
        </w:rPr>
        <w:t xml:space="preserve">-  увеличение доли жителей  занимающихся физической культурой и спортом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увеличение количества детей подростков занимающихся в спортивных учреждениях спортивной направленности </w:t>
      </w:r>
    </w:p>
    <w:p>
      <w:pPr>
        <w:pStyle w:val="Normal"/>
        <w:spacing w:lineRule="auto" w:line="276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улучшение материально-технического обеспечения спортивной деятельности</w:t>
      </w:r>
    </w:p>
    <w:p>
      <w:pPr>
        <w:pStyle w:val="Normal"/>
        <w:spacing w:lineRule="auto" w:line="276"/>
        <w:jc w:val="both"/>
        <w:rPr/>
      </w:pPr>
      <w:bookmarkStart w:id="2" w:name="sub_1400"/>
      <w:bookmarkEnd w:id="1"/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поставленных  целей  предполагается посредством  проведения ряда мероприятий по следующим направлениям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1. Формирование организационных условий и нормативно-правового обеспечения развития ФК и спорт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4"/>
          <w:szCs w:val="24"/>
        </w:rPr>
        <w:t>2.Организационноеикадровоеобеспечение:</w:t>
        <w:br/>
        <w:t xml:space="preserve">               3. Материально-техническое обеспечение процесса физического воспитан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витие системы  физкультурно-массовых мероприятий, подготовка спортивного резерв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.      Срок реализации 2019 – 2025 годы.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3" w:name="sub_1400"/>
      <w:r>
        <w:rPr>
          <w:color w:val="000000"/>
          <w:sz w:val="24"/>
          <w:szCs w:val="24"/>
        </w:rPr>
        <w:t>. Обоснование ресурсного обеспечения Программы</w:t>
      </w:r>
      <w:bookmarkEnd w:id="3"/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обеспечивается за счет средств бюджета по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 данной Программой.</w:t>
      </w:r>
      <w:bookmarkStart w:id="4" w:name="sub_1500"/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 Объемы финансирования Программы</w:t>
      </w:r>
    </w:p>
    <w:p>
      <w:pPr>
        <w:pStyle w:val="ConsPlusCell"/>
        <w:snapToGrid w:val="false"/>
        <w:rPr/>
      </w:pPr>
      <w:bookmarkEnd w:id="4"/>
      <w:r>
        <w:rPr>
          <w:bCs/>
          <w:iCs/>
          <w:color w:val="000000"/>
        </w:rPr>
        <w:t>Общий объем финансирования</w:t>
      </w:r>
      <w:r>
        <w:rPr>
          <w:color w:val="000000"/>
        </w:rPr>
        <w:t xml:space="preserve">  Программы на 2020-2025  годы</w:t>
      </w:r>
      <w:bookmarkStart w:id="5" w:name="sub_1600"/>
      <w:r>
        <w:rPr/>
        <w:t xml:space="preserve"> составляет 120,0 тыс.рублей.</w:t>
      </w:r>
    </w:p>
    <w:p>
      <w:pPr>
        <w:pStyle w:val="ConsPlusCell"/>
        <w:snapToGrid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 xml:space="preserve">6. Механизм реализации </w:t>
      </w:r>
      <w:r>
        <w:rPr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4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ходе реализации Программы администрация Краснолиманского сельского поселения обеспечивает координацию исполнения мероприятий и эффективное расходование средств,  ежегодно уточняет с учетом выделяемых финансовых средств целевые показатели и затраты по программным мероприятиям, механизм реализации Программы и состав ее исполнителей. 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2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7.Прогноз ожидаемых результатов реализации Программы</w:t>
      </w:r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увеличено число жителей Краснолиманского сельского поселения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здать условия устойчивого развития физической культуры и спорта на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активизировать участие жителей поселения 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Вологодского района потребности в физкультурно-спортивных занятиях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вовлечение различных категорий населения Краснолиманского сельского поселения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Реализация Программы позволит к 2025году (по сравнению с 2019 годом):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общую численность населения, систематически занимающегося физической культурой и спортом, до 49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детей, подростков и молодежи, занимающихся в физкультурно-спортивных секциях до 85 %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участие жителей  в спортивно-массовых мероприятиях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конструкцию имеющихся спортивных площадок;</w:t>
      </w:r>
    </w:p>
    <w:p>
      <w:p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качество подготовки спортсменов и сохранение спортивных резервов;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11"/>
        <w:numPr>
          <w:ilvl w:val="0"/>
          <w:numId w:val="5"/>
        </w:numPr>
        <w:spacing w:before="0" w:after="0"/>
        <w:ind w:left="3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крепление и развитие материально-технической спортивн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7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олиманского сельского поселения «Развитие физической культуры и спорта»</w:t>
            </w:r>
          </w:p>
        </w:tc>
      </w:tr>
      <w:tr>
        <w:trPr>
          <w:trHeight w:val="507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Развитие физической культуры и спорта»  и их значениях</w:t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93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9"/>
        <w:gridCol w:w="2835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0"/>
            </w:tblGrid>
            <w:tr>
              <w:trPr>
                <w:trHeight w:val="315" w:hRule="atLeast"/>
              </w:trPr>
              <w:tc>
                <w:tcPr>
                  <w:tcW w:w="1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3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«Развитие физиче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льтуры и спорта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342"/>
        <w:gridCol w:w="1048"/>
        <w:gridCol w:w="1256"/>
        <w:gridCol w:w="1226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  <w:color w:val="000000"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олима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олиманского сельского поселения Панинского муниципального района « Развитие физической культуры и спорта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Мероприятия в области физической культуры и спорта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4:00Z</dcterms:created>
  <dc:creator>Окт1</dc:creator>
  <dc:description/>
  <cp:keywords/>
  <dc:language>en-US</dc:language>
  <cp:lastModifiedBy>Alex</cp:lastModifiedBy>
  <cp:lastPrinted>2023-01-10T13:27:00Z</cp:lastPrinted>
  <dcterms:modified xsi:type="dcterms:W3CDTF">2025-01-14T07:05:00Z</dcterms:modified>
  <cp:revision>17</cp:revision>
  <dc:subject/>
  <dc:title/>
</cp:coreProperties>
</file>