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ЛИМАНСКОГО СЕЛЬСКОГО ПОСЕЛЕН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 МУНИЦИПАЛЬНОГО РАЙОН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1172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72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04.2025   № 28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Красный Лиман</w:t>
      </w:r>
    </w:p>
    <w:p>
      <w:pPr>
        <w:pStyle w:val="Normal"/>
        <w:widowControl/>
        <w:rPr>
          <w:rFonts w:eastAsia="Century Gothic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 утверждении  Порядка выдач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зрешений на снижение брачного возраста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территории Краснолиманского сельского поселения</w:t>
      </w:r>
    </w:p>
    <w:p>
      <w:pPr>
        <w:pStyle w:val="Normal"/>
        <w:widowControl/>
        <w:rPr>
          <w:rFonts w:eastAsia="Century Gothic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</w:t>
      </w:r>
    </w:p>
    <w:p>
      <w:pPr>
        <w:pStyle w:val="Heading2"/>
        <w:spacing w:before="0" w:after="0"/>
        <w:jc w:val="center"/>
        <w:rPr>
          <w:rFonts w:ascii="Times New Roman" w:hAnsi="Times New Roman" w:eastAsia="Century Gothic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атьей 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лиманского сельского поселения Панинского муниципального района Воронежской области,  администрация Краснолиманского сельского поселения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рядок выдачи разрешения на снижение брачного возраст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раснолиман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/>
        <w:suppressAutoHyphens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Краснолиманский муниципальный вестник».</w:t>
      </w:r>
    </w:p>
    <w:p>
      <w:pPr>
        <w:pStyle w:val="Normal"/>
        <w:widowControl/>
        <w:suppressAutoHyphens w:val="true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Настоящее постановление вступает в силу со дня его опублик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лава Краснолиманского</w:t>
      </w:r>
    </w:p>
    <w:p>
      <w:pPr>
        <w:pStyle w:val="Normal"/>
        <w:widowControl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                                                                          А.А.Барабано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widowControl/>
        <w:ind w:left="5103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widowControl/>
        <w:ind w:left="5103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снолиманского сельского   </w:t>
      </w:r>
    </w:p>
    <w:p>
      <w:pPr>
        <w:pStyle w:val="Normal"/>
        <w:widowControl/>
        <w:ind w:left="5103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                     </w:t>
      </w:r>
    </w:p>
    <w:p>
      <w:pPr>
        <w:pStyle w:val="Normal"/>
        <w:widowControl/>
        <w:ind w:left="5103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нинского муниципального                     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айона Воронежской области </w:t>
      </w:r>
    </w:p>
    <w:p>
      <w:pPr>
        <w:pStyle w:val="Normal"/>
        <w:widowControl/>
        <w:ind w:left="5103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«08.04.2025 г. № 2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ыдачи разрешения на снижение брач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Краснолиман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выдачи разрешения на снижение брачного возраста на территории Краснолиманского сельского поселения Панинского муниципального района Воронежской области (далее – Порядок) определяет сроки и последовательность действий по выдаче разрешения администрацией Краснолиманского сельского поселения на вступление в брак лицам, не достигшим брачного возраста, а также определяет порядок и условия, при наличии которых вступление в брак в виде исключения с учётом особых обстоятельств может быть разрешено до достижения возраста 18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еследует цель установить юридические основания для создания семьи лицами, не достигшими брачн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отношения, возникающие при появлении необходимости заключения брака несовершеннолетними гражданами, достигшими возраста 16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явителями в соответствии с настоящим Порядком являются несовершеннолетние граждане, желающие снизить брачный возраст, имеющие регистрацию по месту жительства на территории Краснолиманского сельского поселения, и совершеннолетние дееспособные граждане, которые являются законными представителями несовершеннолетних, желающих снизить брачный возрас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а, не достигшие брачного возраста, вместе с законными представителями (родителями, попечителями, приемными родителями) подают заявление о разрешении на вступление в брак (далее – Заявление) (приложение № 1, №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Заявлению прилагаются документ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и оригинал документа, удостоверяющего личность лица, не достигшего брачного возраста (для сверк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и оригинал документа, удостоверяющего личность будущего супруга (супруги) лица, не достигшего брачного возрас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) заявление законного представителя (родителей, попечителей, приемны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ей) лица, не достигшего брачного возраста о согласии на регистрацию бра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я и оригиналы документов, удостоверяющие личности законных представителей лица, не достигшего брачного возраста (родителей, попечителей, приемных родителе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и документов, подтверждающих родство с заявителем, не достигшим брачного возраста, в случае отсутствия таких сведений в документах, указанных в подпункте 4 статьи 2 настоящего Порядка (свидетельство о рождении, распорядительный акт об установлении попечительства либо о создании приемной семь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ы, подтверждающие наличие уважительных причин для вступления в брак (документ медицинского учреждения, подтверждающий наличие установленной беременности, копия свидетельства о рождении ребенка (в случае рождения ребенка у лиц, желающих вступить в брак), иные документ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Процедура предоставления разрешения на снижение брачного возраста завершается получением следующего документ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ановления администрации Краснолима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зрешении вступить в брак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ключение администрации Краснолима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казе в разрешении вступить в бра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Перечень оснований для отказа в разрешении вступить в бра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ача заявления о выдаче разрешения ненадлежащим лиц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соответствие предоставленных заявителем документов по форме или содержанию требованиям действующего законодательства и настоящего Поряд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сутствие в предоставленных заявителем документах необходимых сведений и (или) наличия в них неустранимых противореч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сутствие уважительной причины для выдачи разреш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сутствие у лица, не достигшего брачного возраста, регистрации по месту жительства на территории Краснолима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ыдача постановления администрации Краснолима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разрешении на вступление в брак лицам, не достигшим брачного возраста, должна быть осуществлена в течение 10 рабочих дней со дня подачи зая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разрешения на снижение брачного возраста доводится до заявителей, в течение 5 рабочих дней со дня подачи зая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случае представления лицом, не достигшим брачного возраста, документов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оответствующих перечню, либо представления в неполном объеме, специалист вправе отказать в приеме Заявления и документов с указанием причин отказа и возможностей их устран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имеются основания для отказа в приеме документов, но лицо, не достигшее брачного возраста, настаивает на их представлении, специалист после регистрации заявления принимает решение о наличии оснований для начала процедуры оформления отказа в предоставлении разрешения на снижение брачного возраста и начинает подготовку письма об отказе в предоставлении разрешения на снижение брачного возрас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зрешение на снижение брачного возраста (отказ в выдаче разрешения) выдается заявителю лично при предъявлении им документа, удостоверяющего его личность, по истечении срока, установленного пунктом 6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выдачи разрешения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нижение брачного возраста</w:t>
      </w:r>
    </w:p>
    <w:p>
      <w:pPr>
        <w:pStyle w:val="Normal"/>
        <w:ind w:firstLine="623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 Краснолима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3969"/>
        <w:jc w:val="both"/>
        <w:rPr/>
      </w:pPr>
      <w:r>
        <w:rPr>
          <w:rFonts w:cs="Times New Roman" w:ascii="Times New Roman" w:hAnsi="Times New Roman"/>
        </w:rPr>
        <w:t xml:space="preserve">Главе Краснолиманского </w:t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ind w:firstLine="3969"/>
        <w:jc w:val="both"/>
        <w:rPr/>
      </w:pPr>
      <w:r>
        <w:rPr>
          <w:rFonts w:cs="Times New Roman" w:ascii="Times New Roman" w:hAnsi="Times New Roman"/>
        </w:rPr>
        <w:t>проживающей по адресу: ____________________</w:t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</w:t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_____________________________________         </w:t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 серия _______ номер ______________</w:t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</w:t>
      </w:r>
    </w:p>
    <w:p>
      <w:pPr>
        <w:pStyle w:val="Normal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нижение мне брачного возраста на  ____ месяцев и заключение брака с гр.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, год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я фактически нахожусь с ним в брачных отношениях и ожидаю рождение ребенка (или ино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 xml:space="preserve">                         _________________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)                                             </w:t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213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spacing w:before="0" w:after="0"/>
        <w:ind w:left="4248" w:firstLine="213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рядку выдачи разрешения</w:t>
      </w:r>
    </w:p>
    <w:p>
      <w:pPr>
        <w:pStyle w:val="Normal"/>
        <w:spacing w:before="0" w:after="0"/>
        <w:ind w:left="4248" w:firstLine="213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снижение брачного возраста </w:t>
      </w:r>
    </w:p>
    <w:p>
      <w:pPr>
        <w:pStyle w:val="Normal"/>
        <w:spacing w:before="0" w:after="0"/>
        <w:ind w:left="4248" w:firstLine="2131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а территории Краснолиманского                      </w:t>
      </w:r>
    </w:p>
    <w:p>
      <w:pPr>
        <w:pStyle w:val="Normal"/>
        <w:spacing w:before="0" w:after="0"/>
        <w:ind w:left="4248" w:firstLine="2131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contextualSpacing/>
        <w:jc w:val="right"/>
        <w:rPr/>
      </w:pPr>
      <w:r>
        <w:rPr>
          <w:rFonts w:cs="Times New Roman" w:ascii="Times New Roman" w:hAnsi="Times New Roman"/>
          <w:bCs/>
        </w:rPr>
        <w:t xml:space="preserve">Главе Краснолиманского  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_______________________________________</w:t>
      </w:r>
    </w:p>
    <w:p>
      <w:pPr>
        <w:pStyle w:val="Normal"/>
        <w:spacing w:before="0" w:after="0"/>
        <w:ind w:left="4248" w:hanging="0"/>
        <w:contextualSpacing/>
        <w:jc w:val="right"/>
        <w:rPr/>
      </w:pPr>
      <w:r>
        <w:rPr>
          <w:rFonts w:cs="Times New Roman" w:ascii="Times New Roman" w:hAnsi="Times New Roman"/>
          <w:bCs/>
        </w:rPr>
        <w:t xml:space="preserve">проживающего(-ей) по адресу: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</w:rPr>
        <w:t>___________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тел.:</w:t>
      </w:r>
      <w:r>
        <w:rPr>
          <w:rFonts w:cs="Times New Roman" w:ascii="Times New Roman" w:hAnsi="Times New Roman"/>
          <w:b/>
          <w:bCs/>
        </w:rPr>
        <w:t xml:space="preserve">______________________________________           </w:t>
      </w:r>
      <w:r>
        <w:rPr>
          <w:rFonts w:cs="Times New Roman" w:ascii="Times New Roman" w:hAnsi="Times New Roman"/>
          <w:bCs/>
        </w:rPr>
        <w:t>паспорт:  серия _______ номер _______________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ан ____________________________________</w:t>
      </w:r>
    </w:p>
    <w:p>
      <w:pPr>
        <w:pStyle w:val="Normal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аспорт:  серия _______ номер _______________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ан ____________________________________</w:t>
      </w:r>
    </w:p>
    <w:p>
      <w:pPr>
        <w:pStyle w:val="Normal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Даю согласие и прошу выдать разрешение на заключение брака и на снижение брачного возраста моей дочери (сыну)  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ФИО, дата, год рождения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  ___ месяцев,  в  связи  с  тем,  что  она (он) фактически находится в брачных отношениях с 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ата, год ро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и ожидают рождение ребенка (или ино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 xml:space="preserve">_________________              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</w:t>
        <w:tab/>
        <w:tab/>
        <w:t>(подпись)                                            (ф.и.о.)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 xml:space="preserve">_________________              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</w:t>
        <w:tab/>
        <w:tab/>
        <w:t>(подпись)                                            (ф.и.о.)</w:t>
      </w:r>
      <w:r>
        <w:rPr>
          <w:rFonts w:cs="Times New Roman" w:ascii="Times New Roman" w:hAnsi="Times New Roman"/>
        </w:rPr>
        <w:tab/>
      </w:r>
      <w:r>
        <w:rPr/>
        <w:tab/>
      </w:r>
    </w:p>
    <w:sectPr>
      <w:type w:val="nextPage"/>
      <w:pgSz w:w="11906" w:h="16838"/>
      <w:pgMar w:left="1418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Microsoft Sans Serif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lang w:bidi="ar-SA"/>
    </w:rPr>
  </w:style>
  <w:style w:type="character" w:styleId="51">
    <w:name w:val="Основной текст (5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52">
    <w:name w:val="Основной текст (5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Заголовок 2 Знак"/>
    <w:qFormat/>
    <w:rPr>
      <w:rFonts w:ascii="Calibri Light;Calibri" w:hAnsi="Calibri Light;Calibri" w:eastAsia="Microsoft Sans Serif" w:cs="Calibri Light;Calibri"/>
      <w:color w:val="2E74B5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0:00Z</dcterms:created>
  <dc:creator>Анатолий</dc:creator>
  <dc:description/>
  <cp:keywords/>
  <dc:language>en-US</dc:language>
  <cp:lastModifiedBy>Alex</cp:lastModifiedBy>
  <cp:lastPrinted>2021-03-23T10:46:00Z</cp:lastPrinted>
  <dcterms:modified xsi:type="dcterms:W3CDTF">2025-04-28T08:53:00Z</dcterms:modified>
  <cp:revision>8</cp:revision>
  <dc:subject/>
  <dc:title/>
</cp:coreProperties>
</file>