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</w:p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КРАСНОЛИМАНСКОГО СЕЛЬСКОГО ПОСЕЛЕНИЯ</w:t>
      </w:r>
    </w:p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НИ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   № 01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170.9pt;height:0pt" coordorigin="0,219" coordsize="3418,0">
                <v:line id="shape_0" from="0,219" to="1953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. Красный Ли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лана мероприятий по </w:t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е проявлений терроризма и </w:t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тремизма на территории Краснолиманского </w:t>
      </w:r>
    </w:p>
    <w:p>
      <w:pPr>
        <w:pStyle w:val="Normal"/>
        <w:ind w:left="20" w:right="44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на 2024 год</w:t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2"/>
        <w:ind w:left="20" w:right="2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15 февраля 2006 года № 116 «О мерах по противодействию терроризму», в соответствии с положениями комплексного плана противодействия идеологии терроризма в Российской Федерации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твердить прилагаемый план мероприятий по профилактике проявлений терроризма и экстремизма на территории Краснолиманского сельского поселения Панинского муниципального района Воронежской области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Контроль за исполнением   настоящего распоряжения оставляю за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ой.</w:t>
      </w:r>
    </w:p>
    <w:p>
      <w:pPr>
        <w:pStyle w:val="Normal"/>
        <w:spacing w:lineRule="atLeast" w:line="322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лиманского </w:t>
      </w:r>
    </w:p>
    <w:p>
      <w:pPr>
        <w:pStyle w:val="Normal"/>
        <w:spacing w:lineRule="atLeast" w:line="322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                                                                  А.А.Барабанов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</w:t>
      </w:r>
      <w:r>
        <w:rPr>
          <w:rFonts w:cs="Times New Roman" w:ascii="Times New Roman" w:hAnsi="Times New Roman"/>
          <w:lang w:eastAsia="ru-RU"/>
        </w:rPr>
        <w:t>Распоряжением администрации Краснолиманского сельского поселения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анинского муниципального района  Воронежской области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 09.01.2024 № 0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ероприятий по профилактике проявлений терроризма и экстремизма на территории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раснолиманского сельского поселения на 2024 год</w:t>
      </w:r>
    </w:p>
    <w:tbl>
      <w:tblPr>
        <w:tblW w:w="15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118"/>
        <w:gridCol w:w="3039"/>
        <w:gridCol w:w="1578"/>
        <w:gridCol w:w="3902"/>
      </w:tblGrid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мероприятий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before="28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    Мероприятия общей профилактики экстремистских и террористических проявлений в масштабах сельского посел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своевременное информирование органов исполнительной власти области, органов местного самоуправления о состоянии преступности с внесением конкретных предложения по профилактике отдельных видов преступлений и правонарушений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раснолиманского сельского поселения Панинского муниципального района Воронежской области 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</w:t>
              <w:softHyphen/>
              <w:t>тально на протяжении 2024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, согласование и проведение совместных мероприятий, принятие нормативных правовых актов,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ть ежегодное системное проведение мониторинга в целях изучения:</w:t>
            </w:r>
          </w:p>
          <w:p>
            <w:pPr>
              <w:pStyle w:val="Normal"/>
              <w:spacing w:lineRule="atLeast" w:line="250" w:before="280" w:after="280"/>
              <w:ind w:firstLine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и предупреждения, раскрытия и расследования отдельных видов преступлений, направленных против жизни и здоровья граждан, личного имущества и собственности юридических лиц;</w:t>
            </w:r>
          </w:p>
          <w:p>
            <w:pPr>
              <w:pStyle w:val="Normal"/>
              <w:spacing w:lineRule="atLeast" w:line="250" w:before="0" w:after="0"/>
              <w:ind w:left="120" w:firstLine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котической ситуации в области; досуга молодежи и несовершеннолетних; создания рабочих мест и занятости населения. Обеспечить на базе оценки и анализа складывающейся ситуации выработку решений о совершенствовании форм и методов профилактики правонарушений, внесении коррективов в проводимую работу, действующие программы и нормативные правовые акты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тивное и своевременное влияние на изменения обстановки в сфере обеспечения правопорядка. Внесение предложений по разработке мероприятий, принятию нормативных правовых актов, положительно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ы местного самоуправления поселен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>
          <w:trHeight w:val="1955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30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дел МВД России по Панинскому району Воронежской области (по согласованию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39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</w:t>
            </w:r>
          </w:p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тремизма на территории сельского поселенияи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овать целенаправленную разъяснительную работу в Лимановской СОШ и Краснолимановской  СОШ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МВД России по Панинскому району Воронежской области (по согласованию), отдел культуры сельского поселен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постоянную работу по выявлению и документированию деятельности лидеров и активных членов экстремистских организаций в целях противодействия проявлениям политического и религиозного экстремизма, для чего:</w:t>
            </w:r>
          </w:p>
          <w:p>
            <w:pPr>
              <w:pStyle w:val="Normal"/>
              <w:spacing w:lineRule="atLeast" w:line="250" w:before="280" w:after="280"/>
              <w:ind w:firstLine="4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ять под контроль места концентрации лиц, в т.ч. несовершеннолетних, входящих в экстремистские и иные объединения радикальной направленности;</w:t>
            </w:r>
          </w:p>
          <w:p>
            <w:pPr>
              <w:pStyle w:val="Normal"/>
              <w:spacing w:lineRule="atLeast" w:line="250" w:before="280" w:after="280"/>
              <w:ind w:firstLine="4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ь индивидуально-профилактическую работу по месту проживания, учебы и работ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футбольных матчей,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Normal"/>
              <w:spacing w:lineRule="atLeast" w:line="250" w:before="0" w:after="0"/>
              <w:ind w:firstLine="4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;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раснолиманского сельского поселения Панинского муниципального района Воронежской области 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изация разъяснительной работы среди населения, снижение тяжести последствий от диверсионно-террористических актов и чрезвычайных ситуаций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рофилактика нарушений законодательства о гражданстве, предупреждение и пресечение нелегальной миграции как канала проникновения членов террористических и экстремистских организац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регулярное информирование глав муниципальных образований о состоянии миграционной обстановки, привлечении иностранной рабочей силы и выявлении нелегальных мигрантов на территории городских округов и муниципальных районов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УФМС России по Панинскому району (по согласованию), отдел МВД по Панинскрму району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едение объективной информации о состоянии миграционной обстановки на территории муниципальных образований. Определение мероприятий по реализации миграционной политики в области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 Социальная профилактика и вовлечение общественности в предупреждение правонарушен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Лимановской СОШ и Краснолимановской СОШ организовать работу по созданию отрядов юных помощников полиции, а также проведение семинаров по изучению основ законодательства в сфере противодействия терроризму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МВД по Панинскрму району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авовых знаний детей и подростков. Снижение риска для несовершеннолетних стать объектом преступного посягательства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Информационно-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ть освещение в печатных и электронных средствах массовой информации проводимой работы по виктимологическому всеобучу, профилактике подростковой преступности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раснолиманского сельского поселения Панинского муниципального района Воронежской области 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9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0:00Z</dcterms:created>
  <dc:creator>Shevchenko</dc:creator>
  <dc:description/>
  <cp:keywords/>
  <dc:language>en-US</dc:language>
  <cp:lastModifiedBy>Alex</cp:lastModifiedBy>
  <cp:lastPrinted>2023-01-11T13:07:00Z</cp:lastPrinted>
  <dcterms:modified xsi:type="dcterms:W3CDTF">2024-01-09T08:21:00Z</dcterms:modified>
  <cp:revision>69</cp:revision>
  <dc:subject/>
  <dc:title>Приложение</dc:title>
</cp:coreProperties>
</file>