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</w:t>
      </w:r>
      <w:r>
        <w:rPr>
          <w:b/>
          <w:sz w:val="32"/>
          <w:szCs w:val="32"/>
        </w:rPr>
        <w:t xml:space="preserve"> рассмотрению </w:t>
      </w:r>
      <w:r>
        <w:rPr>
          <w:b/>
          <w:sz w:val="28"/>
          <w:szCs w:val="28"/>
        </w:rPr>
        <w:t xml:space="preserve">проекта  актуализированной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иманского сельского поселения Панинского муниципального района Воронежской области до 203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марта 2025 года, 10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Ли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администрации Краснолим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бличных слушаниях присутствует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слушания открыл Барабанов А.А. – председатель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осится предложение об избрании секретарем публичных слушаний Рязанцеву Н.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Избрать секретарем публичных слушаний  –   Рязанцеву Надежду Ананьевну –  специалиста администрации Краснолим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совали: «за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в е с т к а  д н 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 проекте актуализированной схемы теплоснабжения Краснолиманского сельского поселения Панинского муниципального района Воронежской области до 203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ление – Барабанова Александра Александровича, главы Краснолиманского сельского поселения, члена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лосовали: «за» - 25, 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УШАЛИ: Барабанова Александра Александровича главу  Краснолиманского сельского поселения, члена комиссии по организации и проведению 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Рязанцева Н.А.  -  член комиссии по подготовке проведения публичных слушаний сказала, что разработанный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 соответствует требованиям законодательства и потребностям Краснолима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язанцева Н.А. -  секретарь комиссии по подготовке проведения публичных слушаний  доложила, что от населения и общественных организаций предложений по внесению изменений и дополнений в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читать публичные слушания по вопросу рассмотрения проекта актуализированной схемы теплоснабжения Краснолиманского сельского поселения Панинского муниципального района Воронежской области до 2033 года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екомендовать главе  Панинского муниципального района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у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Опубликовать настоящее решение в официальном печатном издании Краснолиманского сельского поселения  «Краснолиманский муниципальный вестник «Офи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5, «против» - нет,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А.А.Бар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Н.А.Ря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зультатах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актуализированной схемы теплоснабжения Краснолиманского сельского поселения Панинского муниципального района Воронежской области до 2033 год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 марта 2025 года                                                             с. Красный Лиман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Администрация Краснолиманского сельского поселения.  10-00 часов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актуализированной схемы теплоснабжения Краснолиманского сельского поселения Панинского муниципального района Воронежской области до 2033года, опубликованный в официальном печатном издании Краснолиманского сельского поселения  «Краснолиманский муниципальный вестник «Официально»  от  24.03 2025 года № 7 и размещенный на официальном сайте администрации 14.01.2025 года на основании результатов проведенных публичных слушаний комиссией вынесено следующее заключение: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екомендовать главе Панинского муниципального района проект актуализированной схемы теплоснабжения Краснолиманского сельского поселения Панинского муниципального района Воронежской области до 2033 года утвердить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Опубликовать настоящее решение в официальном печатном издании Краснолиманского сельского поселения  «Краснолиманский муниципальный вестник «Официаль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А.А.Барабан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Секретарь публичных слушаний                                             Н.А.Рязанцева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1</dc:creator>
  <dc:description/>
  <cp:keywords/>
  <dc:language>en-US</dc:language>
  <cp:lastModifiedBy>Alex</cp:lastModifiedBy>
  <cp:lastPrinted>2023-03-06T15:18:00Z</cp:lastPrinted>
  <dcterms:modified xsi:type="dcterms:W3CDTF">2025-03-26T11:09:00Z</dcterms:modified>
  <cp:revision>22</cp:revision>
  <dc:subject/>
  <dc:title>П р о т о к о л</dc:title>
</cp:coreProperties>
</file>