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от   29 декабря  2023 г. № 135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с.Красный Лиман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« О  бюджете Краснолиман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Панинского муниципального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района  на 2024 год и на плановый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период 2025 и 2026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7 Устава Краснолиманского сельского поселения Панинского муниципального района Воронежской области Совет  народных депутатов Краснолиманского сельского поселения Панинского муниципального района  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Основные характеристики  бюджета Краснолиманского сельского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4 год 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 бюджета Краснолиман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 прогнозируемый общий объём доходов  бюджета Краснолиманского сельского поселения в сумме 9989,9 тыс. рублей, в том числе безвозмездные поступления в сумме 5632,9 тыс. рублей, из них 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безвозмездные поступления из областного бюджета в  сумме 2 320,8 тыс. рублей, в том исле: дотации- 431,0 тыс.рублей, субвенции – 118,4 тыс.рублей, </w:t>
      </w:r>
      <w:r>
        <w:rPr>
          <w:bCs/>
          <w:sz w:val="24"/>
          <w:szCs w:val="24"/>
        </w:rPr>
        <w:t>прочие межбюджетные трансферты, имеющие целевое назначение – 900,2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возмездные поступления из муниципального бюджета в сумме 3187.7  тыс. рублей, в том числе: дотации – 0 тыс.руб., </w:t>
      </w:r>
      <w:r>
        <w:rPr>
          <w:bCs/>
          <w:sz w:val="24"/>
          <w:szCs w:val="24"/>
        </w:rPr>
        <w:t>прочие межбюджетные трансферты – 2287,0 тыс. рублей, прочие межбюджетные трансферты , имеющие целевое назначение – 1895.8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 бюджета Краснолиманского сельского поселения в сумме 9989,9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 бюджета поселения на 2024 год  и на плановый  период 2025 и 2026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 бюджета Краснолиманского сельского поселения  на 2025 год и на 2026 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 бюджета Краснолиманского сельского 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на  2025 год в сумме 8498,7 тыс. рублей, том числе объем безвозмездных поступлений в сумме  4134,7 тыс. рублей, из них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возмездные поступления из областного бюджета в  сумме 374,7 тыс. рублей, в том числе: дотации- 374,7 тыс.рублей, субвенции – 122,7 тыс. рублей, </w:t>
      </w:r>
      <w:r>
        <w:rPr>
          <w:bCs/>
          <w:sz w:val="24"/>
          <w:szCs w:val="24"/>
        </w:rPr>
        <w:t>прочие межбюджетные трансферты, имеющие целевое назначение – 110,2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из муниципального бюджета в сумме  3637,3 тыс. рублей, в том числе: дотации – 0 тыс.руб., </w:t>
      </w:r>
      <w:r>
        <w:rPr>
          <w:bCs/>
          <w:sz w:val="24"/>
          <w:szCs w:val="24"/>
        </w:rPr>
        <w:t>прочие  межбюджетные трансферты – 1460,4 тыс. рублей, прочие межбюджетные трансферты , имеющие целевое назначение – 2066,7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2026 год в сумме 8667,7 тыс. рублей, в том числе объем безвозмездных поступлений в сумме  4291,7 тыс. рублей, из них 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 из областного бюджета в  сумме 388,6 тыс. рублей, в том числе: дотации – 388,6 тыс.рублей, субвенции – 122,7 тыс. рублей, </w:t>
      </w:r>
      <w:r>
        <w:rPr>
          <w:bCs/>
          <w:sz w:val="24"/>
          <w:szCs w:val="24"/>
        </w:rPr>
        <w:t>прочие межбюджетные трансферты, имеющие целевое назначение – 99,1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из муниципального бюджета в сумме 3780,4 тыс. рублей, в том числе: дотации – 0 тыс.руб., </w:t>
      </w:r>
      <w:r>
        <w:rPr>
          <w:bCs/>
          <w:sz w:val="24"/>
          <w:szCs w:val="24"/>
        </w:rPr>
        <w:t>прочие межбюджетные трансферты – 1572,2 тыс. рублей, прочие межбюджетные трансферты , имеющие целевое назначение – 2109,1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  бюджета Краснолиманского сельского  поселения на 2025 год в сумме 8498,7 тыс. рублей, в том числе условно-утвержденные расходы в сумме 155 тыс. рублей, и на 2026 год в сумме  8667,7 тыс. рублей, в том числе условно-утвержденные расходы в сумме 317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ступление доходов бюджета поселения по кодам видов доходов, подвидов доходов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твердить поступление доходов бюджета поселения по кодам видов доходов, подвидов доходов на 2024 год и на плановый период 2025 и 2026 годов согласно приложению 2 к настоящему Решению Совета  народных депутатов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Бюджетные ассигнования   бюджета  Краснолиманского сельского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еления на 2024 год и на плановый  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Утвердить ведомственную структуру расходов  бюджета поселения на 2024 год  и на плановый период 2025  и 2026 годов  согласно приложению 3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Утвердить распределение бюджетных ассигнований  по разделам, подразделам, целевым статьям (муниципальным программам поселения), группам видов  расходов  классификации расходов бюджета поселения на 2024 год и на плановый период 2025  2026 годов  согласно приложению 4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поселения  на 2024 год и на плановый период 2025 и 2026 годов  согласно приложению 5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Утвердить общий объем бюджетных ассигнований на исполнение публичных нормативных обязательств на 2024 год в сумме 490,0 тыс. руб.,  2025 год  в сумме 495,0 тыс. руб. и на 2026 год в сумме 495,0 тыс. руб. согласно приложению 6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Утвердить общий объем средств резервного фонда на 2024 год в сумме 10,0 тыс. руб., на 2025 год в сумме 10,0 тыс. руб. и на 2026 год в сумме 10,0 тыс. руб.. Использование средств резервного фонда поселения осуществляется в порядке, установленном Советом народных депутатов Краснолиман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Статья 4. Особенности использования в 2024 году средств, получаемых   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муниципальными   учреждениями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от физических и юридических лиц, и добровольные пожертвования муниципальным казенным учреждениям, поступившие в бюджет поселения в 2023 году, сверх утвержденных настоящим Решением бюджетных ассигнований, полученных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Статья 5. Особенности использования бюджетных ассигнований п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 xml:space="preserve">обеспечению деятельности структурных подразделений Краснолиман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</w:rPr>
        <w:t xml:space="preserve">сельского поселения и муниципальных  казенных учрежден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дминистрация Дмитриевского сельского поселения  и муниципальные казенные учреждения не вправе принимать решения, приводящие к увеличению в 2024 году численности муниципальных служащих и работников  муниципальных казенных учреждений Дмитриевского сельского поселения 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Cambria" w:cs="Cambria" w:ascii="Cambria" w:hAnsi="Cambria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Статья 6. Межбюджетные трансферты из бюджета Краснолиманского сель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поселения в бюджет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Развитие культуры и туризма» на выплату заработной платы с начислениями на 2024 год в размере 999,0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от 5 апреля 2013г.№ 44-ФЗ на 2024 год в размере 30,0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информации на едином портале  бюджетной системы Российской Федерации на 2024 год в размере 24,0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 в области учета и отчетности на 2024 год в размере 631,5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  по внутреннему муниципальному финансовому контролю на 2024 год в размере 1,0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Дмитриевского сельского поселения Панинского муниципального района «Обеспечение доступным и комфортным жильем и коммунальными услугами населения» по предоставлению решения о согласовании архитектурно-градостроительного облика объекта в соответствии  с Федеральным законом от 06.10 2003г. № 131-ФЗ на 2024 год в размере 2,1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ика расчета и порядок предоставления межбюджетных трансфертов устанавливаются нормативными правовыми актами администрации Краснолиманского сельского поселения Панинского муниципального района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внутренние заимствования, муниципальный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утренний долг Краснолима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нинского муниципального район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рхний предел муниципального внутреннего долга Краснолиманского сельского поселения  на 1 января 2025 года в сумме 0,0 тыс. рублей, в том числе верхний предел долга по муниципальным гарантиям на 1 января 2025 года в сумме 0,0 тыс. руб., на 1 января 2025 года в сумме  0,0 тыс. рублей, в том числе верхний предел долга по муниципальным гарантиям на 1 января 2026 года в сумме 0,0 тыс. руб., на 1 января 2026 года в сумме 0,0 тыс. рублей, в том числе верхний предел долга по муниципальным гарантиям на 1 января 2026 года в сумме 0,0 тыс. руб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бъём расходов на обслуживание муниципального внутреннего долга  на 2024 год в сумме 0,0 тыс. рублей, на 2025 год в сумме 0,0 тыс. рублей, на 2026 год в сумме 0,0 тыс. 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3. Утвердить программу муниципальных внутренних заимствований Краснолиманского сельского поселения на 2024 год и на плановый период 2025 и 2026 годов согласно приложению 7 к настоящему  Решению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8. Особенности исполнения   бюджета Краснолиманского сельског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 в 2024 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становить, что остатки средств  бюджета     Краснолиманского сельского поселения по состоянию на 1 января 2024 года , образовавшиеся в связи с неполным использованием бюджетных ассигнований по средствам, поступившим в 2023 году из районного  и областного бюджета, подлежат использованию в 2024 году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остатки средств бюджета поселения на начало текущего финансового года в объеме до 3 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 в соответствии с частью 2 статьи 26 Решения Совета народных депутатов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 Об утверждении Положения о бюджетном процессе в Краснолиманском сельском поселении Панинского муниципального района Воронежской области» , статьей 217 Бюджетного кодекса Российской Федерации  основания для внесения изменений в показатели сводной бюджетной росписи бюджета   поселения, в том числе связанные с особенностями исполнения бюджета поселения и (или) распределения бюджетных ассигнований, без внесения изменения в Решение о бюджете Краснолиманского сельского посел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остатков средств бюджета поселения, предусмотренных частью 1 настоящей стать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увеличение бюджетных ассигнований на сумму остатков средств бюджета поселения по согласованию с главным администратором бюджетных средств Краснолима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татья 1. Вступление в силу настоящего Решения совета народных депутат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Совета народных депутатов вступает в силу   с 1 января 2024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лим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А.А. Бара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Приложение  № 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раснолима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«О бюджете Краснолиманского сельск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селения Панин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айона на 2024 год и на плановый пери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5 и 2026 годов »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right="-4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 БЮДЖЕТА КРАСНОЛИМАНСКОГО СЕЛЬСКОГО ПОСЕЛ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2880"/>
        <w:gridCol w:w="1080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  ВНУТРЕННЕГО 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 бюджетных кредитов от других бюджетов бюджетной системы</w:t>
            </w:r>
            <w:r>
              <w:rPr>
                <w:sz w:val="24"/>
                <w:szCs w:val="24"/>
              </w:rPr>
              <w:t xml:space="preserve"> Российской Федерации </w:t>
            </w:r>
            <w:r>
              <w:rPr>
                <w:bCs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  кредитов от других бюджетов бюджетной системы</w:t>
            </w:r>
            <w:r>
              <w:rPr>
                <w:sz w:val="24"/>
                <w:szCs w:val="24"/>
              </w:rPr>
              <w:t xml:space="preserve"> Российской Федерации </w:t>
            </w:r>
            <w:r>
              <w:rPr>
                <w:bCs/>
                <w:sz w:val="24"/>
                <w:szCs w:val="24"/>
              </w:rPr>
              <w:t>бюджетом Краснолиманского сельского поселения  Панинского муниципального  района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2 0000 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</w:t>
            </w:r>
            <w:r>
              <w:rPr>
                <w:sz w:val="24"/>
                <w:szCs w:val="24"/>
              </w:rPr>
              <w:t xml:space="preserve">, полученных от других бюджетов бюджетной системы Российской Федерации </w:t>
            </w:r>
            <w:r>
              <w:rPr>
                <w:bCs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  <w:r>
              <w:rPr>
                <w:bCs/>
                <w:sz w:val="24"/>
                <w:szCs w:val="24"/>
              </w:rPr>
              <w:t xml:space="preserve">  бюджетом  Краснолиманского сельского поселения Панин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 кредитов</w:t>
            </w:r>
            <w:r>
              <w:rPr>
                <w:sz w:val="24"/>
                <w:szCs w:val="24"/>
              </w:rPr>
              <w:t xml:space="preserve">, полученных от других бюджетов бюджетной системы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2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9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67,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средств  бюджета  Краснолиманского сельского поселения Панин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2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9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67,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 денежных средств  бюджета Краснолиманского сельского поселения  Панин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2 0000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раснолиманского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селения  Панинского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района на 2024 год и на плановый пери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2025 и 2026 годов                          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 КРАСНОЛИМ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4 ГОД И НА ПЛАНОВЫЙ ПЕРИОД 2025 и 2026 ГОД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1134"/>
        <w:gridCol w:w="851"/>
        <w:gridCol w:w="1134"/>
      </w:tblGrid>
      <w:tr>
        <w:trPr>
          <w:trHeight w:val="8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110"/>
        <w:gridCol w:w="4064"/>
        <w:gridCol w:w="1122"/>
        <w:gridCol w:w="923"/>
        <w:gridCol w:w="1087"/>
      </w:tblGrid>
      <w:tr>
        <w:trPr>
          <w:tblHeader w:val="true"/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 8 50 00000 00 0000 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7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6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1030 1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6033 1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6043 1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111 05020 00 0000 1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за зем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7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3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6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,1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-1080" w:right="-623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 № 3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 Дмитриев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« О бюджете Краснолиман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Панин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муниципального  района на 2024год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плановый  период  2025 и 2026 годов» 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КРАСНОЛИМ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И НА ПЛАНОВЫЙ ПЕРИОД 2025 И 2026  ГОДОВ 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умма     (тыс.руб.)</w:t>
            </w:r>
          </w:p>
        </w:tc>
      </w:tr>
      <w:tr>
        <w:trPr>
          <w:trHeight w:val="315" w:hRule="atLeast"/>
        </w:trPr>
        <w:tc>
          <w:tcPr>
            <w:tcW w:w="10327" w:type="dxa"/>
            <w:tcBorders>
              <w:right w:val="single" w:sz="4" w:space="0" w:color="000000"/>
            </w:tcBorders>
            <w:vAlign w:val="bottom"/>
          </w:tcPr>
          <w:tbl>
            <w:tblPr>
              <w:tblW w:w="11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  <w:gridCol w:w="848"/>
              <w:gridCol w:w="516"/>
              <w:gridCol w:w="550"/>
              <w:gridCol w:w="1479"/>
              <w:gridCol w:w="576"/>
              <w:gridCol w:w="1047"/>
              <w:gridCol w:w="1047"/>
              <w:gridCol w:w="1283"/>
              <w:gridCol w:w="595"/>
            </w:tblGrid>
            <w:tr>
              <w:trPr>
                <w:trHeight w:val="330" w:hRule="atLeast"/>
              </w:trPr>
              <w:tc>
                <w:tcPr>
                  <w:tcW w:w="3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год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год</w:t>
                  </w:r>
                </w:p>
              </w:tc>
              <w:tc>
                <w:tcPr>
                  <w:tcW w:w="1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6год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89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43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50,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Краснолим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89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43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50,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3744.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7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33,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3744.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7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33,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3744.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7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33,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5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bCs/>
                      <w:sz w:val="24"/>
                      <w:szCs w:val="24"/>
                    </w:rPr>
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2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5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Расходы на обеспечение деятельности высшего должностного лица субъекта Российской Федерации и муниципального образования </w:t>
                  </w:r>
                  <w:r>
                    <w:rPr>
                      <w:sz w:val="24"/>
                      <w:szCs w:val="24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8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21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57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9.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4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0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Обеспечение деятельности П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3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9.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4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0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1 02 920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7</w:t>
                  </w:r>
                </w:p>
              </w:tc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86.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90</w:t>
                  </w:r>
                  <w:r>
                    <w:rPr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Иные бюджетные ассигнов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i/>
                      <w:sz w:val="24"/>
                      <w:szCs w:val="24"/>
                      <w:lang w:eastAsia="en-US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  <w:lang w:eastAsia="en-US"/>
                    </w:rPr>
                    <w:t xml:space="preserve">«Совершенствование  муниципального управления»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Управление резервным фондом  и иными средствами на исполнение расходных обязательств 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1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 1 03 </w:t>
                  </w:r>
                  <w:r>
                    <w:rPr>
                      <w:sz w:val="24"/>
                      <w:szCs w:val="24"/>
                    </w:rPr>
                    <w:t>905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венные вопро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6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6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>«Совершенствование  муниципального управ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86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Мероприятие по выполнению организационно-тех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ческих мероприятий, связанных с размещением информации на едином портале  бюджетной системы Российской Федерации»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</w:t>
                  </w:r>
                  <w:r>
                    <w:rPr>
                      <w:sz w:val="24"/>
                      <w:szCs w:val="24"/>
                    </w:rPr>
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1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сферты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1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bCs/>
                      <w:sz w:val="24"/>
                      <w:szCs w:val="24"/>
                    </w:rPr>
                    <w:t>»Мероприятие на осуществление части полномочий из бюджета поселения в бюджет муниципального района по передаче полномочий по внутреннему муниципальному финансовому контролю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1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10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«Управление муниципальными  финансами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 00 00000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Финансовое обеспечение  переданных полномочий</w:t>
                  </w:r>
                  <w:r>
                    <w:rPr>
                      <w:i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существление первичного воинского учета на территориях, где отсутствуют военные комиссариаты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7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1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1,5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pacing w:before="280" w:after="0"/>
                    <w:rPr/>
                  </w:pPr>
                  <w:r>
                    <w:rPr>
                      <w:b/>
                    </w:rPr>
                    <w:t xml:space="preserve">Муниципальная программа </w:t>
                  </w:r>
                  <w:r>
                    <w:rPr/>
                    <w:t>«Обеспечение пожарной безопасности и безопасности людей на водных объектах»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и модернизация  защиты населения от угроз чрезвычайных ситуаций и пожаров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000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предупреждения и ликвидации последствий чрезвычайных ситуаций и пожаров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90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7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1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1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транспортной системы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4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1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Дорожное хозяйство 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1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Текущий ремонт и содержание автомобильных дорог общего пользования местного знач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1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90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1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ьных) нужд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 1 02 90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градостроительной деятельности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2 90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89,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9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Благоустройство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89,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9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89,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9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Благоустройство территории по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3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89,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9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обеспе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ния поселения уличным освещением»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30.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759.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789.1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90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3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6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9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05 3 01 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6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,1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 3 01 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озеленению территории в границах по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90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</w:rPr>
                    <w:t xml:space="preserve"> : «Мероприятия по организации и содержанию мест захорон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90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 по   благоустройству территории  по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8,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69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16,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90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8,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14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99,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5 3 04 78</w:t>
                  </w:r>
                  <w:r>
                    <w:rPr>
                      <w:sz w:val="24"/>
                      <w:szCs w:val="24"/>
                      <w:lang w:val="en-US"/>
                    </w:rPr>
                    <w:t>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5 3 04 7</w:t>
                  </w:r>
                  <w:r>
                    <w:rPr>
                      <w:sz w:val="24"/>
                      <w:szCs w:val="24"/>
                      <w:lang w:val="en-US"/>
                    </w:rPr>
                    <w:t>9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9.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89.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 0 0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89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культурно-досуговой деятельности и народного творчеств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9.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Расходы на обеспечение деятельности (оказание услуг) подведомственных учреждений культуры – клубов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4.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5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4</w:t>
                  </w:r>
                  <w:r>
                    <w:rPr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"Мероприятия по организации и проведению  культурно-массовых меропр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тий"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90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90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9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Социальная поддержка граждан 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 мер социальной поддержки отдельных категорий граждан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914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Дополнительное ежемесячное материальное обеспече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униципальных  служащих  поселения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 9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ссовы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пор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физической культуры и  спорта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 0 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физической культуры и массового спорта 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90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К решению  Совета народных депутат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Краснолима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«О бюджете Краснолиман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района на 2024 год и на плановый пери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025 и 2026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5" w:hRule="atLeast"/>
        </w:trPr>
        <w:tc>
          <w:tcPr>
            <w:tcW w:w="97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БЮДЖЕТНЫХ АССИГНОВАНИЙ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 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(МУНИЦИПАЛЬНЫМ ПРОГРАММАМ), ГРУППАМ ВИ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ОВ  КЛАССИФИКАЦИИ РАСХОДОВ БЮДЖЕ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КРАСНОЛИМАНСКОГО СЕЛЬСКОГО ПОСЕЛЕНИЯ НА 2024 ГОД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И  НА ПЛАНОВЫЙ ПЕРИОД 2025 И 2026 ГОД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умма  (тыс.руб.)</w:t>
            </w:r>
          </w:p>
        </w:tc>
      </w:tr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tbl>
            <w:tblPr>
              <w:tblW w:w="1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600"/>
              <w:gridCol w:w="550"/>
              <w:gridCol w:w="1677"/>
              <w:gridCol w:w="728"/>
              <w:gridCol w:w="1050"/>
              <w:gridCol w:w="1049"/>
              <w:gridCol w:w="11"/>
              <w:gridCol w:w="1047"/>
              <w:gridCol w:w="1175"/>
            </w:tblGrid>
            <w:tr>
              <w:trPr>
                <w:trHeight w:val="315" w:hRule="atLeast"/>
              </w:trPr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год</w:t>
                  </w:r>
                </w:p>
              </w:tc>
              <w:tc>
                <w:tcPr>
                  <w:tcW w:w="10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год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6год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89,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43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50,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Краснолим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89,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43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50,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3744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7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33,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3744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7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33,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744</w:t>
                  </w:r>
                  <w:r>
                    <w:rPr>
                      <w:bCs/>
                      <w:sz w:val="24"/>
                      <w:szCs w:val="24"/>
                    </w:rPr>
                    <w:t>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7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233,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5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bCs/>
                      <w:sz w:val="24"/>
                      <w:szCs w:val="24"/>
                    </w:rPr>
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57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Расходы на обеспечение деятельности высшего должностного лица субъекта Российской Федерации и муниципального образования </w:t>
                  </w:r>
                  <w:r>
                    <w:rPr>
                      <w:sz w:val="24"/>
                      <w:szCs w:val="24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5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9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4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0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9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4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0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4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5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77</w:t>
                  </w:r>
                </w:p>
              </w:tc>
              <w:tc>
                <w:tcPr>
                  <w:tcW w:w="11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6.</w:t>
                  </w:r>
                  <w:r>
                    <w:rPr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90</w:t>
                  </w:r>
                  <w:r>
                    <w:rPr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25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1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.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i/>
                      <w:sz w:val="24"/>
                      <w:szCs w:val="24"/>
                      <w:lang w:eastAsia="en-US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  <w:lang w:eastAsia="en-US"/>
                    </w:rPr>
                    <w:t xml:space="preserve">«Совершенствование  муниципального управления»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Управление резервным фондом  и иными средствами на исполнение расходных обязательств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1 03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 1 03 </w:t>
                  </w:r>
                  <w:r>
                    <w:rPr>
                      <w:sz w:val="24"/>
                      <w:szCs w:val="24"/>
                    </w:rPr>
                    <w:t>9054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6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6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6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>: «Мероприятие по выполнению организационно-технических мероприятий, связанных с размещением информации на едином портале  бюджетной системы Российской Федераци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</w:t>
                  </w:r>
                  <w:r>
                    <w:rPr>
                      <w:sz w:val="24"/>
                      <w:szCs w:val="24"/>
                    </w:rPr>
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1,5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1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ероприятие на осуществление части полномочий из бюджета поселения в бюджет муниципального района по передаче полномочий по внутреннему контролю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10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е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10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.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«Управление муниципальными  финансам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Финансовое обеспечение  переданных полномочий</w:t>
                  </w:r>
                  <w:r>
                    <w:rPr>
                      <w:i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существление первичного воинского учета на территориях, где отсутствуют военные комиссариаты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7,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1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1,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sz w:val="24"/>
                      <w:szCs w:val="24"/>
                    </w:rPr>
                    <w:t>«Обеспечение пожарной безопасности и безопасности людей на водных объектах».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и модернизация  защиты населения от угроз чрезвычайных ситуаций и пожаров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 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000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предупреждения и ликвидации последствий чрезвычайных ситуаций и пожаров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901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7,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транспортной системы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4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67,7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0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Дорожное хозяйство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4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Текущий ремонт и содержание автомобильных дорог общего пользования местного знач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95,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67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900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2,7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10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27,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2 900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градостроительной деятельност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          « 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1 02 901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89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9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Благоустройство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89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9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89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9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Благоустройство территории по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3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4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89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9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обеспечения поселения уличным освещением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730</w:t>
                  </w:r>
                  <w:r>
                    <w:rPr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759</w:t>
                  </w:r>
                  <w:r>
                    <w:rPr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789.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9006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31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9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 3 01 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67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 3 01 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 xml:space="preserve">814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озеленению территории в границах по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9007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</w:rPr>
                    <w:t xml:space="preserve"> : «Мероприятия по организации и содержанию мест захорон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900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 по   благоустройству территории  по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8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14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99,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9009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8,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69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16,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478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00</w:t>
                  </w: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1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47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9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9.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89.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Развитие культуры и туризма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 0 00 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9.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культурно-досуговой деятельности и народного творчеств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9.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Расходы на обеспечение деятельности (оказание услуг) подведомственных учреждений культуры – клубов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4.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59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.</w:t>
                  </w: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4.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"Мероприятия по организации и проведению  культурно-массовых мероприятий"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9015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9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9016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999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Социальная поддержка граждан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 мер социальной поддержки отдельных категорий граждан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Дополнительное ежемесячное материальное обеспече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униципальных  служащих  поселения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 90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физической культуры и  спорта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 0 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физической культуры и массового спорта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901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поселения Панинского муниципальног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на </w:t>
      </w:r>
      <w:r>
        <w:rPr>
          <w:b/>
          <w:bCs/>
          <w:sz w:val="24"/>
          <w:szCs w:val="24"/>
        </w:rPr>
        <w:t>2024 год и на плановый период 2025 и 2026 годов</w:t>
      </w:r>
      <w:r>
        <w:rPr>
          <w:b/>
          <w:sz w:val="24"/>
          <w:szCs w:val="24"/>
        </w:rPr>
        <w:t xml:space="preserve">»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12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5"/>
      </w:tblGrid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( муниципальным программам ), группам видов расходов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разделам, подразделам классификации расходов бюдж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Краснолиманского  сельского поселения на 2024 год и на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tbl>
            <w:tblPr>
              <w:tblW w:w="121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2"/>
              <w:gridCol w:w="239"/>
              <w:gridCol w:w="239"/>
            </w:tblGrid>
            <w:tr>
              <w:trPr>
                <w:trHeight w:val="315" w:hRule="atLeast"/>
              </w:trPr>
              <w:tc>
                <w:tcPr>
                  <w:tcW w:w="1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умма (тыс.руб.)</w:t>
                  </w:r>
                </w:p>
                <w:tbl>
                  <w:tblPr>
                    <w:tblW w:w="11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7"/>
                    <w:gridCol w:w="3662"/>
                    <w:gridCol w:w="1694"/>
                    <w:gridCol w:w="576"/>
                    <w:gridCol w:w="663"/>
                    <w:gridCol w:w="550"/>
                    <w:gridCol w:w="996"/>
                    <w:gridCol w:w="35"/>
                    <w:gridCol w:w="15"/>
                    <w:gridCol w:w="6"/>
                    <w:gridCol w:w="962"/>
                    <w:gridCol w:w="876"/>
                    <w:gridCol w:w="864"/>
                  </w:tblGrid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ЦСР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ВР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Рз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Р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В С Е Г О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9989,9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343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350,7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Администрация Краснолиманского сельского поселения Панинского муниципального района Воронежской области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9989,9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343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350,7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Муниципальная программа  </w:t>
                        </w: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Социальная поддержка граждан  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3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9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.1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одпрограмма «Развитие мер социальной поддержки отдельных категорий граждан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3 1 00 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9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«Дополнительное ежемесячное материальное обеспечени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муниципальных  служащих  поселения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9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 1 01 90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9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95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Муниципальная программа «Обеспечение доступным и комфортным жильем и коммунальными услугами населения 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5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1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Развитие градостроительной деятельности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5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Расходы по обеспечению деятельности по проведению картографических и землеустроительных работ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1 01 9004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05 1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1 02 901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3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Благоустройство территории поселения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5 3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554,5</w:t>
                        </w:r>
                      </w:p>
                    </w:tc>
                    <w:tc>
                      <w:tcPr>
                        <w:tcW w:w="9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289,3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199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в области обеспечения поселения уличным освещением» 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30.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759.1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789.1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1 9006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661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6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6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69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по обеспечению мероприятия по уличному освещению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05 3 01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S</w:t>
                        </w:r>
                        <w:r>
                          <w:rPr>
                            <w:sz w:val="24"/>
                            <w:szCs w:val="24"/>
                          </w:rPr>
                          <w:t>867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,1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9,1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9,1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05 3 01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S</w:t>
                        </w:r>
                        <w:r>
                          <w:rPr>
                            <w:sz w:val="24"/>
                            <w:szCs w:val="24"/>
                          </w:rPr>
                          <w:t>814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по озеленению территории в границах поселения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,9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2 9007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,9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: «Мероприятия по организации и содержанию мест захоронения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3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3 900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 по   благоустройству территории  поселения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4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38,5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525.2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399,9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4 9009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38,5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14.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399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9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05 3 04 78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801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004 79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1,1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4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Другие вопросы в области жилищно-коммунального хозяйства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05 4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4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4 01 901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8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ая программа </w:t>
                        </w:r>
                        <w:r>
                          <w:rPr>
                            <w:sz w:val="24"/>
                            <w:szCs w:val="24"/>
                          </w:rPr>
                          <w:t>«Обеспечение пожарной безопасности и безопасности людей на водных объектах».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0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3.1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Развитие и модернизация  защиты населения от угроз чрезвычайных ситуаций и пожаров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0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в области предупреждения и ликвидации последствий чрезвычайных ситуаций и пожаров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 1 01 901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Муниципальная программа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«Развитие культуры и туризма 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1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25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9.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9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4.1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Подпрограмма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«Развитие культурно-досуговой деятельности и народного творчества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1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25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89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9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:  «Расходы на обеспечение деятельности (оказание услуг) подведомственных учреждений культуры – клубов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25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89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9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1 0059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84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9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"Мероприятия по организации и проведению  культурно-массовых мероприятий"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 1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2 9015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 1 03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99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3 9016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99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5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ая  программа «Развитие физической культуры и  спорта » 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3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5.1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Развитие физической культуры и массового спорта 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3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 1 01 9013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6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Муниципальная программа «Экономическое развитие и инновационная экономика 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5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3744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,1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179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233,9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86" w:hRule="atLeast"/>
                    </w:trPr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6.1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одпрограмма «Совершенствование муниципального управления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5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374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,1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179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233,9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08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21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57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1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08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21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57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3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9.6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48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107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648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653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677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5" w:hRule="atLeast"/>
                    </w:trPr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386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9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25.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4.9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.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.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«Управление резервным фондом  и иными средствами на исполнение расходных обязательств 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3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деятельности органов местного самоуправления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(финансовое обеспечение непредвиденных расходов) (Иные бюджетные ассигнования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3 9054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4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4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«Мероприятие по выполнению организационно-технических мероприятий, связанных с размещением информации на едином портале  бюджетной системы Российской Федерации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7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7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sz w:val="24"/>
                            <w:szCs w:val="24"/>
                          </w:rPr>
      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8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31,5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8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31,5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«Мероприятие на осуществление части полномочий из бюджета поселения в бюджет муниципального района по передаче полномочий по внутреннему контролю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1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е работ (Межбюджетные трансферты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10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7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ая программа «Развитие транспортной системы  » 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24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897,9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67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110,1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7.1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Подпрограмма «Дорожное хозяйство»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24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897,9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67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110,1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Текущий ремонт и содержание автомобильных дорог общего пользования местного значения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895,8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67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110,1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1 9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2 9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Муниципальная программа «Управление муниципальными  финансами »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39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18,4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22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22,7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.1.</w:t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Подпрограмма «</w:t>
                        </w: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Финансовое обеспечение исполнения переданных полномочий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» 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39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18,4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22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22,7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: «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Осуществление первичного воинского учета на территориях, где отсутствуют военные комиссариаты» 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18,4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22,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22,7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 1 01 511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7,2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11,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11,5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 1 01 511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1,2</w:t>
                        </w:r>
                      </w:p>
                    </w:tc>
                    <w:tc>
                      <w:tcPr>
                        <w:tcW w:w="10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1,2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1,2</w:t>
                        </w:r>
                      </w:p>
                    </w:tc>
                    <w:tc>
                      <w:tcPr>
                        <w:tcW w:w="86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поселения Панинского муниципальн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на 2024год и плановый период 2025 и 2026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ормативных обязательств Краснолиман</w:t>
      </w:r>
      <w:r>
        <w:rPr>
          <w:b/>
          <w:sz w:val="24"/>
          <w:szCs w:val="24"/>
        </w:rPr>
        <w:t xml:space="preserve">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нинского муниципального района Воронежской област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11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44"/>
        <w:gridCol w:w="1819"/>
        <w:gridCol w:w="844"/>
        <w:gridCol w:w="703"/>
        <w:gridCol w:w="705"/>
        <w:gridCol w:w="756"/>
        <w:gridCol w:w="756"/>
        <w:gridCol w:w="1307"/>
        <w:gridCol w:w="8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лиманского сельского поселения Панинского муниципального района Воронеж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 служащих  поселения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поселения Панинского муниципального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на 2024 год и плановый период 2025 и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2026 годов»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ограмма муниципальных внутренних заимствований  Краснолиманвского сельск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оселения Панин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Воронежской области на 2024 год и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01"/>
        <w:gridCol w:w="1405"/>
        <w:gridCol w:w="1405"/>
        <w:gridCol w:w="14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, всего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ривлечение бюджетных кредитов за счет средств районного бюджета на пополнение остатков средств на счете бюджета Дмитриевского сельского поселения Панин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(лимит в размере одной двенадцатой утвер-жденного объема доходов  бюджета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огашение бюджетных кредитов, предостав-ленных за счет средств районного бюджета на пополнение остатков средств на счете бюджета Дмитриевского сельского поселения Панин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огашение реструктурированной задолжен- 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b/>
      <w:sz w:val="40"/>
    </w:rPr>
  </w:style>
  <w:style w:type="character" w:styleId="1">
    <w:name w:val="Основной текст с отступом Знак1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1:00Z</dcterms:created>
  <dc:creator>User</dc:creator>
  <dc:description/>
  <cp:keywords/>
  <dc:language>en-US</dc:language>
  <cp:lastModifiedBy>Alex</cp:lastModifiedBy>
  <cp:lastPrinted>2023-12-29T13:56:00Z</cp:lastPrinted>
  <dcterms:modified xsi:type="dcterms:W3CDTF">2023-12-29T10:57:00Z</dcterms:modified>
  <cp:revision>4</cp:revision>
  <dc:subject/>
  <dc:title>Проект</dc:title>
</cp:coreProperties>
</file>