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  <w:r>
        <w:rPr>
          <w:rFonts w:cs="Times New Roman" w:ascii="Times New Roman" w:hAnsi="Times New Roman"/>
          <w:b/>
          <w:sz w:val="24"/>
          <w:szCs w:val="24"/>
        </w:rPr>
        <w:t xml:space="preserve">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ЛИМ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  29 декабря 2023 г.  № 13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Красный Лим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 внесении изменений в решение                                                                                                            Совета народных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 29 декабря 2022 года №88  «О бюджет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снолима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нинского муниципального района</w:t>
      </w:r>
    </w:p>
    <w:p>
      <w:pPr>
        <w:pStyle w:val="TextBodyIndent"/>
        <w:ind w:left="0" w:right="3685" w:hanging="0"/>
        <w:rPr/>
      </w:pPr>
      <w:r>
        <w:rPr>
          <w:rFonts w:cs="Times New Roman" w:ascii="Times New Roman" w:hAnsi="Times New Roman"/>
          <w:sz w:val="26"/>
          <w:szCs w:val="26"/>
        </w:rPr>
        <w:t>на 2023 год и плановый период 2024                                                                                       и 2025 год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</w:p>
    <w:p>
      <w:pPr>
        <w:pStyle w:val="TextBodyIndent"/>
        <w:spacing w:lineRule="auto" w:line="360"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11 Бюджетного кодекса Российской Федерации п.2ч.10 ст.35 Федерального закона от 06.10.2003  № 131-ФЗ « Об общих принципах организации местного самоуправления в Российской Федерации»  Совет народных депутатов Краснолиманского сельского поселения </w:t>
      </w:r>
    </w:p>
    <w:p>
      <w:pPr>
        <w:pStyle w:val="TextBodyIndent"/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 Внести  изменения в  Решении  Совета народных депутатов от 29 декабря 2022 года №88  «О бюджете Краснолиманского сельского поселения Панинского муниципального района на  2023 год и плановый период 2024 и 2025 годов» в подпункте 1, пункта 1, статьи 1 слова «прогнозируемый общий объём доходов  бюджета в сумме 20274,3 тыс. рублей, в том числе безвозмездные поступления  в сумме 12344,3 тыс. рублей , из них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безвозмездные поступления из областного бюджета в сумме 9811,1 тыс. рублей,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возмездные поступления из муниципального бюджета в сумме 2533,2 тыс. рублей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  «прогнозируемый общий объём доходов  бюджета в сумме 12122,6 тыс. рублей , в том числе безвозмездные поступления  в сумме 8060,6 тыс. рублей , из них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безвозмездные поступления из областного бюджета в сумме 4094,1 тыс. рублей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безвозмездные поступления из муниципального бюджета в сумме 3966,5 тыс. рублей. целевое назначение – 4 580,1 тыс.рулей»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подпункте 2, пункта 1, статьи 1 слова ««общий объём расходов  бюджета в сумме  20670,8 тыс. рублей»   заменить словами «общий объём расходов  бюджета в сумме  13932,8 тыс. рублей»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подпункте 3, пункта 1, статьи 1 слова « прогнозируемый дефицит бюджета в сумме  396,5  тыс.рублей» заменить словами  « прогнозируемый дефицит бюджета в сумме  1810,2 тыс.рублей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Источники внутреннего финансирования дефицита   бюджета Краснолиманского сельского поселения на 2023 год и плановый период 2024 и 2025 годов» изложить в редакции согласно приложению № 1 к настоящему Решению Совета народных депутатов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оступление доходов бюджета Краснолиманского сельского поселения на 2023 год и плановый период 2024 и 2025 годов» изложить в редакции согласно приложению № 2 к настоящему Решению Совета народных депутато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Ведомственная структура расходов бюджета Краснолиманского сельского поселения на 2023 год и плановый период 2024 и 2025 годов» изложить в редакции согласно приложению № 3 к настоящему Решению Совета народных депутатов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Краснолиманского сельского поселения на 2023 год и  плановый период 2024 и 2025 годов» изложить в редакции согласно приложению № 4 к настоящему Решению Совета народных депутатов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ие бюджетных ассигнований на 2023 год и  плановый период  2024 и 2025 годов по муниципальным программам </w:t>
      </w:r>
      <w:r>
        <w:rPr>
          <w:rFonts w:cs="Times New Roman" w:ascii="Times New Roman" w:hAnsi="Times New Roman"/>
          <w:sz w:val="28"/>
          <w:szCs w:val="28"/>
        </w:rPr>
        <w:t xml:space="preserve">» изложить в редакции согласно приложению № 5 к настоящему Решению Совета народных депутат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на исполнение публич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рмативных обязательств </w:t>
      </w:r>
      <w:r>
        <w:rPr>
          <w:rFonts w:cs="Times New Roman" w:ascii="Times New Roman" w:hAnsi="Times New Roman"/>
          <w:sz w:val="28"/>
          <w:szCs w:val="28"/>
        </w:rPr>
        <w:t xml:space="preserve">Краснолиманского сельского поселения Панинского муниципального района Воронежской област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3 год и  плановый период  2024 и 2025 годов </w:t>
      </w:r>
      <w:r>
        <w:rPr>
          <w:rFonts w:cs="Times New Roman" w:ascii="Times New Roman" w:hAnsi="Times New Roman"/>
          <w:sz w:val="28"/>
          <w:szCs w:val="28"/>
        </w:rPr>
        <w:t xml:space="preserve">» изложить в редакции согласно приложению № 6 к настоящему Решению Совета народных депутатов.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 </w:t>
      </w:r>
      <w:r>
        <w:rPr>
          <w:rFonts w:cs="Times New Roman" w:ascii="Times New Roman" w:hAnsi="Times New Roman"/>
          <w:color w:val="1E1E1E"/>
          <w:sz w:val="28"/>
          <w:szCs w:val="28"/>
        </w:rPr>
        <w:t>Опубликовать настоящее решение в официальном печатном издании  Краснолиманского сельского  поселения  «Муниципальный вестник Краснолиманского сельского поселения»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Краснолиманского сельского поселения                       Барабанов А.А.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54475</wp:posOffset>
                </wp:positionH>
                <wp:positionV relativeFrom="paragraph">
                  <wp:posOffset>30480</wp:posOffset>
                </wp:positionV>
                <wp:extent cx="3284855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37.95pt;mso-wrap-distance-left:9pt;mso-wrap-distance-right:9pt;mso-wrap-distance-top:0pt;mso-wrap-distance-bottom:0pt;margin-top:2.4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284855" cy="1285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раснолима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«О  бюджете Краснолиманского сельского   поселения  Панинского муниципального района Воронежской области на 2023 год и на плановый период  2024и 2025 годов»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01.2pt;mso-wrap-distance-left:9pt;mso-wrap-distance-right:0pt;mso-wrap-distance-top:0pt;mso-wrap-distance-bottom:0pt;margin-top:1.6pt;mso-position-vertical-relative:text;margin-left:20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раснолима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«О  бюджете Краснолиманского сельского   поселения  Панинского муниципального района Воронежской области на 2023 год и на плановый период  2024и 2025 годов»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ИСТОЧНИКИ ВНУТРЕННЕГО ФИНАНСИРОВАНИЯ ДЕФИЦИТА   БЮДЖЕТА КРАСНОЛИМАНСКОГО СЕЛЬСКОГО ПОСЕЛЕНИЯ  НА 2023ГОД И НА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(тыс. рублей)</w:t>
      </w:r>
    </w:p>
    <w:tbl>
      <w:tblPr>
        <w:tblW w:w="560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18"/>
        <w:gridCol w:w="2620"/>
        <w:gridCol w:w="1106"/>
        <w:gridCol w:w="1106"/>
        <w:gridCol w:w="1074"/>
      </w:tblGrid>
      <w:tr>
        <w:trPr>
          <w:trHeight w:val="540" w:hRule="atLeast"/>
          <w:cantSplit w:val="true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                            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</w:t>
            </w:r>
          </w:p>
        </w:tc>
        <w:tc>
          <w:tcPr>
            <w:tcW w:w="3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год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60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46"/>
        <w:gridCol w:w="2622"/>
        <w:gridCol w:w="1106"/>
        <w:gridCol w:w="1106"/>
        <w:gridCol w:w="1071"/>
      </w:tblGrid>
      <w:tr>
        <w:trPr>
          <w:tblHeader w:val="true"/>
          <w:trHeight w:val="39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0,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3 00 00 00 0000 7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ом Краснолиман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8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гашение бюджетом Краснолиманского сельского поселения Панинского муниципального района  кредитов,полученных от других бюджетов бюджетной системы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0,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122,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989,9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667,7</w:t>
            </w:r>
          </w:p>
        </w:tc>
      </w:tr>
      <w:tr>
        <w:trPr>
          <w:trHeight w:val="1013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а Краснолиманского сельского поселения Панинского муниципального района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122,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989,9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667,7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9,9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7,7</w:t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а Краснолиманского сельского поселения Панинского муниципального района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9,9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7,7</w:t>
            </w:r>
          </w:p>
        </w:tc>
      </w:tr>
      <w:tr>
        <w:trPr>
          <w:trHeight w:val="521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1 06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6 05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0 00 0000 6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юридическим лицам из бюджета Краснолиманского сельского поселения Панинского муниципального района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1 10 0000 64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другим бюджетам бюджетной системы Российской Федерации из бюджета Краснолиман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2 10 0000 64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2"/>
      </w:tblGrid>
      <w:tr>
        <w:trPr>
          <w:trHeight w:val="284" w:hRule="atLeast"/>
        </w:trPr>
        <w:tc>
          <w:tcPr>
            <w:tcW w:w="113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4123055</wp:posOffset>
                      </wp:positionH>
                      <wp:positionV relativeFrom="paragraph">
                        <wp:posOffset>30480</wp:posOffset>
                      </wp:positionV>
                      <wp:extent cx="3284855" cy="43916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4855" cy="4391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Приложение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к Решению Совета народных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Краснолиманского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Панинского муниципальн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«О  бюджете Краснолиманского сельского   поселения  Панинского муниципального района на 2023 год и на плановый период  2024и 2025 годов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65pt;height:345.8pt;mso-wrap-distance-left:9pt;mso-wrap-distance-right:9pt;mso-wrap-distance-top:0pt;mso-wrap-distance-bottom:0pt;margin-top:2.4pt;mso-position-vertical-relative:text;margin-left:324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раснолима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«О  бюджете Краснолиманского сельского   поселения  Панинского муниципального района на 2023 год и на плановый период  2024и 2025 годов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709" w:hanging="85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ДОХОДЫ БЮДЖЕТА КРАСНОЛИМ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КОДАМ ВИДОВ ДОХОДОВ, ПОДВИДОВ ДОХОД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2023 ГОД И НА ПЛАНОВЫЙ ПЕРИОД 2024и  2025 Г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518795</wp:posOffset>
                      </wp:positionH>
                      <wp:positionV relativeFrom="paragraph">
                        <wp:posOffset>30480</wp:posOffset>
                      </wp:positionV>
                      <wp:extent cx="7071360" cy="11436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71360" cy="1143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тыс.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6.8pt;height:90.05pt;mso-wrap-distance-left:9pt;mso-wrap-distance-right:9pt;mso-wrap-distance-top:0pt;mso-wrap-distance-bottom:0pt;margin-top:2.4pt;mso-position-vertical-relative:text;margin-left:40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6"/>
                            </w:tblGrid>
                            <w:tr>
                              <w:trPr/>
                              <w:tc>
                                <w:tcPr>
                                  <w:tcW w:w="1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ыс.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posOffset>-730250</wp:posOffset>
                      </wp:positionH>
                      <wp:positionV relativeFrom="paragraph">
                        <wp:posOffset>59055</wp:posOffset>
                      </wp:positionV>
                      <wp:extent cx="5939790" cy="7632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9790" cy="763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85" w:type="dxa"/>
                                      <w:left w:w="57" w:type="dxa"/>
                                      <w:bottom w:w="85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836"/>
                                    <w:gridCol w:w="3482"/>
                                    <w:gridCol w:w="1014"/>
                                    <w:gridCol w:w="1012"/>
                                    <w:gridCol w:w="1010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Код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20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20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20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го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pt;height:60.1pt;mso-wrap-distance-left:9pt;mso-wrap-distance-right:9pt;mso-wrap-distance-top:0pt;mso-wrap-distance-bottom:0pt;margin-top:4.65pt;mso-position-vertical-relative:text;margin-left:-5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57" w:type="dxa"/>
                                <w:bottom w:w="85" w:type="dxa"/>
                                <w:right w:w="57" w:type="dxa"/>
                              </w:tblCellMar>
                            </w:tblPr>
                            <w:tblGrid>
                              <w:gridCol w:w="2836"/>
                              <w:gridCol w:w="3482"/>
                              <w:gridCol w:w="1014"/>
                              <w:gridCol w:w="1012"/>
                              <w:gridCol w:w="101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д показателя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г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9530</wp:posOffset>
                      </wp:positionV>
                      <wp:extent cx="5642610" cy="172104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2610" cy="17210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85" w:type="dxa"/>
                                      <w:left w:w="57" w:type="dxa"/>
                                      <w:bottom w:w="85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622"/>
                                    <w:gridCol w:w="3502"/>
                                    <w:gridCol w:w="841"/>
                                    <w:gridCol w:w="959"/>
                                    <w:gridCol w:w="962"/>
                                  </w:tblGrid>
                                  <w:tr>
                                    <w:trPr>
                                      <w:tblHeader w:val="true"/>
                                      <w:trHeight w:val="170" w:hRule="atLeast"/>
                                    </w:trPr>
                                    <w:tc>
                                      <w:tcPr>
                                        <w:tcW w:w="2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1212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998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8498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182 1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НАЛОГОВЫЕ И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3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43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43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182 1 01 0200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Налог на доходы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182 1 01 0201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182 1 05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НАЛОГИ НА СО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ПНЫЙ ДОХ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 xml:space="preserve">182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 05 0301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Единый сельскохозяйствен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3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3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3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182 1 06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НАЛОГИ НА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2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38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38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182 1 06 01030 10 0000 1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31" w:leader="none"/>
                                          </w:tabs>
                                          <w:spacing w:before="0" w:after="120"/>
                                          <w:ind w:right="-108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сел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2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182 1 06 06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Земель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24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37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375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182 1 06 0603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Земельный налог с организаций, обладающих земельным участком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8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29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28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182 1 06 0604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Земельный налог с физических лиц, обладающих земельным участком, расположенным в границах сельских 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15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8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88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914 1 08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ГОСУДАРСТВЕННАЯ ПОШЛ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1" w:hRule="atLeast"/>
                                    </w:trPr>
                                    <w:tc>
                                      <w:tcPr>
                                        <w:tcW w:w="2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914 1 08 04020 01 1000 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3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3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3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914 1 11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ДОХОДЫ ОТ ИСПОЛЬЗОВАНИЯ ИМУЩЕСТВА, НАХОДЯЩЕГОСЯ В ГОСУДАРСТВЕННОЙ И МУНИЦИПАЛЬНОЙ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9" w:hRule="atLeast"/>
                                    </w:trPr>
                                    <w:tc>
                                      <w:tcPr>
                                        <w:tcW w:w="2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914 1 11 0502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, бюджет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914 1 11 0503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914 1 17 05050 10 0000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Прочие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9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 xml:space="preserve">91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00 00000 00 0000 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БЕЗВОЗМЕЗДНЫЕ ПОС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806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563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4134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914 2 02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912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563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4134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914 2 02 150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Дотации бюджетам сельских поселений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41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37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388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914 2 02 35118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11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11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1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1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2 29999 10 0000 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очие субсидии бюдж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ам сельских посел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2" w:hRule="atLeast"/>
                                    </w:trPr>
                                    <w:tc>
                                      <w:tcPr>
                                        <w:tcW w:w="2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914 2 02 49999 10 0000 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Прочие межбюджетные трансферты, передаваемые бюджетам сельских посел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75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3187,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1570,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44.3pt;height:1355.15pt;mso-wrap-distance-left:0pt;mso-wrap-distance-right:9pt;mso-wrap-distance-top:0pt;mso-wrap-distance-bottom:0pt;margin-top:3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7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57" w:type="dxa"/>
                                <w:bottom w:w="85" w:type="dxa"/>
                                <w:right w:w="57" w:type="dxa"/>
                              </w:tblCellMar>
                            </w:tblPr>
                            <w:tblGrid>
                              <w:gridCol w:w="2622"/>
                              <w:gridCol w:w="3502"/>
                              <w:gridCol w:w="841"/>
                              <w:gridCol w:w="959"/>
                              <w:gridCol w:w="962"/>
                            </w:tblGrid>
                            <w:tr>
                              <w:trPr>
                                <w:tblHeader w:val="true"/>
                                <w:trHeight w:val="17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2122,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9989,9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49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82 1 00 00000 00 0000 000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13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35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82 1 01 02000 01 0000 110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82 1 01 02010 01 0000 110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82 1 05 00000 00 0000 000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НАЛОГИ НА СОВОК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НЫЙ ДОХ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18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05 03010 01 0000 110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82 1 06 00000 00 0000 000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82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8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82 1 06 01030 10 0000 110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31" w:leader="none"/>
                                    </w:tabs>
                                    <w:spacing w:before="0" w:after="12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82 1 06 06000 00 0000 000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47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75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82 1 06 06033 10 0000 110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94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8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82 1 06 06043 10 0000 110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ельный налог с физических лиц, обладающих земельным участком, расположенным в границах сельских  поселений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58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914 1 08 00000 00 0000 000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914 1 08 04020 01 1000 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914 1 11 00000 00 0000 000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9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914 1 11 05025 10 0000 120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, бюджетных учреждений)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914 1 11 05035 10 0000 120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914 1 17 05050 10 0000 180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914 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0 00000 00 0000 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БЕЗВОЗМЕЗДНЫЕ ПОСТУ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060,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632,9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13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914 2 02 00000 00 0000 000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9124,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632,9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13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914 2 02 15001 10 0000 150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19,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74,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914 2 02 35118 10 0000 150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13,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18,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42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 29999 10 0000 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чие субсидии бюдже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м сельски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914 2 02 49999 10 0000 1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5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187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570,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1013"/>
      <w:bookmarkStart w:id="1" w:name="P1013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422015" cy="1606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9"/>
                            </w:tblGrid>
                            <w:tr>
                              <w:trPr/>
                              <w:tc>
                                <w:tcPr>
                                  <w:tcW w:w="5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12.65pt;mso-wrap-distance-left:9pt;mso-wrap-distance-right:0pt;mso-wrap-distance-top:0pt;mso-wrap-distance-bottom:0pt;margin-top:1.6pt;mso-position-vertical-relative:text;margin-left:19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9"/>
                      </w:tblGrid>
                      <w:tr>
                        <w:trPr/>
                        <w:tc>
                          <w:tcPr>
                            <w:tcW w:w="53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3284855" cy="4819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37.95pt;mso-wrap-distance-left:9pt;mso-wrap-distance-right:0pt;mso-wrap-distance-top:0pt;mso-wrap-distance-bottom:0pt;margin-top:3pt;mso-position-vertical-relative:text;margin-left:20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3284855" cy="12852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раснолима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«О  бюджете Краснолиманского сельского   поселения  Панинского муниципального района на 2023 год и на плановый период  2024 и 2025 годов»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01.2pt;mso-wrap-distance-left:9pt;mso-wrap-distance-right:0pt;mso-wrap-distance-top:0pt;mso-wrap-distance-bottom:0pt;margin-top:3pt;mso-position-vertical-relative:text;margin-left:20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раснолима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«О  бюджете Краснолиманского сельского   поселения  Панинского муниципального района на 2023 год и на плановый период  2024 и 2025 годов»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асходов  бюджета Краснолима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2023 год и на плановый период 2024 и 2025 год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(тыс.руб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567"/>
        <w:gridCol w:w="1701"/>
        <w:gridCol w:w="567"/>
        <w:gridCol w:w="1134"/>
        <w:gridCol w:w="993"/>
        <w:gridCol w:w="992"/>
      </w:tblGrid>
      <w:tr>
        <w:trPr>
          <w:trHeight w:val="2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3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567"/>
        <w:gridCol w:w="1701"/>
        <w:gridCol w:w="567"/>
        <w:gridCol w:w="1134"/>
        <w:gridCol w:w="993"/>
        <w:gridCol w:w="992"/>
        <w:gridCol w:w="992"/>
        <w:gridCol w:w="992"/>
        <w:gridCol w:w="992"/>
      </w:tblGrid>
      <w:tr>
        <w:trPr>
          <w:tblHeader w:val="true"/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3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8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43,7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Краснолиманского сельского поселения Пани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3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43,7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9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9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9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1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1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1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8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8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3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5 1 03 </w:t>
            </w:r>
            <w:r>
              <w:rPr>
                <w:rFonts w:cs="Times New Roman" w:ascii="Times New Roman" w:hAnsi="Times New Roman"/>
              </w:rPr>
              <w:t>9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8,8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4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Мероприятия на осуществление части полномочий из бюджета поселения в бюджет муниципального района 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7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 1 08 </w:t>
            </w:r>
            <w:r>
              <w:rPr>
                <w:rFonts w:cs="Times New Roman" w:ascii="Times New Roman" w:hAnsi="Times New Roman"/>
                <w:lang w:val="en-US"/>
              </w:rPr>
              <w:t>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Мероприятия на осуществление части полномочий из бюджета поселения в бюджет муниципального района  по ведению бухгалтерского учета и отче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8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8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7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7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7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</w:t>
            </w:r>
            <w:r>
              <w:rPr>
                <w:rFonts w:cs="Times New Roman" w:ascii="Times New Roman" w:hAnsi="Times New Roman"/>
                <w:i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color w:val="000000"/>
              </w:rPr>
              <w:t>Финансовое обеспечение  переданных полномочий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7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</w:t>
            </w:r>
            <w:r>
              <w:rPr>
                <w:rFonts w:cs="Times New Roman" w:ascii="Times New Roman" w:hAnsi="Times New Roman"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7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 1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1,5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 1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2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65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Обеспечение пожарной безопасности и безопасности людей на водных объектах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программа</w:t>
            </w:r>
            <w:r>
              <w:rPr>
                <w:rFonts w:cs="Times New Roman" w:ascii="Times New Roman" w:hAnsi="Times New Roman"/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 1 00 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,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,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,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Обеспечение пожарной безопасности и безопасности людей на водных объектах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</w:t>
            </w:r>
            <w:r>
              <w:rPr>
                <w:rFonts w:cs="Times New Roman" w:ascii="Times New Roman" w:hAnsi="Times New Roman"/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Расходы на поддержку добровольной пожарной коман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ходы на обеспечение выполнения функций органов местного самоуправления, оказания услуг и выполнения работ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9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7,7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7,7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Развитие транспортной систем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7,7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</w:t>
            </w:r>
            <w:r>
              <w:rPr>
                <w:rFonts w:cs="Times New Roman" w:ascii="Times New Roman" w:hAnsi="Times New Roman"/>
                <w:i/>
              </w:rPr>
              <w:t xml:space="preserve"> «Дорожное хозяйство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2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7,7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1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1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11,2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 01 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60</w:t>
            </w:r>
          </w:p>
        </w:tc>
      </w:tr>
      <w:tr>
        <w:trPr>
          <w:trHeight w:val="16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4 1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0,0</w:t>
            </w:r>
          </w:p>
        </w:tc>
      </w:tr>
      <w:tr>
        <w:trPr>
          <w:trHeight w:val="1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 02 9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</w:t>
            </w:r>
            <w:r>
              <w:rPr>
                <w:rFonts w:cs="Times New Roman" w:ascii="Times New Roman" w:hAnsi="Times New Roman"/>
                <w:i/>
              </w:rPr>
              <w:t xml:space="preserve"> «Развитие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2 9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9,3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</w:t>
            </w:r>
            <w:r>
              <w:rPr>
                <w:rFonts w:cs="Times New Roman" w:ascii="Times New Roman" w:hAnsi="Times New Roman"/>
                <w:i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 2 01 9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</w:t>
            </w:r>
            <w:r>
              <w:rPr>
                <w:rFonts w:cs="Times New Roman" w:ascii="Times New Roman" w:hAnsi="Times New Roman"/>
                <w:i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ходы бюджета поселения на приобретение коммунальной 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03 9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5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89,3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5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9,3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программа</w:t>
            </w:r>
            <w:r>
              <w:rPr>
                <w:rFonts w:cs="Times New Roman" w:ascii="Times New Roman" w:hAnsi="Times New Roman"/>
                <w:i/>
              </w:rPr>
              <w:t xml:space="preserve"> «Благоустройство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5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89,3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9,1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3 01 9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6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мероприятия по уличному освещению за счет средств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5 3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1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5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3 02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5 3 03 9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3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3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9,1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по организации общественных работ по благоустройству территории 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4,1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5 7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программа</w:t>
            </w:r>
            <w:r>
              <w:rPr>
                <w:rFonts w:cs="Times New Roman" w:ascii="Times New Roman" w:hAnsi="Times New Roman"/>
                <w:i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4 01 9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культуры и туризм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программа</w:t>
            </w:r>
            <w:r>
              <w:rPr>
                <w:rFonts w:cs="Times New Roman" w:ascii="Times New Roman" w:hAnsi="Times New Roman"/>
                <w:i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  «Мероприятия  по организации  и проведению культурно-массовы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2 9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  « Мероприятия на осуществление части полномочий из бюджета поселения в бюджет муниципального района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 1 03 9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Социальная поддержка граждан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программа</w:t>
            </w:r>
            <w:r>
              <w:rPr>
                <w:rFonts w:cs="Times New Roman" w:ascii="Times New Roman" w:hAnsi="Times New Roman"/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 0 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программа</w:t>
            </w:r>
            <w:r>
              <w:rPr>
                <w:rFonts w:cs="Times New Roman" w:ascii="Times New Roman" w:hAnsi="Times New Roman"/>
                <w:i/>
              </w:rPr>
              <w:t xml:space="preserve"> «Развитие физической культуры и массового спорт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9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3284855" cy="12852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раснолима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«О  бюджете Краснолиманского сельского   поселения  Панинского муниципального района на 2023 год и на плановый период  2024 и 2025 годов»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01.2pt;mso-wrap-distance-left:9pt;mso-wrap-distance-right:0pt;mso-wrap-distance-top:0pt;mso-wrap-distance-bottom:0pt;margin-top:3pt;mso-position-vertical-relative:text;margin-left:20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раснолима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«О  бюджете Краснолиманского сельского   поселения  Панинского муниципального района на 2023 год и на плановый период  2024 и 2025 годов»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Краснолиманского сельского поселения на 2023 год и  на плановый период 2024 и 2025 год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1701"/>
        <w:gridCol w:w="709"/>
        <w:gridCol w:w="1134"/>
        <w:gridCol w:w="992"/>
        <w:gridCol w:w="993"/>
      </w:tblGrid>
      <w:tr>
        <w:trPr>
          <w:trHeight w:val="2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1701"/>
        <w:gridCol w:w="709"/>
        <w:gridCol w:w="1134"/>
        <w:gridCol w:w="992"/>
        <w:gridCol w:w="993"/>
      </w:tblGrid>
      <w:tr>
        <w:trPr>
          <w:tblHeader w:val="true"/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>
          <w:trHeight w:val="4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43,7</w:t>
            </w:r>
          </w:p>
        </w:tc>
      </w:tr>
      <w:tr>
        <w:trPr>
          <w:trHeight w:val="4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Краснолиманского сельского поселения Пани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43,7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9</w:t>
            </w:r>
          </w:p>
        </w:tc>
      </w:tr>
      <w:tr>
        <w:trPr>
          <w:trHeight w:val="4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9</w:t>
            </w:r>
          </w:p>
        </w:tc>
      </w:tr>
      <w:tr>
        <w:trPr>
          <w:trHeight w:val="4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9</w:t>
            </w:r>
          </w:p>
        </w:tc>
      </w:tr>
      <w:tr>
        <w:trPr>
          <w:trHeight w:val="4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1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1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1</w:t>
            </w:r>
          </w:p>
        </w:tc>
      </w:tr>
      <w:tr>
        <w:trPr>
          <w:trHeight w:val="61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8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8</w:t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77</w:t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0,0</w:t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5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5 1 03 </w:t>
            </w:r>
            <w:r>
              <w:rPr>
                <w:rFonts w:cs="Times New Roman" w:ascii="Times New Roman" w:hAnsi="Times New Roman"/>
              </w:rPr>
              <w:t>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4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Мероприятия на осуществление части полномочий из бюджета поселения в бюджет муниципального района 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7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 1 09 </w:t>
            </w:r>
            <w:r>
              <w:rPr>
                <w:rFonts w:cs="Times New Roman" w:ascii="Times New Roman" w:hAnsi="Times New Roman"/>
                <w:lang w:val="en-US"/>
              </w:rPr>
              <w:t>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Мероприятия на осуществление части полномочий из бюджета поселения в бюджет муниципального района  по ведению бухгалтерского учета и отче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8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6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7</w:t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7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7</w:t>
            </w:r>
          </w:p>
        </w:tc>
      </w:tr>
      <w:tr>
        <w:trPr>
          <w:trHeight w:val="5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</w:t>
            </w:r>
            <w:r>
              <w:rPr>
                <w:rFonts w:cs="Times New Roman" w:ascii="Times New Roman" w:hAnsi="Times New Roman"/>
                <w:i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color w:val="000000"/>
              </w:rPr>
              <w:t>Финансовое обеспечение  переданных полномочий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2,7</w:t>
            </w:r>
          </w:p>
        </w:tc>
      </w:tr>
      <w:tr>
        <w:trPr>
          <w:trHeight w:val="7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</w:t>
            </w:r>
            <w:r>
              <w:rPr>
                <w:rFonts w:cs="Times New Roman" w:ascii="Times New Roman" w:hAnsi="Times New Roman"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2,7</w:t>
            </w:r>
          </w:p>
        </w:tc>
      </w:tr>
      <w:tr>
        <w:trPr>
          <w:trHeight w:val="1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,5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2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Обеспечение пожарной безопасности и безопасности людей на водных объектах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программа</w:t>
            </w:r>
            <w:r>
              <w:rPr>
                <w:rFonts w:cs="Times New Roman" w:ascii="Times New Roman" w:hAnsi="Times New Roman"/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 1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Обеспечение пожарной безопасности и безопасности людей на водных объектах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</w:t>
            </w:r>
            <w:r>
              <w:rPr>
                <w:rFonts w:cs="Times New Roman" w:ascii="Times New Roman" w:hAnsi="Times New Roman"/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Расходы на поддержку добровольной пожарной коман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ходы на обеспечение выполнения функций органов местного самоуправления, оказания услуг и выполнения работ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9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67,7</w:t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7,7</w:t>
            </w:r>
          </w:p>
        </w:tc>
      </w:tr>
      <w:tr>
        <w:trPr>
          <w:trHeight w:val="45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Развитие транспортной систем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7,7</w:t>
            </w:r>
          </w:p>
        </w:tc>
      </w:tr>
      <w:tr>
        <w:trPr>
          <w:trHeight w:val="35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</w:t>
            </w:r>
            <w:r>
              <w:rPr>
                <w:rFonts w:cs="Times New Roman" w:ascii="Times New Roman" w:hAnsi="Times New Roman"/>
                <w:i/>
              </w:rPr>
              <w:t xml:space="preserve"> «Дорожное хозяйство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7,7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7,7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,7</w:t>
            </w:r>
          </w:p>
        </w:tc>
      </w:tr>
      <w:tr>
        <w:trPr>
          <w:trHeight w:val="16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4 1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 02 9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</w:t>
            </w:r>
            <w:r>
              <w:rPr>
                <w:rFonts w:cs="Times New Roman" w:ascii="Times New Roman" w:hAnsi="Times New Roman"/>
                <w:i/>
              </w:rPr>
              <w:t xml:space="preserve"> «Развитие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2 9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9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</w:t>
            </w:r>
            <w:r>
              <w:rPr>
                <w:rFonts w:cs="Times New Roman" w:ascii="Times New Roman" w:hAnsi="Times New Roman"/>
                <w:i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9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 2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</w:t>
            </w:r>
            <w:r>
              <w:rPr>
                <w:rFonts w:cs="Times New Roman" w:ascii="Times New Roman" w:hAnsi="Times New Roman"/>
                <w:i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ходы бюджета поселения на приобретение коммунальной 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03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89,3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89,3</w:t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программа</w:t>
            </w:r>
            <w:r>
              <w:rPr>
                <w:rFonts w:cs="Times New Roman" w:ascii="Times New Roman" w:hAnsi="Times New Roman"/>
                <w:i/>
              </w:rPr>
              <w:t xml:space="preserve"> «Благоустройство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5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89,3</w:t>
            </w:r>
          </w:p>
        </w:tc>
      </w:tr>
      <w:tr>
        <w:trPr>
          <w:trHeight w:val="5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9,1</w:t>
            </w:r>
          </w:p>
        </w:tc>
      </w:tr>
      <w:tr>
        <w:trPr>
          <w:trHeight w:val="6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</w:t>
            </w:r>
          </w:p>
        </w:tc>
      </w:tr>
      <w:tr>
        <w:trPr>
          <w:trHeight w:val="2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мероприятия по уличному освещению за счет средств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5 3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6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3 02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3 03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4,1</w:t>
            </w:r>
          </w:p>
        </w:tc>
      </w:tr>
      <w:tr>
        <w:trPr>
          <w:trHeight w:val="4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,1</w:t>
            </w:r>
          </w:p>
        </w:tc>
      </w:tr>
      <w:tr>
        <w:trPr>
          <w:trHeight w:val="55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по организации общественных работ по благоустройству территории 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5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программа</w:t>
            </w:r>
            <w:r>
              <w:rPr>
                <w:rFonts w:cs="Times New Roman" w:ascii="Times New Roman" w:hAnsi="Times New Roman"/>
                <w:i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4 01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trHeight w:val="2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культуры и туризм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программа</w:t>
            </w:r>
            <w:r>
              <w:rPr>
                <w:rFonts w:cs="Times New Roman" w:ascii="Times New Roman" w:hAnsi="Times New Roman"/>
                <w:i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1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  «Мероприятия  по организации  и проведению культурно-массовы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  « Мероприятия на осуществление части полномочий из бюджета поселения в бюджет муниципального района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 1 03 9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5</w:t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5</w:t>
            </w:r>
          </w:p>
        </w:tc>
      </w:tr>
      <w:tr>
        <w:trPr>
          <w:trHeight w:val="2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Социальная поддержка граждан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5</w:t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программа</w:t>
            </w:r>
            <w:r>
              <w:rPr>
                <w:rFonts w:cs="Times New Roman" w:ascii="Times New Roman" w:hAnsi="Times New Roman"/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5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5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5</w:t>
            </w:r>
          </w:p>
        </w:tc>
      </w:tr>
      <w:tr>
        <w:trPr>
          <w:trHeight w:val="3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50,0</w:t>
            </w:r>
          </w:p>
        </w:tc>
      </w:tr>
      <w:tr>
        <w:trPr>
          <w:trHeight w:val="3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50,0</w:t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 0 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50,0</w:t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программа</w:t>
            </w:r>
            <w:r>
              <w:rPr>
                <w:rFonts w:cs="Times New Roman" w:ascii="Times New Roman" w:hAnsi="Times New Roman"/>
                <w:i/>
              </w:rPr>
              <w:t xml:space="preserve"> «Развитие физической культуры и массового спорт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5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3422015" cy="180530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9"/>
                            </w:tblGrid>
                            <w:tr>
                              <w:trPr/>
                              <w:tc>
                                <w:tcPr>
                                  <w:tcW w:w="5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142.15pt;mso-wrap-distance-left:9pt;mso-wrap-distance-right:0pt;mso-wrap-distance-top:0pt;mso-wrap-distance-bottom:0pt;margin-top:3pt;mso-position-vertical-relative:text;margin-left:19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9"/>
                      </w:tblGrid>
                      <w:tr>
                        <w:trPr/>
                        <w:tc>
                          <w:tcPr>
                            <w:tcW w:w="5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3284855" cy="12852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285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раснолима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ан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«О  бюджете Краснолиманского сельского   поселения  Панинского муниципального района на 2023 год и на плановый период  2024 и 2025 годов»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65pt;height:101.2pt;mso-wrap-distance-left:9pt;mso-wrap-distance-right:0pt;mso-wrap-distance-top:0pt;mso-wrap-distance-bottom:0pt;margin-top:3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раснолима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ан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«О  бюджете Краснолиманского сельского   поселения  Панинского муниципального района на 2023 год и на плановый период  2024 и 2025 годов»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ubtitle"/>
        <w:rPr/>
      </w:pPr>
      <w:r>
        <w:rPr>
          <w:rStyle w:val="StrongEmphasis"/>
          <w:rFonts w:cs="Times New Roman" w:ascii="Times New Roman" w:hAnsi="Times New Roman"/>
          <w:i/>
          <w:sz w:val="22"/>
          <w:szCs w:val="22"/>
        </w:rPr>
        <w:t xml:space="preserve">                       </w:t>
      </w:r>
      <w:r>
        <w:rPr>
          <w:rStyle w:val="StrongEmphasis"/>
          <w:rFonts w:cs="Times New Roman" w:ascii="Times New Roman" w:hAnsi="Times New Roman"/>
          <w:i/>
          <w:sz w:val="22"/>
          <w:szCs w:val="22"/>
        </w:rPr>
        <w:t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на 2023 год и на плановый период 2024 и 2025 годов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664"/>
        <w:gridCol w:w="567"/>
        <w:gridCol w:w="567"/>
        <w:gridCol w:w="567"/>
        <w:gridCol w:w="992"/>
        <w:gridCol w:w="992"/>
        <w:gridCol w:w="1021"/>
      </w:tblGrid>
      <w:tr>
        <w:trPr>
          <w:tblHeader w:val="true"/>
          <w:trHeight w:val="30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</w:tr>
      <w:tr>
        <w:trPr>
          <w:tblHeader w:val="true"/>
          <w:trHeight w:val="30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3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89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43,7</w:t>
            </w:r>
          </w:p>
        </w:tc>
      </w:tr>
      <w:tr>
        <w:trPr>
          <w:trHeight w:val="56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</w:rPr>
              <w:t xml:space="preserve">Краснолиманского 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анинского муниципального района Воронеж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3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89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43,7</w:t>
            </w:r>
          </w:p>
        </w:tc>
      </w:tr>
      <w:tr>
        <w:trPr>
          <w:trHeight w:val="66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Муниципальная программа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Социальная поддержка граждан »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5</w:t>
            </w:r>
          </w:p>
        </w:tc>
      </w:tr>
      <w:tr>
        <w:trPr>
          <w:trHeight w:val="5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1.1.Подпрограмма «</w:t>
            </w:r>
            <w:r>
              <w:rPr>
                <w:rFonts w:cs="Times New Roman" w:ascii="Times New Roman" w:hAnsi="Times New Roman"/>
                <w:b/>
                <w:i/>
              </w:rPr>
              <w:t>Развитие  мер социальной поддержки отдельных категорий граждан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»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5</w:t>
            </w:r>
          </w:p>
        </w:tc>
      </w:tr>
      <w:tr>
        <w:trPr>
          <w:trHeight w:val="86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5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5</w:t>
            </w:r>
          </w:p>
        </w:tc>
      </w:tr>
      <w:tr>
        <w:trPr>
          <w:trHeight w:val="4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Муниципальная программа «Обеспечение доступным и комфортным жильем и коммунальными услугами населения »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9,3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1.Подпрограмма «Развитие градостроительной деятельности»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1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2 9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9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2.Подпрограмма «Создание условий для обеспечения качественными услугами ЖКХ населения»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01 9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03 9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2.3.Подпрограмма «Благоустройство территории поселения»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2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55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289,3</w:t>
            </w:r>
          </w:p>
        </w:tc>
      </w:tr>
      <w:tr>
        <w:trPr>
          <w:trHeight w:val="5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0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9,1</w:t>
            </w:r>
          </w:p>
        </w:tc>
      </w:tr>
      <w:tr>
        <w:trPr>
          <w:trHeight w:val="4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3 01 9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0</w:t>
            </w:r>
          </w:p>
        </w:tc>
      </w:tr>
      <w:tr>
        <w:trPr>
          <w:trHeight w:val="1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мероприятия по уличному освещению за счет средств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5 3 01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1</w:t>
            </w:r>
          </w:p>
        </w:tc>
      </w:tr>
      <w:tr>
        <w:trPr>
          <w:trHeight w:val="8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3 02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3 03 9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8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5,2</w:t>
            </w:r>
          </w:p>
        </w:tc>
      </w:tr>
      <w:tr>
        <w:trPr>
          <w:trHeight w:val="5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3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8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4,1</w:t>
            </w:r>
          </w:p>
        </w:tc>
      </w:tr>
      <w:tr>
        <w:trPr>
          <w:trHeight w:val="1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2.4.Подпрограмма «Другие вопросы в области жилищно-коммунального хозяйства»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4 01 9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Муниципальная программа «Обеспечение пожарной безопасности и безопасности людей на водных объектах» 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.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.0</w:t>
            </w:r>
          </w:p>
        </w:tc>
      </w:tr>
      <w:tr>
        <w:trPr>
          <w:trHeight w:val="122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1.Подпрограмма «Развитие и модернизация  защиты населения от угроз чрезвычайных ситуаций и пожаров »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.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.0</w:t>
            </w:r>
          </w:p>
        </w:tc>
      </w:tr>
      <w:tr>
        <w:trPr>
          <w:trHeight w:val="55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.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.0</w:t>
            </w:r>
          </w:p>
        </w:tc>
      </w:tr>
      <w:tr>
        <w:trPr>
          <w:trHeight w:val="14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.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.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Расходы на поддержку добровольной пожарной команды»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 1  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ходы на обеспечение выполнения функций органов местного самоуправления, оказания услуг и выполнения работ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 1 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9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4.Муниципальная программа «Развитие культуры и туризма »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4.1.Подпрограмма «Развитие культурно-досуговой деятельности и народного творчества»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55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  «Мероприятия  по организации  и проведению культурно-массовых мероприятий»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en-US"/>
              </w:rPr>
              <w:t>.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en-US"/>
              </w:rPr>
              <w:t>.0</w:t>
            </w:r>
          </w:p>
        </w:tc>
      </w:tr>
      <w:tr>
        <w:trPr>
          <w:trHeight w:val="169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2 9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en-US"/>
              </w:rPr>
              <w:t>.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en-US"/>
              </w:rPr>
              <w:t>.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  « Мероприятия на осуществление части полномочий из бюджета поселения в бюджет муниципального района »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4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3 9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4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Муниципальная  программа «Развитие физической культуры и  спорта » 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</w:tr>
      <w:tr>
        <w:trPr>
          <w:trHeight w:val="6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5.1.Подпрограмма «Развитие физической культуры и массового спорта »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</w:tr>
      <w:tr>
        <w:trPr>
          <w:trHeight w:val="31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</w:tr>
      <w:tr>
        <w:trPr>
          <w:trHeight w:val="7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обеспечения государственных (муниципальных) нужд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9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</w:tr>
      <w:tr>
        <w:trPr>
          <w:trHeight w:val="54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.Муниципальная программа «Экономическое развитие и инновационная экономика »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5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744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179</w:t>
            </w:r>
          </w:p>
        </w:tc>
      </w:tr>
      <w:tr>
        <w:trPr>
          <w:trHeight w:val="54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1.Подпрограмма « Совершенствование муниципального управления»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5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744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179</w:t>
            </w:r>
          </w:p>
        </w:tc>
      </w:tr>
      <w:tr>
        <w:trPr>
          <w:trHeight w:val="78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1</w:t>
            </w:r>
          </w:p>
        </w:tc>
      </w:tr>
      <w:tr>
        <w:trPr>
          <w:trHeight w:val="103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сходы на обеспечение </w:t>
            </w:r>
            <w:r>
              <w:rPr>
                <w:rFonts w:cs="Times New Roman" w:ascii="Times New Roman" w:hAnsi="Times New Roman"/>
                <w:bCs/>
              </w:rPr>
              <w:t>деятельности высшего должностного лица субъекта Российской Федерации и 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1</w:t>
            </w:r>
          </w:p>
        </w:tc>
      </w:tr>
      <w:tr>
        <w:trPr>
          <w:trHeight w:val="2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9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8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9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8</w:t>
            </w:r>
          </w:p>
        </w:tc>
      </w:tr>
      <w:tr>
        <w:trPr>
          <w:trHeight w:val="8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3</w:t>
            </w:r>
          </w:p>
        </w:tc>
      </w:tr>
      <w:tr>
        <w:trPr>
          <w:trHeight w:val="5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6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0</w:t>
            </w:r>
          </w:p>
        </w:tc>
      </w:tr>
      <w:tr>
        <w:trPr>
          <w:trHeight w:val="54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5 1 03 </w:t>
            </w: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0</w:t>
            </w:r>
            <w:r>
              <w:rPr>
                <w:rFonts w:cs="Times New Roman" w:ascii="Times New Roman" w:hAnsi="Times New Roman"/>
                <w:bCs/>
                <w:lang w:val="en-US"/>
              </w:rPr>
              <w:t>.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0</w:t>
            </w:r>
            <w:r>
              <w:rPr>
                <w:rFonts w:cs="Times New Roman" w:ascii="Times New Roman" w:hAnsi="Times New Roman"/>
                <w:bCs/>
                <w:lang w:val="en-US"/>
              </w:rPr>
              <w:t>.0</w:t>
            </w:r>
          </w:p>
        </w:tc>
      </w:tr>
      <w:tr>
        <w:trPr>
          <w:trHeight w:val="54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5 1 03 </w:t>
            </w:r>
            <w:r>
              <w:rPr>
                <w:rFonts w:cs="Times New Roman" w:ascii="Times New Roman" w:hAnsi="Times New Roman"/>
              </w:rPr>
              <w:t>9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0</w:t>
            </w:r>
            <w:r>
              <w:rPr>
                <w:rFonts w:cs="Times New Roman" w:ascii="Times New Roman" w:hAnsi="Times New Roman"/>
                <w:bCs/>
                <w:lang w:val="en-US"/>
              </w:rPr>
              <w:t>.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0</w:t>
            </w:r>
            <w:r>
              <w:rPr>
                <w:rFonts w:cs="Times New Roman" w:ascii="Times New Roman" w:hAnsi="Times New Roman"/>
                <w:bCs/>
                <w:lang w:val="en-US"/>
              </w:rPr>
              <w:t>.0</w:t>
            </w:r>
          </w:p>
        </w:tc>
      </w:tr>
      <w:tr>
        <w:trPr>
          <w:trHeight w:val="54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4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4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по организации общественных работ благоустройству территории  поселения»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6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  <w:tr>
        <w:trPr>
          <w:trHeight w:val="54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5 7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Мероприятия на осуществление части полномочий из бюджета поселения в бюджет муниципального района 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4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7 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1 08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Мероприятия на осуществление части полномочий из бюджета поселения в бюджет муниципального района  по ведению бухгалтерского учета и отчетност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1 08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1 08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Муниципальная программа «Развитие транспортной системы»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97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67,7</w:t>
            </w:r>
          </w:p>
        </w:tc>
      </w:tr>
      <w:tr>
        <w:trPr>
          <w:trHeight w:val="34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7.1.Подпрограмма «Дорожное  хозяйство »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97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67,7</w:t>
            </w:r>
          </w:p>
        </w:tc>
      </w:tr>
      <w:tr>
        <w:trPr>
          <w:trHeight w:val="12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95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67,7</w:t>
            </w:r>
          </w:p>
        </w:tc>
      </w:tr>
      <w:tr>
        <w:trPr>
          <w:trHeight w:val="1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 01 9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5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7,7</w:t>
            </w:r>
          </w:p>
        </w:tc>
      </w:tr>
      <w:tr>
        <w:trPr>
          <w:trHeight w:val="11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4 1 0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en-US"/>
              </w:rPr>
              <w:t>S8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5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9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4 1 02 900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Муниципальная программа «Управление муниципальными  финансами»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,7</w:t>
            </w:r>
          </w:p>
        </w:tc>
      </w:tr>
      <w:tr>
        <w:trPr>
          <w:trHeight w:val="41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.1.Под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Финансовое обеспечение переданных полномочий</w:t>
            </w:r>
            <w:r>
              <w:rPr>
                <w:rFonts w:cs="Times New Roman" w:ascii="Times New Roman" w:hAnsi="Times New Roman"/>
                <w:b/>
                <w:i/>
              </w:rPr>
              <w:t xml:space="preserve">» 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,7</w:t>
            </w:r>
          </w:p>
        </w:tc>
      </w:tr>
      <w:tr>
        <w:trPr>
          <w:trHeight w:val="8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</w:t>
            </w:r>
            <w:r>
              <w:rPr>
                <w:rFonts w:cs="Times New Roman" w:ascii="Times New Roman" w:hAnsi="Times New Roman"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,7</w:t>
            </w:r>
          </w:p>
        </w:tc>
      </w:tr>
      <w:tr>
        <w:trPr>
          <w:trHeight w:val="8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1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,5</w:t>
            </w:r>
          </w:p>
        </w:tc>
      </w:tr>
      <w:tr>
        <w:trPr>
          <w:trHeight w:val="69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1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1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b/>
          <w:b/>
          <w:color w:val="000000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ложение 6   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3284855" cy="12852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раснолима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«О  бюджете Краснолиманского сельского   поселения  Панинского муниципального района на 2023 год и на плановый период  2024 и 2025 годов»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01.2pt;mso-wrap-distance-left:9pt;mso-wrap-distance-right:0pt;mso-wrap-distance-top:0pt;mso-wrap-distance-bottom:0pt;margin-top:-2.55pt;mso-position-vertical-relative:text;margin-left:20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раснолима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«О  бюджете Краснолиманского сельского   поселения  Панинского муниципального района на 2023 год и на плановый период  2024 и 2025 годов»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Распределение бюджетных ассигнований на исполнение публич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нормативных обязательств </w:t>
      </w:r>
      <w:r>
        <w:rPr>
          <w:rFonts w:cs="Times New Roman" w:ascii="Times New Roman" w:hAnsi="Times New Roman"/>
          <w:b/>
        </w:rPr>
        <w:t>Краснолиманского сельского поселения Панин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оронежской области  на 2023 год и на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290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6289" w:hRule="atLeast"/>
        </w:trPr>
        <w:tc>
          <w:tcPr>
            <w:tcW w:w="12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posOffset>170815</wp:posOffset>
                      </wp:positionH>
                      <wp:positionV relativeFrom="paragraph">
                        <wp:posOffset>-109220</wp:posOffset>
                      </wp:positionV>
                      <wp:extent cx="6843395" cy="387223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3395" cy="3872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0"/>
                                    <w:gridCol w:w="1701"/>
                                    <w:gridCol w:w="709"/>
                                    <w:gridCol w:w="567"/>
                                    <w:gridCol w:w="704"/>
                                    <w:gridCol w:w="855"/>
                                    <w:gridCol w:w="851"/>
                                    <w:gridCol w:w="850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20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20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4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4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4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Краснолиманского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Панинского муниципального района Воронежской обла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4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1.Муниципальная программ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03 0 00 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4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4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4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4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4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4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4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4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4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4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4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4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4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49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85pt;height:304.9pt;mso-wrap-distance-left:9pt;mso-wrap-distance-right:9pt;mso-wrap-distance-top:0pt;mso-wrap-distance-bottom:0pt;margin-top:-8.6pt;mso-position-vertical-relative:text;margin-left:13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0"/>
                              <w:gridCol w:w="1701"/>
                              <w:gridCol w:w="709"/>
                              <w:gridCol w:w="567"/>
                              <w:gridCol w:w="704"/>
                              <w:gridCol w:w="855"/>
                              <w:gridCol w:w="851"/>
                              <w:gridCol w:w="850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раснолима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анинского муниципального района Воронежской обла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.Муниципальная програм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3 0 00 000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9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Приложение 7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3284855" cy="128524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раснолима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«О  бюджете Краснолиманского сельского   поселения  Панинского муниципального района на 2023 год и на плановый период  2024 и 2025 годов»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01.2pt;mso-wrap-distance-left:9pt;mso-wrap-distance-right:0pt;mso-wrap-distance-top:0pt;mso-wrap-distance-bottom:0pt;margin-top:3pt;mso-position-vertical-relative:text;margin-left:20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раснолима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«О  бюджете Краснолиманского сельского   поселения  Панинского муниципального района на 2023 год и на плановый период  2024 и 2025 годов»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оект  программы муниципальных внутренних заимствований  Краснолиманского сельского поселения Панин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оронежской области на 2023 год и на плановый период 2024 и 2025 год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тыс.руб.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578"/>
        <w:gridCol w:w="1107"/>
        <w:gridCol w:w="1039"/>
        <w:gridCol w:w="103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язательст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cs="Times New Roman" w:ascii="Times New Roman" w:hAnsi="Times New Roman"/>
                <w:vanish/>
              </w:rPr>
              <w:t>02</w:t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гаш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чение, всего , 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влечение бюджетных кредитов за счет средств районного бюджета на пополнение остатков средств на счете бюджета Краснолиманского сельского по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мит в размере одной двенадцатой утвержденного объема доходов бюджета поселения за исключением субсидий, субвенций и иных межбюджетных трансфертов, имеющих целевое назначени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гашение, в том числ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гашение бюджетных кредитов, предоставленных за счет средств районного бюджета на пополнение остатков на счете бюджета Краснолиманского сельского по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реструктурированной  задолж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гаш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гаш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асчет верхнего предела муниципального внутреннего долг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= (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нг +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но ) -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но, гд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- верхний предел муниципального долг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н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бъем муниципального долга  на  начало го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бъем  принятых новых обязательст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но -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 исполнения обязательств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ind w:left="786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рхний предел на 01.01.2024 год  0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объем муниципального долга  на  начало года 0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объем  принятых новых обязательств 0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объем  исполнения обязательств 0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786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рхний предел на 01.01.2025 год  0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объем муниципального долга  на  начало года 0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объем  принятых новых обязательств 0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объем  исполнения обязательств 0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786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хний предел на 01.01.2025 год  0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объем муниципального долга  на  начало года 0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объем  принятых новых обязательств 0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объем  исполнения обязательств 0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3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4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Style1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7">
    <w:name w:val="Слабая ссылка"/>
    <w:qFormat/>
    <w:rPr>
      <w:color w:val="000000"/>
      <w:u w:val="single" w:color="9BBB59"/>
    </w:rPr>
  </w:style>
  <w:style w:type="character" w:styleId="Style18">
    <w:name w:val="Сильная ссылка"/>
    <w:qFormat/>
    <w:rPr>
      <w:b/>
      <w:bCs/>
      <w:color w:val="76923C"/>
      <w:u w:val="single" w:color="9BBB59"/>
    </w:rPr>
  </w:style>
  <w:style w:type="character" w:styleId="Style19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0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basedOn w:val="Normal"/>
    <w:qFormat/>
    <w:pPr/>
    <w:rPr/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711">
    <w:name w:val="Знак Знак7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24">
    <w:name w:val="Цитата 2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Style2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sz w:val="24"/>
      <w:szCs w:val="24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юджет 2022-2024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0:00Z</dcterms:created>
  <dc:creator>User</dc:creator>
  <dc:description/>
  <cp:keywords/>
  <dc:language>en-US</dc:language>
  <cp:lastModifiedBy>Alex</cp:lastModifiedBy>
  <cp:lastPrinted>2024-01-18T13:47:00Z</cp:lastPrinted>
  <dcterms:modified xsi:type="dcterms:W3CDTF">2024-01-18T10:52:00Z</dcterms:modified>
  <cp:revision>13</cp:revision>
  <dc:subject/>
  <dc:title/>
</cp:coreProperties>
</file>