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ЛИМ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8.02.2024   №142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Красный Лим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 внесении изменений в Решение                                                                                                           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 29 декабря 2023 года №135  «О бюдже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лима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нинского муниципального района</w:t>
      </w:r>
    </w:p>
    <w:p>
      <w:pPr>
        <w:pStyle w:val="TextBodyIndent"/>
        <w:ind w:left="0" w:right="368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на 2024 год и плановый период 2025                                                                                       и 2026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TextBodyIndent"/>
        <w:spacing w:lineRule="auto" w:line="36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1 Бюджетного кодекса Российской Федерации п.2ч.10 ст.35 Федерального закона от 06.10.2003  № 131-ФЗ « Об общих принципах организации местного самоуправления в Российской Федерации»  Совет народных депутатов Краснолиманского сельского поселения </w:t>
      </w:r>
    </w:p>
    <w:p>
      <w:pPr>
        <w:pStyle w:val="TextBodyIndent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Внести  изменения в  Решении  Совета народных депутатов от 29 декабря 2023 года №135  «О бюджете Краснолиманского сельского поселения Панинского муниципального района на  2024 год и плановый период 2025 и 2026 годов»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, пункта 1, статьи 1 слова ««общий объём расходов  бюджета в сумме  9989,9 тыс. рублей»   заменить словами «общий объём расходов  бюджета в сумме  111037,5 тыс. рублей»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дпункте 3, пункта 1, статьи 1 слова « прогнозируемый дефицит бюджета в сумме  0 тыс.рублей» заменить словами  « прогнозируемый дефицит бюджета в сумме  1047,6 тыс.рублей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Источники внутреннего финансирования дефицита   бюджета Краснолиманского сельского поселения на 2024 год и плановый период 2025 и 2026 годов» изложить в редакции согласно приложению № 1 к настоящему Решению Совета народных депутатов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ступление доходов бюджета Краснолиманского сельского поселения на 2024 год и плановый период 2025 и 2026 годов» изложить в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Ведомственная структура расходов бюджета Краснолиманского сельского поселения на 2024 год и плановый период 2025 и 2026 годов» изложить в редакции согласно приложению № 3 к настоящему Решению Совета народных депутатов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олиманского сельского поселения на 2024 год и  плановый период 2025 и 2026 годов» изложить в редакции согласно приложению № 4 к настоящему Решению Совета народных депутатов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на 2024 год и  плановый период  2025 и 2026 годов по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редакции согласно приложению № 5 к настоящему Решению Совета народных депутатов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Краснолима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и  плановый период  2025 и 2026 годов 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редакции согласно приложению № 6 к настоящему Решению Совета народных депутатов.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 </w:t>
      </w:r>
      <w:r>
        <w:rPr>
          <w:rFonts w:cs="Times New Roman" w:ascii="Times New Roman" w:hAnsi="Times New Roman"/>
          <w:color w:val="1E1E1E"/>
          <w:sz w:val="28"/>
          <w:szCs w:val="28"/>
        </w:rPr>
        <w:t>Опубликовать настоящее решение в официальном печатном издании  Краснолиманского сельского  поселения  «Муниципальный вестник Краснолиманского сельского поселения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раснолиманского сельского поселения                          Барабанов А.А.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лим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 бюджете Краснолиманского сель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а на 2024 год и на планов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и 2026 годов »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4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 БЮДЖЕТА КРАСНОЛИМАНСКОГО СЕЛЬСКОГО ПОСЕЛЕНИЯ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50"/>
        <w:gridCol w:w="2870"/>
        <w:gridCol w:w="1078"/>
        <w:gridCol w:w="1078"/>
        <w:gridCol w:w="1069"/>
      </w:tblGrid>
      <w:tr>
        <w:trPr>
          <w:tblHeader w:val="true"/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  ВНУТРЕННЕГО  ФИНАНСИРОВАНИЯ ДЕФИЦИТ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ение   кредитов от других бюджетов бюджетной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ом Краснолиманского сельского поселения  Панинского муниципального  района в валюте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2 0000 7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ных креди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лученных от других бюджетов бюджетной системы Российской Феде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бюджетом  Краснолиманского сельского поселения Пани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креди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лученных от других бюджетов бюджетной системы Российской Федерации 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2 0000 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99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49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667,7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 денежных средств  бюджета  Краснолиманского сельского поселения Панинского муниципального райо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2 0000 5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99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49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667,7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7,7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 денежных средств  бюджета Краснолиманского сельского поселения  Панинского муниципального райо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2 0000 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раснолиманского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 О бюджете Краснолиманскогосель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селения  Панин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2025 и 2026 годов                           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Ы  БЮДЖЕТА КРАСНОЛИМ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/>
        <w:t>НА  2024 ГОД И НА ПЛАНОВЫЙ ПЕРИОД 2025 и 2026 Г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041"/>
        <w:gridCol w:w="1078"/>
        <w:gridCol w:w="809"/>
        <w:gridCol w:w="746"/>
      </w:tblGrid>
      <w:tr>
        <w:trPr>
          <w:trHeight w:val="731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показателя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2850"/>
        <w:gridCol w:w="3726"/>
        <w:gridCol w:w="1028"/>
        <w:gridCol w:w="847"/>
        <w:gridCol w:w="996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 8 50 00000 00 0000 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6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0 00000 00 0000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7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1 02010 01 0000 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6 01030 10 0000 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6 06033 10 0000 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6 06043 10 0000 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1 08 00000 00 0000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1 08 04020 01 1000 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111 05020 00 0000 1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получаемые в виде арендной платыза зем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1 17 00000 00 0000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0 00000 00 0000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2 00000 00 0000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2 15001 10 0000 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2 35118 10  0000 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2 40014 10 0000 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2 49999 10 0000 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080" w:right="-6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6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080" w:right="-6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080" w:right="-6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080" w:right="-6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080" w:right="-6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080" w:right="-62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 3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Решению Совета народных депутатов   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Краснолиман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Панин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 района на 2024год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лановый  период  2025 и 2026 годов»  </w:t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ЮДЖЕТА КРАСНОЛИМАНСКОГО СЕЛЬСКОГО ПОСЕЛЕНИЯ </w:t>
      </w:r>
    </w:p>
    <w:p>
      <w:pPr>
        <w:pStyle w:val="Normal"/>
        <w:jc w:val="center"/>
        <w:rPr/>
      </w:pPr>
      <w:r>
        <w:rPr/>
        <w:t xml:space="preserve">НА 2024 ГОД И НА ПЛАНОВЫЙ ПЕРИОД 2025 И 2026  ГОДОВ 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315" w:hRule="atLeast"/>
        </w:trPr>
        <w:tc>
          <w:tcPr>
            <w:tcW w:w="9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Сумма     (тыс.руб.)</w:t>
            </w:r>
          </w:p>
        </w:tc>
      </w:tr>
      <w:tr>
        <w:trPr>
          <w:trHeight w:val="315" w:hRule="atLeast"/>
        </w:trPr>
        <w:tc>
          <w:tcPr>
            <w:tcW w:w="9762" w:type="dxa"/>
            <w:tcBorders>
              <w:right w:val="single" w:sz="4" w:space="0" w:color="000000"/>
            </w:tcBorders>
            <w:vAlign w:val="bottom"/>
          </w:tcPr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743"/>
              <w:gridCol w:w="513"/>
              <w:gridCol w:w="514"/>
              <w:gridCol w:w="877"/>
              <w:gridCol w:w="579"/>
              <w:gridCol w:w="1053"/>
              <w:gridCol w:w="1053"/>
              <w:gridCol w:w="993"/>
            </w:tblGrid>
            <w:tr>
              <w:trPr>
                <w:trHeight w:val="443" w:hRule="atLeast"/>
              </w:trPr>
              <w:tc>
                <w:tcPr>
                  <w:tcW w:w="3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6год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37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34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350,7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ция Краснолим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37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34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350,7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89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33,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89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33,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89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33,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57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0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57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1 920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08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2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57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9.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1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07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Обеспечение деятельности П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2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3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9.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07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51 02 920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77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2 920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1,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Иные бюджетные ассигнов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2 920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«Совершенствование  муниципального управления»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сновное мероприят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правление резервным фондом  и иными средствами на исполнение расходных обязательств 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 1 03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органов местного самоуправ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5 1 0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54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общегосуд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венные вопрос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86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86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«Совершенствование  муниципального управления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86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4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4 920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Мероприятие по выполнению организационно-тех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ческих мероприятий, связанных с размещением информации на едином портале  бюджетной системы Российской Федерации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7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7 920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8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31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сферты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8 920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31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»Мероприятие на осуществление части полномочий из бюджета поселения в бюджет муниципального района по передаче полномочий по внутреннему муниципальному финансовому контролю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1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10 920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 «Управление муниципальными  финансами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 00 00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Финансовое обеспечение  переданных полномочий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1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0,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существление первичного воинского учета на территориях, где отсутствуют военные комиссариаты»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1 01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0,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1 01 5118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2,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0,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1 01 5118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,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еспечение пожарной безопасности и безопасности людей на водных объектах»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Развитие и модернизация  защиты населения от угроз чрезвычайных ситуаций и пожаров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1 00 0000 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в области предупреждения и ликвидации последствий чрезвычайных ситуаций и пожаров»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1 01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1 01 901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9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6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10,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95,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6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10,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Муниципальная программа «Развитие транспортной системы» 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 0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95,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6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10,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Дорожное хозяйство 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95,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6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10,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Текущий ремонт и 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 01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95,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6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,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 01 9003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95,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6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,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 02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ьных) нужд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 02 9003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Развитие градостроительной деятельности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1 02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1 02 9018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54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8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9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54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8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9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54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8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9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Благоустройство территории поселения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 3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54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8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99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в области обеспе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ния поселения уличным освещением»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1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30.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759.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789.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1 9006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63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6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69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5 3 01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7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9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9,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5 3 01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4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по озеленению территории в границах поселения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2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2 9007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: «Мероприятия по организации и содержанию мест захоронения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5 3 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3 9008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 по   благоустройству территории  поселения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4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38,5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66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716,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4 9009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38,5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99,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4 7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0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4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9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89.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 0 00 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8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Развитие культурно-досуговой деятельности и народного творчества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89.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«Расходы на обеспечение деятельности (оказание услуг) подведомственных учреждений культуры – клубов»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1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84.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1 0059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84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"Мероприятия по организации и проведению  культурно-массовых меропр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тий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2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2 9015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349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3 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750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3 9016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99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Социальная поддержка граждан 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Развитие  мер социальной поддержки отдельных категорий граждан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914  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5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«Дополнительное ежемесячное материальное обеспечение муниципальных  служащих  поселения»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 1 01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5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 1 01 900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5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ссовый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пор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Муниципальная программа «Развитие физической культуры и  спорта» 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 0 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Развитие физической культуры и массового спорта »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1 01 9013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раснолим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О бюджете Краснолиманского сель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025 и 2026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 БЮДЖЕТНЫХ АССИГНОВАНИЙ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АМ , ПОДРАЗДЕЛАМ, ЦЕЛЕВЫМ СТАТЬ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МУНИЦИПАЛЬНЫМ ПРОГРАММАМ), ГРУППАМ ВИ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ОВ  КЛАССИФИКАЦИИ РАСХОДОВ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АСНОЛИМАНСКОГО СЕЛЬСКОГО ПОСЕЛЕНИЯ НА 2024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 НА ПЛАНОВЫЙ ПЕРИОД 2025 И 2026 ГОД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1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315" w:hRule="atLeast"/>
        </w:trPr>
        <w:tc>
          <w:tcPr>
            <w:tcW w:w="1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15" w:hRule="atLeast"/>
        </w:trPr>
        <w:tc>
          <w:tcPr>
            <w:tcW w:w="11226" w:type="dxa"/>
            <w:tcBorders/>
            <w:vAlign w:val="bottom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590"/>
              <w:gridCol w:w="546"/>
              <w:gridCol w:w="1644"/>
              <w:gridCol w:w="713"/>
              <w:gridCol w:w="1040"/>
              <w:gridCol w:w="1038"/>
              <w:gridCol w:w="11"/>
              <w:gridCol w:w="908"/>
              <w:gridCol w:w="1107"/>
            </w:tblGrid>
            <w:tr>
              <w:trPr>
                <w:trHeight w:val="315" w:hRule="atLeast"/>
              </w:trPr>
              <w:tc>
                <w:tcPr>
                  <w:tcW w:w="3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10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6год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37,5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343,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350,7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ция Краснолим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37,5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343,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350,7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89,1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7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33,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89,1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7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33,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289,1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17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233,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08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2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57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8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21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57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1 920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8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2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57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9.6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148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07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2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9.6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148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07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2 920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48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5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77</w:t>
                  </w:r>
                </w:p>
              </w:tc>
              <w:tc>
                <w:tcPr>
                  <w:tcW w:w="11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2 920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1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2 920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4.9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«Совершенствование  муниципального управления»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сновное мероприят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правление резервным фондом  и иными средствами на исполнение расходных обязательств 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 1 03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органов местного самоуправ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5 1 0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54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86,5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86,5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86,5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4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ния, оказания услуг и выполнения работ (Межбюджетные трансферты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4 920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сновное мероприят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: «Мероприятие по выполнению организационно-технических мероприятий, связанных с размещением информации на едином портале  бюджетной системы Российской Федерации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7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7 920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8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31,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 08 920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31,5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Мероприятие на осуществление части полномочий из бюджета поселения в бюджет муниципального района по передаче полномочий по внутреннему контролю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1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е работ (Межбюджетные трансферты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10920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.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3,8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3,8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 «Управление муниципальными  финансами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 0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3,8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Финансовое обеспечение  переданных полномочий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1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2,8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6,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0,6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существление первичного воинского учета на территориях, где отсутствуют военные комиссариаты»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1 01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2,8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6,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0,6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1 01 511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2,8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6,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0,6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1 01 511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,2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,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,2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еспечение пожарной безопасности и безопасности людей на водных объектах».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Развитие и модернизация  защиты населения от угроз чрезвычайных ситуаций и пожаров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1 00 0000 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в области предупреждения и ликвидации последствий чрезвычайных ситуаций и пожаров»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1 01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1 01 901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97,9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67,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10,1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95,8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67,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10,1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Муниципальная программа «Развитие транспортной системы» 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 0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895,8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67,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10,1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Дорожное хозяйство 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895,8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67,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1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Текущий ремонт и 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 01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895,8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67,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1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 01 900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42,7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10,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27,3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 02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 02 900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Развитие градостроительной деятельности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« 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1 02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 1 02 901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54,5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89,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9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54,5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89,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9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54,5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89,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9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Благоустройство территории поселения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 3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54,5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89,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9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в области обеспечения поселения уличным освещением» 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1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730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759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789.1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1 900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63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69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5 3 01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7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1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9,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9,1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5 3 01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140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по озеленению территории в границах поселения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2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2 9007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: «Мероприятия по организации и содержанию мест захоронения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3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3 9008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 по   благоустройству территории  поселения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4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38,5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14,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99,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 3 04 900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38,5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669,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716,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3047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01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3047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0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9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0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89.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Развитие культуры и туризма 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 0 00 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0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9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Развитие культурно-досуговой деятельности и народного творчества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0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89.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«Расходы на обеспечение деятельности (оказание услуг) подведомственных учреждений культуры – клубов»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1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84.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1 0059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.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84.9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"Мероприятия по организации и проведению  культурно-массовых мероприятий"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2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2 9015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3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99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 03 901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99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,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Социальная поддержка граждан 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Развитие  мер социальной поддержки отдельных категорий граждан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«Дополнительное ежемесячное материальное обеспечение муниципальных  служащих  поселения»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 1 01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 1 01 900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Муниципальная программа «Развитие физической культуры и  спорта» 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 0 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«Развитие физической культуры и массового спорта 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ное мероприяти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1 01 9013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народных депутатов 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 О бюджете Краснолиманского сель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еления Панинского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на </w:t>
      </w:r>
      <w:r>
        <w:rPr>
          <w:rFonts w:cs="Times New Roman" w:ascii="Times New Roman" w:hAnsi="Times New Roman"/>
          <w:b/>
          <w:bCs/>
          <w:sz w:val="20"/>
          <w:szCs w:val="20"/>
        </w:rPr>
        <w:t>2024 год и на плановый период 2025 и 2026 годов</w:t>
      </w:r>
      <w:r>
        <w:rPr>
          <w:rFonts w:cs="Times New Roman" w:ascii="Times New Roman" w:hAnsi="Times New Roman"/>
          <w:b/>
          <w:sz w:val="20"/>
          <w:szCs w:val="20"/>
        </w:rPr>
        <w:t xml:space="preserve">»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2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5"/>
      </w:tblGrid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муниципальным программам ), группам видов расход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ам, подразделам классификации расходов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аснолиманского  сельского поселения на 2024 год и на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tbl>
            <w:tblPr>
              <w:tblW w:w="121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2"/>
              <w:gridCol w:w="239"/>
              <w:gridCol w:w="239"/>
            </w:tblGrid>
            <w:tr>
              <w:trPr>
                <w:trHeight w:val="315" w:hRule="atLeast"/>
              </w:trPr>
              <w:tc>
                <w:tcPr>
                  <w:tcW w:w="1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</w:t>
                  </w:r>
                  <w:r>
                    <w:rPr/>
                    <w:t>Сумма (тыс.руб.)</w:t>
                  </w:r>
                </w:p>
                <w:tbl>
                  <w:tblPr>
                    <w:tblW w:w="9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"/>
                    <w:gridCol w:w="3274"/>
                    <w:gridCol w:w="1387"/>
                    <w:gridCol w:w="556"/>
                    <w:gridCol w:w="586"/>
                    <w:gridCol w:w="532"/>
                    <w:gridCol w:w="923"/>
                    <w:gridCol w:w="26"/>
                    <w:gridCol w:w="13"/>
                    <w:gridCol w:w="6"/>
                    <w:gridCol w:w="899"/>
                    <w:gridCol w:w="766"/>
                  </w:tblGrid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ЦС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Рз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ПР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024 год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025 год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 С Е Г О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1037,5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8343,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8350,7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дминистрация Краснолиманского сельского поселения Панинского муниципального района Воронежской области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1037,5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8343,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8350,7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Муниципальная программа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Социальная поддержка граждан  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9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9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95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.1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Подпрограмма «Развитие мер социальной поддержки отдельных категорий граждан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3 1 00 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9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9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95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«Дополнительное ежемесячное материальное обеспечение муниципальных  служащих  поселения»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 1 01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49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49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495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 1 01 900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49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49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495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Муниципальная программа «Обеспечение доступным и комфортным жильем и коммунальными услугами населения 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5 0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1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Подпрограмма «Развитие градостроительной деятельности»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5 1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,1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«Расходы по обеспечению деятельности по проведению картографических и землеустроительных работ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 1 01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 1 01 9004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 1 02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,1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5 1 02 9018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,1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3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Подпрограмма «Благоустройство территории поселения»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5 3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554,5</w:t>
                        </w:r>
                      </w:p>
                    </w:tc>
                    <w:tc>
                      <w:tcPr>
                        <w:tcW w:w="9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289,3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199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«Мероприятия в области обеспечения поселения уличным освещением» 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5 3 01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730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759.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789.1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5 3 01 9006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661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,0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6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69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05 3 01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67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9,1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99,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99,1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05 3 01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14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«Мероприятия по озеленению территории в границах поселения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5 3 02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4,9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5 3 02 9007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4,9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: «Мероприятия по организации и содержанию мест захоронения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5 3 03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5 3 03 9008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«Мероприятия  по   благоустройству территории  поселения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5 3 04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938,5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1525.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399,9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5 3 04 9009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938,5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514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399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,9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05 3 04 78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03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801,0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5 3004 79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1,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Подпрограмма «Другие вопросы в области жилищно-коммунального хозяйства»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05 4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 4 01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 4 01 901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Муниципальная программа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«Обеспечение пожарной безопасности и безопасности людей на водных объектах».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10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.1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Подпрограмма «Развитие и модернизация  защиты населения от угроз чрезвычайных ситуаций и пожаров»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10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«Мероприятия в области предупреждения и ликвидации последствий чрезвычайных ситуаций и пожаров»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10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 1 01 901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10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Муниципальная программ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«Развитие культуры и туризма 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30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89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4.1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Подпрограмм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«Развитие культурно-досуговой деятельности и народного творчества»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30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89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Основное мероприятие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:  «Расходы на обеспечение деятельности (оказание услуг) подведомственных учреждений культуры – клубов»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 1 01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30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5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89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 1 01 0059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5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84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"Мероприятия по организации и проведению  культурно-массовых мероприятий"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80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 1 02 9015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80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 1 03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999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 1 03 9016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999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Муниципальная  программа «Развитие физической культуры и  спорта » 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3 0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.1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Подпрограмма «Развитие физической культуры и массового спорта »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3 1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3 1 01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3 1 01 9013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Муниципальная программа «Экономическое развитие и инновационная экономика 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289,1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1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233,9</w:t>
                        </w:r>
                      </w:p>
                    </w:tc>
                  </w:tr>
                  <w:tr>
                    <w:trPr>
                      <w:trHeight w:val="686" w:hRule="atLeast"/>
                    </w:trPr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.1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Подпрограмма «Совершенствование муниципального управления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15 1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289,1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17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233,9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1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08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21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57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1 920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08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21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57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2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9.6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14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107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2 920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648,0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653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677,0</w:t>
                        </w:r>
                      </w:p>
                    </w:tc>
                  </w:tr>
                  <w:tr>
                    <w:trPr>
                      <w:trHeight w:val="1055" w:hRule="atLeast"/>
                    </w:trPr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2 920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931,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90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425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2 920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4.9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5.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en-US"/>
                          </w:rPr>
                          <w:t>5.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Основное мероприяти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 «Управление резервным фондом  и иными средствами на исполнение расходных обязательств 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3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деятельности органов местного самоуправлени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 (финансовое обеспечение непредвиденных расходов) (Иные бюджетные ассигнования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3 9054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4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4 920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 «Мероприятие по выполнению организационно-технических мероприятий, связанных с размещением информации на едином портале  бюджетной системы Российской Федерации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7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4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7 920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4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 «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8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631,5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08 920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631,5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«Мероприятие на осуществление части полномочий из бюджета поселения в бюджет муниципального района по передаче полномочий по внутреннему контролю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1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е работ (Межбюджетные трансферты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 1 10 920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Муниципальная программа «Развитие транспортной системы  » 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24 0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897,9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067,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110,1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7.1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Подпрограмма «Дорожное хозяйство»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24 1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897,9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067,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110,1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«Текущий ремонт и содержание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 1 01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895,8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067,7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110,1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 1 01 9003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сновное мероприятие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 1 02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 1 02 9003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Муниципальная программа «Управление муниципальными  финансами 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39 0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36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49,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63,8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8.1.</w:t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Подпрограмма «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Финансовое обеспечение исполнения переданных полномочий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» 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  <w:t>39 1 00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36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49,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63,8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Основное мероприятие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: 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Осуществление первичного воинского учета на территориях, где отсутствуют военные комиссариаты»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9 1 01 0000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36,0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49,8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63,8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9 1 01 5118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22,8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36,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50,6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9 1 01 5118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3,2</w:t>
                        </w:r>
                      </w:p>
                    </w:tc>
                    <w:tc>
                      <w:tcPr>
                        <w:tcW w:w="9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3,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13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Решению Совета народных депутатов 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 О бюджете Краснолиманского сель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еления Панин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на 2024год и плановый период 2025 и 2026 годов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рмативных обязательств Краснолиман</w:t>
      </w:r>
      <w:r>
        <w:rPr>
          <w:rFonts w:cs="Times New Roman" w:ascii="Times New Roman" w:hAnsi="Times New Roman"/>
          <w:b/>
          <w:sz w:val="20"/>
          <w:szCs w:val="20"/>
        </w:rPr>
        <w:t xml:space="preserve">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анинского муниципального района Воронеж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 год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44"/>
        <w:gridCol w:w="1819"/>
        <w:gridCol w:w="844"/>
        <w:gridCol w:w="703"/>
        <w:gridCol w:w="705"/>
        <w:gridCol w:w="756"/>
        <w:gridCol w:w="756"/>
        <w:gridCol w:w="682"/>
        <w:gridCol w:w="2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Краснолиманского сельского поселения Панинского муниципального района Воронеж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ддержка граждан 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9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Решению Совета народных депутатов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 О бюджете Краснолиманского сель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еления Панинского муниципального 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на 2024 год и плановый период 2025 и 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026 годов»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грамма муниципальных внутренних заимствований  Краснолиманвского сельского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селения Пан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Воронежской области на 2024 год и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01"/>
        <w:gridCol w:w="1405"/>
        <w:gridCol w:w="1405"/>
        <w:gridCol w:w="14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, всего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бюджетных кредитов за счет средств районного бюджета на пополнение остатков средств на счете бюджета Краснолиманского сельского поселения Панин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мит в размере одной двенадцатой утвер-жденного объема доходов 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ашение, всего, 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редостав-ленных за счет средств районного бюджета на пополнение остатков средств на счете бюджета Краснолиманского сельского поселения Панин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реструктурированной задолжен- 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Без интервала Знак"/>
    <w:basedOn w:val="Style5"/>
    <w:qFormat/>
    <w:rPr/>
  </w:style>
  <w:style w:type="character" w:styleId="11">
    <w:name w:val="Основной текст с отступом Знак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/>
    <w:rPr/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юджет 2022-2024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4:00Z</dcterms:created>
  <dc:creator>User</dc:creator>
  <dc:description/>
  <cp:keywords/>
  <dc:language>en-US</dc:language>
  <cp:lastModifiedBy>Alex</cp:lastModifiedBy>
  <cp:lastPrinted>2024-02-28T08:47:00Z</cp:lastPrinted>
  <dcterms:modified xsi:type="dcterms:W3CDTF">2024-02-28T05:50:00Z</dcterms:modified>
  <cp:revision>10</cp:revision>
  <dc:subject/>
  <dc:title/>
</cp:coreProperties>
</file>