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5 мая 2025года   № 202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Красный Лиман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Краснолиманского сельского поселения Панинского муниципального района Воронежской области от 22.01.201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1 «О земельном налоге» (в ред.решен.от 29.05.2024 №15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Краснолиманского сельского поселения Панинского муниципального района Воронежской области в соответствие  действующему законодательству, рассмотрев экспертное заключение от 12.05.2025 № 19-62/20-293, </w:t>
      </w:r>
      <w:r>
        <w:rPr>
          <w:color w:val="000000"/>
          <w:sz w:val="28"/>
          <w:szCs w:val="28"/>
          <w:shd w:fill="FFFFFF" w:val="clear"/>
        </w:rPr>
        <w:t xml:space="preserve">Совет народных депутатов Краснолиманского сельского поселения Панинского муниципального района   Воронежской области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Краснолиманского сельского поселения Панинского муниципального района Воронежской области от 22.01.2015 № 151 (в ред.решен.  от 29.05.2024 №153) «О земельном налоге» изменение, изложив подпункт 1 пункта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 в официальном периодическом  печатном издании Краснолиманского сельского поселения «Краснолиманский муниципальный вестник», а также разместить на официальном сайте органов местного самоуправления Панинского муниципального  Воронежской области в информационно- телекоммуникационной сети «Интернет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законную силу не ранее, чем по истечении 1 месяца  после его официального опубликования и распространяет своё действие на правоотношения, возникшие с 01.01.2025 года.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лим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А.Бар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6:00Z</dcterms:created>
  <dc:creator>Верхотина Галина А.</dc:creator>
  <dc:description/>
  <cp:keywords/>
  <dc:language>en-US</dc:language>
  <cp:lastModifiedBy>Alex</cp:lastModifiedBy>
  <dcterms:modified xsi:type="dcterms:W3CDTF">2025-06-05T11:10:00Z</dcterms:modified>
  <cp:revision>9</cp:revision>
  <dc:subject/>
  <dc:title>СОВЕТ НАРОДНЫХ ДЕПУТАТОВ</dc:title>
</cp:coreProperties>
</file>