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 ДЕПУТАТОВ              </w:t>
        <w:br/>
        <w:t>КРАСНОЛИМА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05.2025года   №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Красный Ли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« Об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лиманского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нинского    муниципального района  за 2024год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, статьей 15 Бюджетного кодекса Российской Федерации , пунктом 2 частью 10 статьи 35 Федерального закона от 06.10.2003 № 131-ФЗ «Об общих принципах организации местного самоуправления в Российской Федерации», а также, руководствуясь Конституцией Российской Федерации, Совет народных депутатов Краснолима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>1.Утвердить отчет об исполнении бюджета Краснолима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 xml:space="preserve"> за 2024 год</w:t>
      </w:r>
      <w:r>
        <w:rPr>
          <w:sz w:val="28"/>
          <w:szCs w:val="28"/>
        </w:rPr>
        <w:t xml:space="preserve"> по доходам в сумме 16409.8 тыс. рублей по расходам в сумме 17458.7 тыс. рублей с превышением расходов над доходами (дефицит сельского бюджета) в сумме 1048.9 тыс. рублей и со следующими показателями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- по источникам внутреннего финансирования дефицита бюджета согласно приложению 1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о поступлению доходов в бюджет Краснолиманского сельского поселения за 2024 год по кодам классификации доходов бюджета согласно приложению 2 к настоящему Решению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муниципального бюджета за 2024 год согласно приложению 3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распределению бюджетных ассигнований за 2024 год по разделам и подразделам, целевым статьям и видам расходов бюджета согласно приложению 4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муниципальных целевых программ за 2024 год согласно приложению 5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на исполнение публичных нормативных обязательств Краснолиман</w:t>
      </w:r>
      <w:r>
        <w:rPr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согласно приложению 6 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 распределению муниципальных внутренних заимствований Краснолиманского сельского поселения за 2024 год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Краснолиманского сельского поселения «Краснолиманский муниципальный вестник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ли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А.А.Барабанов</w:t>
      </w: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3444875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оли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сполнении  бюджета  Краснолим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кого о сельского  за 2024 год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5.05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ода   № 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552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олим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 бюджета  Краснолим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кого о сельского  за 2024 год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15.05.20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да   № 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СТОЧНИКИ ВНУТРЕННЕГО ФИНАНСИРОВАНИЯ ДЕФИЦИТА   БЮДЖЕТА КРАСНОЛИМАНСКОГО СЕЛЬСКОГО ПОСЕЛЕНИЯ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ЗА 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О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8"/>
        <w:gridCol w:w="3449"/>
        <w:gridCol w:w="2456"/>
      </w:tblGrid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0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182"/>
        <w:gridCol w:w="3403"/>
        <w:gridCol w:w="2551"/>
        <w:gridCol w:w="851"/>
      </w:tblGrid>
      <w:tr>
        <w:trPr>
          <w:tblHeader w:val="true"/>
          <w:trHeight w:val="390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1048.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олима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Краснолима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14048.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7458.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олиманского сельского поселения Панинского муниципального района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7458.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sz w:val="24"/>
                <w:szCs w:val="24"/>
                <w:lang w:val="en-US"/>
              </w:rPr>
              <w:t>16409.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олиманского сельского поселения Панинского муниципального района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en-US"/>
              </w:rPr>
              <w:t>16409.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олима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олима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раснолиманского 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Об исполнении  бюджета Краснолиманског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за 2024 год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от   15.05.2025 года   № 205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 В БЮДЖЕТ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555740" cy="471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5"/>
                                    <w:gridCol w:w="5315"/>
                                    <w:gridCol w:w="196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37.1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5"/>
                              <w:gridCol w:w="5315"/>
                              <w:gridCol w:w="1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1"/>
        <w:gridCol w:w="5104"/>
        <w:gridCol w:w="2124"/>
      </w:tblGrid>
      <w:tr>
        <w:trPr>
          <w:tblHeader w:val="true"/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409.8</w:t>
            </w:r>
          </w:p>
        </w:tc>
      </w:tr>
      <w:tr>
        <w:trPr>
          <w:trHeight w:val="4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32.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9.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9.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923.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9.8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168.8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25.4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43.4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41080402001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4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4.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4 02052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находящихся в ведении органов управления сельских поселений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4.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15.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15.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38.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782.3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2999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Приложение №3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раснолима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 бюджета Краснолима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за 2024 год»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от         15.05.2025 года   № 205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 бюджета Краснолима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458.7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458.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67.4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67.4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567.4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52.4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52.4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52.4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15.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415.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178.8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36.2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.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.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.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.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.3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11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3.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29.8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1.8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7.1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7.1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7.1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5.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5.6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5.6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5.6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4.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1.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.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3.2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3.2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7.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конструкции водонапорных сетей и сооружений</w:t>
            </w:r>
            <w:r>
              <w:rPr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 4 01 S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 4 01 S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91.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91.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91.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91.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4.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.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3.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3.4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3.2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3.2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раснолима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"Об исполнении бюджета Краснолима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за 2024 год"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от  15.05.2025 года № 205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олиманского сельского поселения за 2024 год                                                                                                                  (тыс.рублей)</w:t>
      </w:r>
    </w:p>
    <w:tbl>
      <w:tblPr>
        <w:tblW w:w="106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458.7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458.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67.4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67.4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567.4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52.4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52.4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52.4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15.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415.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178.8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36.2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.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.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.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.3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11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.2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3.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51.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29.8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1.8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7.1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7.1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7.1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5.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5.6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5.6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5.6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4.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1.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3.2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3.2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7.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конструкции водонапорных сетей и сооружений</w:t>
            </w:r>
            <w:r>
              <w:rPr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 4 01 S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 4 01 S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91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91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91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91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4.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.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3.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3.4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3.2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3.2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олим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Краснолима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  15.05.2025года   №  205   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за 2024 год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99720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2268"/>
                                    <w:gridCol w:w="851"/>
                                    <w:gridCol w:w="850"/>
                                    <w:gridCol w:w="851"/>
                                    <w:gridCol w:w="170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7458.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 Краснолиманского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7458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20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20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20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20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905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13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13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67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я по реконструкции водонапорных сетей и сооружений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Закупка товаров, работ и услуг для 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4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питальные вложения в объекты государственной (муниципальной)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4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2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8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8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33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73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152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152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41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78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23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17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151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151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151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629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я по развитию сети автомобильных дорог общего пользования местного значе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521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23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785.2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268"/>
                              <w:gridCol w:w="851"/>
                              <w:gridCol w:w="850"/>
                              <w:gridCol w:w="851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7458.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Краснолиманског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74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90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6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реконструкции водонапорных сетей и сооруж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купка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4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апитальные вложения в объекты государственной (муниципальной)собств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4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20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8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8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7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1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1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4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2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6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развитию сети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5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23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раснолима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«Об исполнении бюджета Краснолиман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сельского поселения  за 2024 года»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от   15.05.2025года №20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Краснолиманского сельского поселения Панинского муниципального района  Воронежской области за 2024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59"/>
        <w:gridCol w:w="567"/>
        <w:gridCol w:w="709"/>
        <w:gridCol w:w="1276"/>
        <w:gridCol w:w="1923"/>
      </w:tblGrid>
      <w:tr>
        <w:trPr>
          <w:trHeight w:val="7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0.8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0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раснолима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сполненн бюджета Краснолиманск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ельского поселения за 2024 год »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от       15.05.2025 года   № 205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Краснолима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з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05"/>
        <w:gridCol w:w="26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2:00Z</dcterms:created>
  <dc:creator>Admin</dc:creator>
  <dc:description/>
  <cp:keywords/>
  <dc:language>en-US</dc:language>
  <cp:lastModifiedBy>Alex</cp:lastModifiedBy>
  <cp:lastPrinted>2025-06-06T13:18:00Z</cp:lastPrinted>
  <dcterms:modified xsi:type="dcterms:W3CDTF">2025-06-06T10:18:00Z</dcterms:modified>
  <cp:revision>4</cp:revision>
  <dc:subject/>
  <dc:title>Приложение № 2</dc:title>
</cp:coreProperties>
</file>