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Совет народных депутатов         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КРАСНОЛИМАНСКОГО СЕЛЬСКОГО ПОСЕЛЕНИЯ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ПАНИНСКОГО  муниципального  района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Воронежской 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8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 05 сентября  2023г.   № 107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.Красный Лиман 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 части полномочий по внутреннему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 контролю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SimSun;宋体" w:cs="Times New Roman"/>
          <w:bCs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en-US"/>
        </w:rPr>
        <w:t>Краснолиманского сельского поселения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уясь  Федеральным законом  от 06.10.2003 года №131-ФЗ «Об общих принципах организации местного самоуправления в Российской Федерации» Уставом  Краснолиманского сельского поселения, Совет народных депутатов Краснолиман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. Передать администрации Панинского муниципального района Воронежской области  полномочия Краснолим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внутреннему муниципальному финансовому контролю.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 Определить администрацию Краснолиманского сельского поселения Панинского муниципального района Воронежской области уполномоченным органом по заключению соглашения о передаче осуществления   полномочий</w:t>
      </w:r>
      <w:r>
        <w:rPr>
          <w:rFonts w:cs="Times New Roman" w:ascii="Times New Roman" w:hAnsi="Times New Roman"/>
          <w:sz w:val="28"/>
          <w:szCs w:val="28"/>
        </w:rPr>
        <w:t xml:space="preserve"> по внутреннему муниципальному финансовому контролю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en-US"/>
        </w:rPr>
        <w:t>Краснолиманского сельского поселения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лиманского сельского поселения:                           А.А.Барабанов  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ЕРЕДАЧЕ ПОЛНОМОЧИЙ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утреннему муниципальному финансовому контролю</w:t>
      </w:r>
    </w:p>
    <w:p>
      <w:pPr>
        <w:sectPr>
          <w:type w:val="nextPage"/>
          <w:pgSz w:w="11906" w:h="16838"/>
          <w:pgMar w:left="1276" w:right="1277" w:gutter="0" w:header="0" w:top="976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  <w:softHyphen/>
        <w:t>_______» сентября 2023г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лиманского  сельского поселения, в лице главы сельского поселения Барабанова  Александра Александровича, действующего на основании Устава, с одной стороны, и Администрация Панинского муниципального района в лице главы Панинского муниципального района Кичигина Андрея Владимировича, действующего на основании Устава Панинского муниципального района, именуемые далее «Стороны», 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статьей 269.2 Бюджетного кодекса Российской Федерации, Решением Совета народных депутатов Краснолиманского сельского поселения  от  05.09.2023г. №107 «О передаче полномочий по внутреннему муниципальному финансовому контролю», решением Совета народных депутатов Панинского муниципального района № _______ от ___________ «О принятии Панинским муниципальным районом Воронежской области части полномочий поселений Панинского муниципального района Воронежской области по решению вопросов местного значения» в целях осуществления внутреннего муниципального финансового контроля, заключили настоящее соглашение о нижеследующем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редметом настоящего Соглашения является передача Администрацией Краснолиманского сельского поселения части полномочий по осуществлению внутреннего муниципального финансового контроля (далее финансовый контроль) Администрации Панинского муниципального района (далее Администрация района)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и района передаются следующие полномочия по внутреннему муниципальному финансовому контрол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оставлению бухгалтерской (финансовой) отчетности муниципальных учрежден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х соответствующего бюджета, муниципальных контрактов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номочия по внутреннему муниципального финансовому контролю осуществляет отдел по финансам, бюджету и мобилизации доходов  администрации Панинского муниципального района в соответствии с федеральными стандартами внутреннего государственного (муниципального) контроля, утвержденными нормативными правовыми актами Правительства Российской Федерации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.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данные настоящим Соглашением полномочия осуществляется за счет межбюджетных трансфертов, предоставляемых из бюджета Краснолиманского сельского поселения в бюджет Панинского муниципальн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межбюджетных трансфертов устанавливается решением Совета народных депутатов Краснолиманского  сельского поселения и соста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3 году – 1000,00 руб.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жбюджетные трансферты, предоставляемые для осуществления полномочий, перечисляются сельским поселением в бюджет района в течении 10 календарных дней с даты начала проведения контрольных мероприяти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.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сторон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рава и обязанности должностных лиц отдела по финансам, бюджету и мобилизации доходов администрации Панинского муниципального района, уполномоченных на осуществление внутреннего муниципального финансового контроля  и администрации Краснолиманского сельского поселения, как объект внутреннего муниципального финансового контроля (их должностных лиц), определяет Федеральный стандарт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й Постановлением правительства Российской Федерации от 06 февраля 2020 года №100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 действия Соглаш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о дня его официального опубликования и распространяется на правоотношения с 01 сентября 2023г. по 31 декабря 2023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ания, порядок прекращения действия Соглашения.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астоящее соглашение может быть расторгнуто (в том числе досрочно)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дностороннем порядк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Уведомление о расторжении настоящего Соглашения в одностороннем порядке направляется другой стороне в письменном виде не менее чем за 30 дней до даты расторжения настоящего Соглаш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оглашение подлежит изменению или расторжению в случае внесения изменений и дополнений в законодательство Российской Федерации, регулирующее порядок заключения соглашений о передаче осуществления полномоч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За неисполнение или ненадлежащее исполнение переданных полномочий Администрация района и Администрация Краснолиманского сельского поселения и их должностные лица несут ответственность, установленную действующим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Несвоевременное перечисление Администрацией Краснолиманского сельского поселения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Ответственность Администрации района наступает, если неисполнение (ненадлежащее исполнение) обязательств не вызвано неисполнением администрацией Краснолиманского сельского поселения своих полномочий, в том числе по предоставлению необходимой информации, документов и разъяснен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несение изменений и дополнений в настоящее Соглашение осуществляется путем подписания Сторонами дополнительного согла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В случае прекращения действия настоящего Соглашения, начатые и проводимые в соответствии с ним контрольные мероприятия, продолжаются до их полного завер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382" w:leader="none"/>
        </w:tabs>
        <w:spacing w:lineRule="exact" w:line="23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7. Реквизиты и подписи сторон</w:t>
      </w:r>
    </w:p>
    <w:p>
      <w:pPr>
        <w:pStyle w:val="TextBody"/>
        <w:shd w:fill="auto" w:val="clear"/>
        <w:tabs>
          <w:tab w:val="clear" w:pos="720"/>
          <w:tab w:val="left" w:pos="3382" w:leader="none"/>
        </w:tabs>
        <w:spacing w:lineRule="exact" w:line="230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9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74"/>
      </w:tblGrid>
      <w:tr>
        <w:trPr>
          <w:trHeight w:val="9785" w:hRule="atLeast"/>
        </w:trPr>
        <w:tc>
          <w:tcPr>
            <w:tcW w:w="482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я Панинского                        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униципального района                                  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85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оронежской области                                      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85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Место нахождения: 396140,                                                      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Воронежская область,  Панинский район, р.п. Панино, ул. Советская. д.2 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Банковские реквизиты:    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Получатель: УФК по 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(( (Отдел по финансам, бюджету и мобилизации доходов администрации Панинского муниципального 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района Воронежской области)                                       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ИНН 3621001901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КПП 362101001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л/с 04313000730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Казначейский счет: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03100643000000013100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Единый казначейский счет: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40102810945370000023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БИК 012007084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Банк: Отделение Воронеж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Банка России // УФК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по Воронежской области, г. Воронеж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ОКТМО 20635000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ОГРН 1023600511659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КБК 92720240014050000150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43"/>
              <w:shd w:fill="auto" w:val="clear"/>
              <w:spacing w:lineRule="auto" w:line="240"/>
              <w:ind w:left="-284" w:right="34" w:hanging="0"/>
              <w:rPr/>
            </w:pPr>
            <w:r>
              <w:rPr>
                <w:rStyle w:val="Style15"/>
                <w:rFonts w:eastAsia="Times New Roman"/>
                <w:lang w:val="ru-RU" w:eastAsia="ru-RU"/>
              </w:rPr>
              <w:t xml:space="preserve">     </w:t>
            </w:r>
            <w:r>
              <w:rPr>
                <w:rStyle w:val="42"/>
                <w:color w:val="000000"/>
                <w:sz w:val="28"/>
                <w:szCs w:val="28"/>
                <w:lang w:val="ru-RU" w:eastAsia="ru-RU"/>
              </w:rPr>
              <w:t xml:space="preserve">Глава                            </w:t>
            </w:r>
          </w:p>
          <w:p>
            <w:pPr>
              <w:pStyle w:val="43"/>
              <w:shd w:fill="auto" w:val="clear"/>
              <w:spacing w:lineRule="auto" w:line="240"/>
              <w:ind w:left="-284" w:hanging="0"/>
              <w:rPr>
                <w:rStyle w:val="3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42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42"/>
                <w:color w:val="000000"/>
                <w:sz w:val="28"/>
                <w:szCs w:val="28"/>
                <w:lang w:val="ru-RU" w:eastAsia="ru-RU"/>
              </w:rPr>
              <w:t xml:space="preserve">муниципального </w:t>
            </w:r>
            <w:r>
              <w:rPr>
                <w:rStyle w:val="32"/>
                <w:color w:val="000000"/>
                <w:sz w:val="28"/>
                <w:szCs w:val="28"/>
                <w:lang w:val="ru-RU" w:eastAsia="ru-RU"/>
              </w:rPr>
              <w:t xml:space="preserve">района </w:t>
            </w:r>
          </w:p>
          <w:p>
            <w:pPr>
              <w:pStyle w:val="43"/>
              <w:shd w:fill="auto" w:val="clear"/>
              <w:spacing w:lineRule="auto" w:line="240"/>
              <w:ind w:left="-284" w:hanging="0"/>
              <w:rPr>
                <w:rStyle w:val="3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ind w:left="-284" w:hanging="0"/>
              <w:rPr>
                <w:rStyle w:val="3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2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43"/>
              <w:shd w:fill="auto" w:val="clear"/>
              <w:spacing w:lineRule="auto" w:line="240"/>
              <w:ind w:left="-284" w:hanging="0"/>
              <w:rPr/>
            </w:pPr>
            <w:r>
              <w:rPr>
                <w:rStyle w:val="Style16"/>
                <w:color w:val="000000"/>
                <w:lang w:val="ru-RU" w:eastAsia="ru-RU"/>
              </w:rPr>
              <w:t xml:space="preserve">_____________________ </w:t>
            </w:r>
            <w:r>
              <w:rPr>
                <w:rStyle w:val="32"/>
                <w:color w:val="000000"/>
                <w:sz w:val="28"/>
                <w:szCs w:val="28"/>
                <w:lang w:val="ru-RU" w:eastAsia="ru-RU"/>
              </w:rPr>
              <w:t xml:space="preserve"> А.В. Кичигин                                                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  <w:p>
            <w:pPr>
              <w:pStyle w:val="43"/>
              <w:shd w:fill="auto" w:val="clear"/>
              <w:tabs>
                <w:tab w:val="clear" w:pos="720"/>
                <w:tab w:val="left" w:pos="855" w:leader="none"/>
              </w:tabs>
              <w:spacing w:lineRule="auto" w:line="240"/>
              <w:rPr>
                <w:rStyle w:val="32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32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43"/>
              <w:shd w:fill="auto" w:val="clear"/>
              <w:tabs>
                <w:tab w:val="clear" w:pos="720"/>
                <w:tab w:val="left" w:pos="855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2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</w:t>
            </w:r>
          </w:p>
        </w:tc>
        <w:tc>
          <w:tcPr>
            <w:tcW w:w="47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napToGrid w:val="false"/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 Краснолиманского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нинского муниципальног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Воронежской област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Глава администрации Краснолиманског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jc w:val="left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ельского поселения Панинского муниципального район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jc w:val="left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ind w:left="-284" w:hanging="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color w:val="000000"/>
                <w:sz w:val="28"/>
                <w:szCs w:val="28"/>
                <w:lang w:val="ru-RU" w:eastAsia="ru-RU"/>
              </w:rPr>
              <w:t>_____________________ А.А.Барабанов</w:t>
            </w:r>
          </w:p>
          <w:p>
            <w:pPr>
              <w:pStyle w:val="43"/>
              <w:shd w:fill="auto" w:val="clear"/>
              <w:spacing w:lineRule="auto" w:line="240"/>
              <w:ind w:left="-284" w:hanging="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2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86" w:right="129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rPr>
          <w:rStyle w:val="42"/>
          <w:color w:val="000000"/>
          <w:sz w:val="28"/>
          <w:szCs w:val="28"/>
        </w:rPr>
      </w:pPr>
      <w:r>
        <w:rPr>
          <w:rStyle w:val="42"/>
          <w:rFonts w:eastAsia="Times New Roman"/>
          <w:color w:val="000000"/>
          <w:sz w:val="28"/>
          <w:szCs w:val="28"/>
          <w:lang w:val="ru-RU" w:eastAsia="ru-RU"/>
        </w:rPr>
        <w:t xml:space="preserve">                              </w:t>
      </w:r>
    </w:p>
    <w:p>
      <w:pPr>
        <w:pStyle w:val="43"/>
        <w:shd w:fill="auto" w:val="clear"/>
        <w:ind w:left="-284" w:hanging="0"/>
        <w:rPr>
          <w:rStyle w:val="42"/>
          <w:color w:val="000000"/>
          <w:sz w:val="28"/>
          <w:szCs w:val="28"/>
        </w:rPr>
      </w:pPr>
      <w:r>
        <w:rPr>
          <w:rStyle w:val="42"/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33"/>
        <w:shd w:fill="auto" w:val="clear"/>
        <w:spacing w:lineRule="exact" w:line="230"/>
        <w:rPr>
          <w:rStyle w:val="Style16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615" w:right="1313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321pt">
    <w:name w:val="Основной текст (3) + 21 pt"/>
    <w:qFormat/>
    <w:rPr>
      <w:rFonts w:ascii="Times New Roman" w:hAnsi="Times New Roman" w:cs="Times New Roman"/>
      <w:i/>
      <w:iCs/>
      <w:sz w:val="42"/>
      <w:szCs w:val="42"/>
      <w:u w:val="none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-20"/>
      <w:u w:val="none"/>
    </w:rPr>
  </w:style>
  <w:style w:type="character" w:styleId="21">
    <w:name w:val="Подпись к картинке (2)"/>
    <w:basedOn w:val="2"/>
    <w:qFormat/>
    <w:rPr/>
  </w:style>
  <w:style w:type="character" w:styleId="22">
    <w:name w:val="Основной текст (2)_"/>
    <w:qFormat/>
    <w:rPr>
      <w:sz w:val="20"/>
      <w:szCs w:val="20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Подпись к картинке (4)_"/>
    <w:qFormat/>
    <w:rPr>
      <w:rFonts w:ascii="Century Gothic" w:hAnsi="Century Gothic" w:cs="Century Gothic"/>
      <w:b/>
      <w:bCs/>
      <w:sz w:val="12"/>
      <w:szCs w:val="12"/>
      <w:u w:val="none"/>
    </w:rPr>
  </w:style>
  <w:style w:type="character" w:styleId="41">
    <w:name w:val="Подпись к картинке (4)"/>
    <w:basedOn w:val="4"/>
    <w:qFormat/>
    <w:rPr/>
  </w:style>
  <w:style w:type="character" w:styleId="Style16">
    <w:name w:val="Подпись к картинке_"/>
    <w:qFormat/>
    <w:rPr>
      <w:rFonts w:ascii="Times New Roman" w:hAnsi="Times New Roman" w:cs="Times New Roman"/>
      <w:sz w:val="23"/>
      <w:szCs w:val="23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b/>
      <w:bCs/>
      <w:color w:val="000000"/>
      <w:sz w:val="12"/>
      <w:szCs w:val="12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2:00Z</dcterms:created>
  <dc:creator>post</dc:creator>
  <dc:description/>
  <cp:keywords/>
  <dc:language>en-US</dc:language>
  <cp:lastModifiedBy>Alex</cp:lastModifiedBy>
  <cp:lastPrinted>2023-09-06T14:50:00Z</cp:lastPrinted>
  <dcterms:modified xsi:type="dcterms:W3CDTF">2023-09-07T05:53:00Z</dcterms:modified>
  <cp:revision>14</cp:revision>
  <dc:subject/>
  <dc:title/>
</cp:coreProperties>
</file>