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5 ноября  2024 года   № 174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ый Ли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пределении схемы избирате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гов по выборам депутатов Совета народных депутатов Краснолиманского сельского поселения Панинского муниципального района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схему избирательных округов по выборам депутатов Совета народных депутатов Краснолиманского сельского поселения, представленную избирательной комиссией Краснолиманского сельского поселения, в соответствии с Законом Воронежской области от  27.06.2007г.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87-03 «Избирательный Кодекс Воронежской области», Совет народных депутатов </w:t>
      </w:r>
      <w:r>
        <w:rPr>
          <w:b/>
          <w:sz w:val="28"/>
        </w:rPr>
        <w:t>р е ш и 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>1. Утвердить схему избирательных округов по выборам депутатов Совета народных депутатов Краснолиманского сельского поселения Панинского муниципального район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официальном печатном издании </w:t>
      </w:r>
      <w:r>
        <w:rPr>
          <w:sz w:val="28"/>
        </w:rPr>
        <w:t xml:space="preserve">Краснолиманского сельского </w:t>
      </w:r>
      <w:r>
        <w:rPr>
          <w:sz w:val="28"/>
          <w:szCs w:val="28"/>
        </w:rPr>
        <w:t xml:space="preserve">поселения «Муниципальный вестник </w:t>
      </w:r>
      <w:r>
        <w:rPr>
          <w:sz w:val="28"/>
        </w:rPr>
        <w:t xml:space="preserve">Краснолиманского сельского </w:t>
      </w:r>
      <w:r>
        <w:rPr>
          <w:sz w:val="28"/>
          <w:szCs w:val="28"/>
        </w:rPr>
        <w:t>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</w:rPr>
        <w:t xml:space="preserve">Краснолиманского </w:t>
      </w:r>
    </w:p>
    <w:p>
      <w:pPr>
        <w:pStyle w:val="Normal"/>
        <w:jc w:val="both"/>
        <w:rPr/>
      </w:pPr>
      <w:r>
        <w:rPr>
          <w:sz w:val="28"/>
        </w:rPr>
        <w:t>сельского</w:t>
      </w:r>
      <w:r>
        <w:rPr>
          <w:bCs/>
          <w:sz w:val="28"/>
          <w:szCs w:val="28"/>
        </w:rPr>
        <w:t xml:space="preserve"> поселения                                                                 А.А.Бара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народных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путатов Краснолиман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5.11.2024 г. № 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28"/>
          <w:szCs w:val="28"/>
        </w:rPr>
        <w:t>избирательного округа по выборам депутатов Совета народных депутатов Краснолиманского сельского поселения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администрации Краснолиманского сельского поселения,                с. Красный Лиман, ул. Советская, д. 50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избирателей – 1306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мандатов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а округа – Села: Красный Лиман, Красный Лиман 2-й, Усманские Выселки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ки: Павловка, Тарасовка, Пылевка, Новоепифановка, Новоданковский, Капканчиковы Дворики, Барсуч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28"/>
          <w:szCs w:val="28"/>
        </w:rPr>
        <w:t>избирательного округа по выборам депутатов Совета народных депутатов Краснолиман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204470</wp:posOffset>
                </wp:positionV>
                <wp:extent cx="6886575" cy="6772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67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pt;margin-top:16.1pt;width:542.2pt;height:5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56515</wp:posOffset>
                </wp:positionV>
                <wp:extent cx="3267075" cy="2842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8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Села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ый Лиман, Красный Лиман 2-й, Усманские Высел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4.45pt;width:257.2pt;height:2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Села: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ый Лиман, Красный Лиман 2-й, Усманские Выселк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</wp:posOffset>
                </wp:positionH>
                <wp:positionV relativeFrom="paragraph">
                  <wp:posOffset>135890</wp:posOffset>
                </wp:positionV>
                <wp:extent cx="65849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8.5pt;mso-wrap-distance-left:9.05pt;mso-wrap-distance-right:9.05pt;mso-wrap-distance-top:0pt;mso-wrap-distance-bottom:0pt;margin-top:10.7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55880</wp:posOffset>
                </wp:positionV>
                <wp:extent cx="572135" cy="25781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4.4pt;width:44.9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7445</wp:posOffset>
                </wp:positionH>
                <wp:positionV relativeFrom="paragraph">
                  <wp:posOffset>20955</wp:posOffset>
                </wp:positionV>
                <wp:extent cx="3344545" cy="3143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31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3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Посёлк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вловка, Тарасовка, Пылевка, Новоепифановка, Новоданковский, Капканчиковы Дворики, Барсучь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5pt;margin-top:1.65pt;width:263.3pt;height:247.45pt;mso-wrap-style:square;v-text-anchor:top">
                <v:textbox>
                  <w:txbxContent>
                    <w:p>
                      <w:pPr>
                        <w:tabs>
                          <w:tab w:val="left" w:pos="333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Посёлки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вловка, Тарасовка, Пылевка, Новоепифановка, Новоданковский, Капканчиковы Дворики, Барсучь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102235</wp:posOffset>
                </wp:positionV>
                <wp:extent cx="731520" cy="271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35pt;mso-wrap-distance-left:9pt;mso-wrap-distance-right:9pt;mso-wrap-distance-top:0pt;mso-wrap-distance-bottom:0pt;margin-top:8.05pt;mso-position-vertical-relative:text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- число избира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8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3:00Z</dcterms:created>
  <dc:creator>ГАС =Выборы=</dc:creator>
  <dc:description/>
  <cp:keywords/>
  <dc:language>en-US</dc:language>
  <cp:lastModifiedBy>Alex</cp:lastModifiedBy>
  <cp:lastPrinted>2024-11-05T10:31:00Z</cp:lastPrinted>
  <dcterms:modified xsi:type="dcterms:W3CDTF">2024-11-05T07:31:00Z</dcterms:modified>
  <cp:revision>7</cp:revision>
  <dc:subject/>
  <dc:title> </dc:title>
</cp:coreProperties>
</file>