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КРАСНОЛИМАНСКОГО СЕЛЬСКОГО ПОСЕЛЕНИЯ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АНИНСКОГО МУНИЦИПАЛЬНОГО РАЙОНА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ОРОНЕЖ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76" w:before="200" w:after="0"/>
        <w:ind w:left="576" w:hanging="0"/>
        <w:jc w:val="center"/>
        <w:outlineLvl w:val="1"/>
        <w:rPr>
          <w:rFonts w:ascii="Cambria" w:hAnsi="Cambria" w:cs="Cambria"/>
          <w:b/>
          <w:b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 Е Ш Е Н И Е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 w:cs="Calibri" w:ascii="Calibri" w:hAnsi="Calibri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От   15.11.2024    №179</w:t>
      </w:r>
    </w:p>
    <w:p>
      <w:pPr>
        <w:pStyle w:val="Normal"/>
        <w:suppressAutoHyphens w:val="true"/>
        <w:rPr>
          <w:rFonts w:ascii="Calibri" w:hAnsi="Calibri" w:eastAsia="Calibri" w:cs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с.Красный Лиман                </w:t>
      </w:r>
    </w:p>
    <w:p>
      <w:pPr>
        <w:pStyle w:val="Normal"/>
        <w:suppressAutoHyphens w:val="true"/>
        <w:rPr>
          <w:rFonts w:ascii="Calibri" w:hAnsi="Calibri" w:eastAsia="Calibri" w:cs="Calibri"/>
          <w:sz w:val="28"/>
          <w:szCs w:val="28"/>
          <w:lang w:eastAsia="ar-SA"/>
        </w:rPr>
      </w:pPr>
      <w:r>
        <w:rPr>
          <w:rFonts w:eastAsia="Calibri" w:cs="Calibri" w:ascii="Calibri" w:hAnsi="Calibri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32" w:hanging="432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проекте бюджета Краснолиманског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32" w:hanging="432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32" w:hanging="432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н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32" w:hanging="432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ронежской области на 2025год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32" w:hanging="432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плановый период 2026 и 2027годо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32" w:hanging="432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В соответствии  с пунктом 2 части 10 статьи 35,  статьей 52 Федерального закона  от 06.10.2003 года  № 131- ФЗ «Об общих принципах организации местного самоуправления в Российской Федерации», статьями 28, 55 Устава Краснолиманского сельского поселения, Совет народных депутатов Краснолиманского сельского поселения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76" w:before="200" w:after="0"/>
        <w:ind w:left="576" w:hanging="0"/>
        <w:outlineLvl w:val="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 Е Ш И Л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32" w:hanging="432"/>
        <w:jc w:val="both"/>
        <w:outlineLvl w:val="0"/>
        <w:rPr/>
      </w:pPr>
      <w:r>
        <w:rPr>
          <w:bCs/>
          <w:sz w:val="28"/>
          <w:szCs w:val="28"/>
          <w:lang w:eastAsia="ar-SA"/>
        </w:rPr>
        <w:t xml:space="preserve">    </w:t>
      </w:r>
      <w:r>
        <w:rPr>
          <w:b/>
          <w:bCs/>
          <w:sz w:val="28"/>
          <w:szCs w:val="28"/>
          <w:lang w:eastAsia="ar-SA"/>
        </w:rPr>
        <w:t>1.</w:t>
      </w:r>
      <w:r>
        <w:rPr>
          <w:bCs/>
          <w:sz w:val="28"/>
          <w:szCs w:val="28"/>
          <w:lang w:eastAsia="ar-SA"/>
        </w:rPr>
        <w:t xml:space="preserve">Принять проект муниципального правового акта «О проекте бюджета Краснолиманского сельского поселения Панинского муниципального района Воронежской области на 2025год </w:t>
      </w:r>
      <w:r>
        <w:rPr>
          <w:sz w:val="28"/>
          <w:szCs w:val="28"/>
          <w:lang w:eastAsia="ar-SA"/>
        </w:rPr>
        <w:t xml:space="preserve">и плановый период 2026 и 2027годов </w:t>
      </w:r>
      <w:r>
        <w:rPr>
          <w:bCs/>
          <w:sz w:val="28"/>
          <w:szCs w:val="28"/>
          <w:lang w:eastAsia="ar-SA"/>
        </w:rPr>
        <w:t>/прилагается/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32" w:hanging="432"/>
        <w:jc w:val="both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  <w:lang w:eastAsia="ar-SA"/>
        </w:rPr>
        <w:t>2.</w:t>
      </w:r>
      <w:r>
        <w:rPr>
          <w:sz w:val="28"/>
          <w:szCs w:val="28"/>
          <w:lang w:eastAsia="ar-SA"/>
        </w:rPr>
        <w:t xml:space="preserve"> Назначить публичные слушания на  16.12.2024года  в 10 часов в здании  администрации  Краснолиманского  сельского  поселения  по проекту бюджета Краснолиманского сельского поселения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</w:t>
      </w:r>
      <w:r>
        <w:rPr>
          <w:b/>
          <w:sz w:val="28"/>
          <w:szCs w:val="28"/>
          <w:lang w:eastAsia="ar-SA"/>
        </w:rPr>
        <w:t>3.</w:t>
      </w:r>
      <w:r>
        <w:rPr>
          <w:sz w:val="28"/>
          <w:szCs w:val="28"/>
          <w:lang w:eastAsia="ar-SA"/>
        </w:rPr>
        <w:t>Утвердить оргкомитет по подготовки и проведению публичных слушаний в следующем составе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) Барабанов  Александр   Александрович –глава Краснолиманского сельского поселения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2) Коровкина Галина Александровна – бухгалтер  администрации Краснолиманского сельского поселения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3) Рязанцева Надежда Ананьевна –специалист администрации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4) Герман Марат Валерьевич – депутат Совета  народных депутатов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</w:t>
      </w:r>
      <w:r>
        <w:rPr>
          <w:b/>
          <w:sz w:val="28"/>
          <w:szCs w:val="28"/>
          <w:lang w:eastAsia="ar-SA"/>
        </w:rPr>
        <w:t>4.</w:t>
      </w:r>
      <w:r>
        <w:rPr>
          <w:sz w:val="28"/>
          <w:szCs w:val="28"/>
          <w:lang w:eastAsia="ar-SA"/>
        </w:rPr>
        <w:t xml:space="preserve">Утвердить  порядок учета предложений и участия граждан в обсуждении проекта бюджета Краснолиманского сельского поселения (прилагается).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>5.</w:t>
      </w:r>
      <w:r>
        <w:rPr>
          <w:sz w:val="28"/>
          <w:szCs w:val="28"/>
          <w:lang w:eastAsia="ar-SA"/>
        </w:rPr>
        <w:t>Опубликовать проект  муниципального правового акта «О проекте бюджета Краснолиманского сельского поселения Панинского муниципального района Воронежской области  на 2025год  в официальном печатном издании  Краснолиманского сельского поселения «Краснолиманский муниципальный вестник»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76" w:before="200" w:after="0"/>
        <w:ind w:left="576" w:hanging="576"/>
        <w:outlineLvl w:val="1"/>
        <w:rPr/>
      </w:pPr>
      <w:r>
        <w:rPr>
          <w:b/>
          <w:bCs/>
          <w:sz w:val="28"/>
          <w:szCs w:val="28"/>
          <w:lang w:eastAsia="ar-SA"/>
        </w:rPr>
        <w:t>6.</w:t>
      </w:r>
      <w:r>
        <w:rPr>
          <w:bCs/>
          <w:sz w:val="28"/>
          <w:szCs w:val="28"/>
          <w:lang w:eastAsia="ar-SA"/>
        </w:rPr>
        <w:t xml:space="preserve"> Настоящее решение вступает в силу  с момента его опубликования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лиманского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           А.А.Бараб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ЕКТ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ЛИМАН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b/>
          <w:sz w:val="24"/>
        </w:rPr>
        <w:t>Р Е Ш Е Н И 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 xml:space="preserve">от   декабря      2024 г.    №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>« О  бюджете Краснолиманского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сельского посел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Панинского муниципального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Района Воронежской области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на 2025 год и на плановый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период 2026 и 2027 годов »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о  ст.11 Бюджетного кодекса Российской Федерации, п.2 ч.10 ст.35 Федерального закона от 06.10.2003г. № 131-ФЗ « Об общих принципах организации местного самоуправления в Российской Федерации, п. 2 ч. 1 ст.27 Устава Краснолиманского сельского поселения Панинского муниципального района Воронежской области Совет  народных депутатов Краснолиманского сельского поселения Панинского муниципального района  Решил: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. Основные характеристики  бюджета Краснолиманского сельского 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на 2024 год  и на плановый период 2025 и 2026 годов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Утвердить основные характеристики  бюджета Краснолиманского сельского поселения на 2024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 прогнозируемый общий объём доходов  бюджета Краснолиманского сельского поселения в сумме 19446,8 тыс. рублей, в том числе безвозмездные поступления в сумме 11051,3 тыс. рублей, из них 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безвозмездные поступления из областного бюджета в  сумме 8192,6 тыс. рублей, в том исле: дотации- 454,6 тыс.рублей, субвенции – 1156,2 тыс.руб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езвозмездные поступления из муниципального бюджета в сумме 2858,7  тыс. рублей, в том числе: дотации – 0 тыс.руб., </w:t>
      </w:r>
      <w:r>
        <w:rPr>
          <w:bCs/>
          <w:sz w:val="24"/>
          <w:szCs w:val="24"/>
        </w:rPr>
        <w:t>прочие межбюджетные трансферты – 2858,7,0 тыс. рублей, прочие межбюджетные трансферты , имеющие целевое назначение – 3296,6тыс. рублей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бщий объём расходов  бюджета Краснолиманского сельского поселения в сумме 19446,8 тыс. руб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источники внутреннего финансирования дефицита  бюджета поселения на 2025 год  и на плановый  период 2025 и 2026 годов согласно приложению 1 к настоящему  Решению Совета народных депута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Утвердить основные характеристики  бюджета Краснолиманского сельского поселения  на 2026 год и на 2027 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прогнозируемый общий объём доходов  бюджета Краснолиманского сельского 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- на  2026 год в сумме 18681,5 тыс. рублей, том числе объем безвозмездных поступлений в сумме  10223,9 тыс. рублей, из них: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звозмездные поступления из областного бюджета в  сумме 8759,9 тыс. рублей, в том числе: дотации- 398,2 тыс.рублей, субвенции – 171,3 тыс. рублей, </w:t>
      </w:r>
      <w:r>
        <w:rPr>
          <w:bCs/>
          <w:sz w:val="24"/>
          <w:szCs w:val="24"/>
        </w:rPr>
        <w:t>прочие межбюджетные трансферты, имеющие целевое назначение – 8190,4 тыс. рублей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возмездные поступления из муниципального бюджета в сумме  5375,5 тыс. рублей, в том числе: дотации – 0 тыс.руб., </w:t>
      </w:r>
      <w:r>
        <w:rPr>
          <w:bCs/>
          <w:sz w:val="24"/>
          <w:szCs w:val="24"/>
        </w:rPr>
        <w:t>прочие  межбюджетные трансферты – 2033,5 тыс. рублей, прочие межбюджетные трансферты , имеющие целевое назначение – 3342 тыс. рублей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 2027 год в сумме 22494,3 тыс. рублей, в том числе объем безвозмездных поступлений в сумме  13046,3 тыс. рублей, из них 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безвозмездные поступления  из областного бюджета в  сумме 11040,2 тыс. рублей, в том числе: дотации – 411,1 тыс.рублей, субвенции – 177,5 тыс. рублей, </w:t>
      </w:r>
      <w:r>
        <w:rPr>
          <w:bCs/>
          <w:sz w:val="24"/>
          <w:szCs w:val="24"/>
        </w:rPr>
        <w:t>прочие межбюджетные трансферты, имеющие целевое назначение –11040,2 тыс. рублей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безвозмездные поступления из муниципального бюджета в сумме 6342,2 тыс. рублей, в том числе: дотации – 0 тыс.руб., </w:t>
      </w:r>
      <w:r>
        <w:rPr>
          <w:bCs/>
          <w:sz w:val="24"/>
          <w:szCs w:val="24"/>
        </w:rPr>
        <w:t>прочие межбюджетные трансферты – 2105,9 тыс. рублей, прочие межбюджетные трансферты , имеющие целевое назначение – 4236,3 тыс. рублей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общий объём расходов   бюджета Краснолиманского сельского  поселения на 2026 год в сумме 18681,5 тыс. рублей, в том числе условно-утвержденные расходы в сумме 262,2 тыс. рублей, и на 2027 год в сумме  22424,3 тыс. рублей, в том числе условно-утвержденные расходы в сумме 942 тыс. руб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Поступление доходов бюджета поселения по кодам видов доходов, подвидов доходов на 2025 год и на плановый период 2026 и 2027 годов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Утвердить поступление доходов бюджета поселения по кодам видов доходов, подвидов доходов на 2025 год и на плановый период 2065 и 2027 годов согласно приложению 2 к настоящему Решению Совета  народных депутатов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3. Бюджетные ассигнования   бюджета  Краснолиманского сельского 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поселения на 2025 год и на плановый   период 2026 и 2027 годов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 Утвердить ведомственную структуру расходов  бюджета поселения на 2025 год  и на плановый период 2026  и 2027 годов  согласно приложению 3 к настоящему Решению Совета  народных депута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 Утвердить распределение бюджетных ассигнований  по разделам, подразделам, целевым статьям (муниципальным программам поселения), группам видов  расходов  классификации расходов бюджета поселения на 2025 год и на плановый период 2026  2027 годов  согласно приложению 4 к настоящему Решению Совета  народных депута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Утвердить 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бюджета поселения  на 2025 год и на плановый период 2026 и 2027 годов  согласно приложению 5 к настоящему Решению Совета  народных депута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Утвердить общий объем бюджетных ассигнований на исполнение публичных нормативных обязательств на 2025 год в сумме 548,0 тыс. руб.,  2026 год  в сумме 550,0 тыс. руб. и на 2027 год в сумме 550,0 тыс. руб. согласно приложению 6 к настоящему Решению Совета  народных депута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Утвердить общий объем средств резервного фонда на 2024 год в сумме 10,0 тыс. руб., на 2025 год в сумме 10,0 тыс. руб. и на 2026 год в сумме 10,0 тыс. руб.. Использование средств резервного фонда поселения осуществляется в порядке, установленном Советом народных депутатов Краснолиманского сельского посе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Статья 4. Особенности использования в 2025 году средств, получаемых    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муниципальными   учреждениями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звозмездные поступления от физических и юридических лиц, и добровольные пожертвования муниципальным казенным учреждениям, поступившие в бюджет поселения в 2023 году, сверх утвержденных настоящим Решением бюджетных ассигнований, полученных от оказания платных услуг, от безвозмездных поступлений от физических и юридических лиц и от добровольных пожертвований, направляются в 2025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Статья 5. Особенности использования бюджетных ассигнований п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</w:rPr>
      </w:pPr>
      <w:r>
        <w:rPr>
          <w:b/>
          <w:sz w:val="24"/>
        </w:rPr>
        <w:t xml:space="preserve">обеспечению деятельности структурных подразделений Краснолиманског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4"/>
        </w:rPr>
        <w:t xml:space="preserve">сельского поселения и муниципальных  казенных учреждений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Администрация Краснолиманского сельского поселения  и муниципальные казенные учреждения не вправе принимать решения, приводящие к увеличению в 2025 году численности муниципальных служащих и работников  муниципальных казенных учреждений Краснолиманского сельского поселения .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sz w:val="24"/>
        </w:rPr>
      </w:pPr>
      <w:r>
        <w:rPr>
          <w:rFonts w:eastAsia="Arial"/>
          <w:sz w:val="24"/>
        </w:rPr>
        <w:t xml:space="preserve">    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eastAsia="Cambria" w:cs="Cambria" w:ascii="Cambria" w:hAnsi="Cambria"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 xml:space="preserve">Статья 6. Межбюджетные трансферты из бюджета Краснолиманского сельского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</w:rPr>
        <w:t>поселения в бюджет муниципального района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Утвердить объем межбюджетных трансфертов на осуществление части полномочий по решению вопросов местного значения в рамках муниципальной программы Краснолиманского сельского поселения Панинского муниципального района «Развитие культуры и туризма» на выплату заработной платы с начислениями на 2025 год в размере 957,3 тыс. рублей.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 объем межбюджетных трансфертов на осуществление части полномочий по решению вопросов местного значения в рамках муниципальной программы Краснолиманского сельского поселения Панинского муниципального района «Экономическое развитие и инновационная экономика» по выполнению организационно-технических мероприятий, связанных с размещением муниципального заказа в соответствии с Федеральным законом от 5 апреля 2013г.№ 44-ФЗ на 2025 год в размере 30,0 тыс. рублей.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 объем межбюджетных трансфертов на осуществление части полномочий по решению вопросов местного значения в рамках муниципальной программы Краснолиманского сельского поселения Панинского муниципального района «Экономическое развитие и инновационная экономика» по выполнению организационно-технических мероприятий, связанных с размещением информации на едином портале  бюджетной системы Российской Федерации на 2025 год в размере 24,0 тыс. рублей.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 объем межбюджетных трансфертов на осуществление части полномочий по решению вопросов местного значения в рамках муниципальной программы Краснолиманского сельского поселения Панинского муниципального района «Экономическое развитие и инновационная экономика» по выполнению организационно-технических мероприятий в области учета и отчетности на 2025 год в размере 695,9 тыс. рублей.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 объем межбюджетных трансфертов на осуществление части полномочий по решению вопросов местного значения в рамках муниципальной программы Краснолиманского сельского поселения Панинского муниципального района «Экономическое развитие и инновационная экономика» по выполнению организационно-технических мероприятий  по внутреннему муниципальному финансовому контролю на 2025 год в размере 1,0 тыс. рублей.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 объем межбюджетных трансфертов на осуществление части полномочий по решению вопросов местного значения в рамках муниципальной программы Краснолиманского сельского поселения Панинского муниципального района «Обеспечение доступным и комфортным жильем и коммунальными услугами населения» по предоставлению решения о согласовании архитектурно-градостроительного облика объекта в соответствии  с Федеральным законом от 06.10 2003г. № 131-ФЗ на 2024 год в размере 2,1 тыс. рублей.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тодика расчета и порядок предоставления межбюджетных трансфертов устанавливаются нормативными правовыми актами администрации Краснолиманского сельского поселения Панинского муниципального района.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я 7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е внутренние заимствования, муниципальный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нутренний долг Краснолиман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анинского муниципального района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верхний предел муниципального внутреннего долга Краснолиманского сельского поселения  на 1 января 2026 года в сумме 0,0 тыс. рублей, в том числе верхний предел долга по муниципальным гарантиям на 1 января 2026 года в сумме 0,0 тыс. руб., на 1 января 2027 года в сумме  0,0 тыс. рублей, в том числе верхний предел долга по муниципальным гарантиям на 1 января 2027 года в сумме 0,0 тыс. руб., на 1 января 2028 года в сумме 0,0 тыс. рублей, в том числе верхний предел долга по муниципальным гарантиям на 1 января 2028 года в сумме 0,0 тыс. руб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объём расходов на обслуживание муниципального внутреннего долга  на 2025 год в сумме 0,0 тыс. рублей, на 2026 год в сумме 0,0 тыс. рублей, на 2027 год в сумме 0,0 тыс. рублей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jc w:val="both"/>
        <w:rPr/>
      </w:pPr>
      <w:r>
        <w:rPr>
          <w:sz w:val="24"/>
          <w:szCs w:val="24"/>
        </w:rPr>
        <w:t>3. Утвердить программу муниципальных внутренних заимствований Краснолиманского сельского поселения на 2025 год и на плановый период 2026 и 2027 годов согласно приложению 7 к настоящему  Решению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 8. Особенности исполнения   бюджета Краснолиманского сельского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еления  в 2025 году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Установить, что остатки средств  бюджета     Краснолиманского сельского поселения по состоянию на 1 января 2025 года , образовавшиеся в связи с неполным использованием бюджетных ассигнований по средствам, поступившим в 2024 году из районного  и областного бюджета, подлежат использованию в 2025 году в качестве дополнительных бюджетных ассигнований на те же цел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остатки средств бюджета поселения на начало текущего финансового года в объеме до 3 000,0 тыс. рублей могут направляться в текущем финансовом году на покрытие временных кассовых разрыв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становить в соответствии с частью 2 статьи 26 Решения Совета народных депутатов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« Об утверждении Положения о бюджетном процессе в Краснолиманском сельском поселении Панинского муниципального района Воронежской области» , статьей 217 Бюджетного кодекса Российской Федерации  основания для внесения изменений в показатели сводной бюджетной росписи бюджета   поселения, в том числе связанные с особенностями исполнения бюджета поселения и (или) распределения бюджетных ассигнований, без внесения изменения в Решение о бюджете Краснолиманского сельского поселени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остатков средств бюджета поселения, предусмотренных частью 1 настоящей стать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</w:rPr>
        <w:t>увеличение бюджетных ассигнований на сумму остатков средств бюджета поселения по согласованию с главным администратором бюджетных средств Краснолиманского сельского посел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 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Статья 1. Вступление в силу настоящего Решения совета народных депутатов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Настоящее Решение Совета народных депутатов вступает в силу   с 1 января 2025 го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аснолима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                                    А.АВ. Бараб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73" w:type="dxa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Приложение  № 1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Краснолиманского сельского поселени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«О бюджете Краснолиманского сельског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поселения Панинского муниципальног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района на 2025 год и на плановый период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2026 и 2027 годов »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ind w:right="-4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 БЮДЖЕТА КРАСНОЛИМАНСКОГО СЕЛЬСКОГО ПОСЕЛЕНИЯ НА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26 и 2027 ГОД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20"/>
        <w:gridCol w:w="2880"/>
        <w:gridCol w:w="1080"/>
        <w:gridCol w:w="1080"/>
        <w:gridCol w:w="1080"/>
      </w:tblGrid>
      <w:tr>
        <w:trPr>
          <w:tblHeader w:val="true"/>
          <w:trHeight w:val="34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СТОЧНИКИ   ВНУТРЕННЕГО  ФИНАНСИРОВАНИЯ ДЕФИЦИТА БЮДЖЕТ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учение  бюджетных кредитов от других бюджетов бюджетной системы</w:t>
            </w:r>
            <w:r>
              <w:rPr>
                <w:sz w:val="24"/>
                <w:szCs w:val="24"/>
              </w:rPr>
              <w:t xml:space="preserve"> Российской Федерации </w:t>
            </w:r>
            <w:r>
              <w:rPr>
                <w:bCs/>
                <w:sz w:val="24"/>
                <w:szCs w:val="24"/>
              </w:rPr>
              <w:t>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учение   кредитов от других бюджетов бюджетной системы</w:t>
            </w:r>
            <w:r>
              <w:rPr>
                <w:sz w:val="24"/>
                <w:szCs w:val="24"/>
              </w:rPr>
              <w:t xml:space="preserve"> Российской Федерации </w:t>
            </w:r>
            <w:r>
              <w:rPr>
                <w:bCs/>
                <w:sz w:val="24"/>
                <w:szCs w:val="24"/>
              </w:rPr>
              <w:t>бюджетом Краснолиманского сельского поселения  Панинского муниципального  района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02 0000 7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бюджетных кредитов</w:t>
            </w:r>
            <w:r>
              <w:rPr>
                <w:sz w:val="24"/>
                <w:szCs w:val="24"/>
              </w:rPr>
              <w:t xml:space="preserve">, полученных от других бюджетов бюджетной системы Российской Федерации </w:t>
            </w:r>
            <w:r>
              <w:rPr>
                <w:bCs/>
                <w:sz w:val="24"/>
                <w:szCs w:val="24"/>
              </w:rPr>
              <w:t>в валюте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</w:t>
            </w:r>
            <w:r>
              <w:rPr>
                <w:bCs/>
                <w:sz w:val="24"/>
                <w:szCs w:val="24"/>
              </w:rPr>
              <w:t xml:space="preserve">  бюджетом  Краснолиманского сельского поселения Панинского муниципального района</w:t>
            </w:r>
            <w:r>
              <w:rPr>
                <w:color w:val="000000"/>
                <w:sz w:val="24"/>
                <w:szCs w:val="24"/>
              </w:rPr>
              <w:t xml:space="preserve">  кредитов</w:t>
            </w:r>
            <w:r>
              <w:rPr>
                <w:sz w:val="24"/>
                <w:szCs w:val="24"/>
              </w:rPr>
              <w:t xml:space="preserve">, полученных от других бюджетов бюджетной системы Российской Федерации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02 0000 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44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868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2424,3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 денежных средств  бюджета  Краснолиманского сельского поселения Панинского муниципального райо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2 0000 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44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868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2424,3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44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868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2424,3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 прочих остатков  денежных средств  бюджета Краснолиманского сельского поселения  Панинского муниципального райо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2 0000 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44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868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2424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Приложение №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Краснолиманскогосельского поселе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« О бюджете Краснолиманскогосель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поселения  Панинского муниципального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 xml:space="preserve">района на 2025 год и на плановый пери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 xml:space="preserve">2026 и 2027 годов                           </w:t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 БЮДЖЕТА КРАСНОЛИМА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2025 ГОД И НА ПЛАНОВЫЙ ПЕРИОД 2026 и 2027 ГОДОВ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1134"/>
        <w:gridCol w:w="851"/>
        <w:gridCol w:w="1134"/>
      </w:tblGrid>
      <w:tr>
        <w:trPr>
          <w:trHeight w:val="8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показател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2026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050" w:type="pct"/>
        <w:jc w:val="left"/>
        <w:tblInd w:w="-33" w:type="dxa"/>
        <w:tblLayout w:type="fixed"/>
        <w:tblCellMar>
          <w:top w:w="28" w:type="dxa"/>
          <w:left w:w="17" w:type="dxa"/>
          <w:bottom w:w="28" w:type="dxa"/>
          <w:right w:w="11" w:type="dxa"/>
        </w:tblCellMar>
      </w:tblPr>
      <w:tblGrid>
        <w:gridCol w:w="3110"/>
        <w:gridCol w:w="4064"/>
        <w:gridCol w:w="1122"/>
        <w:gridCol w:w="923"/>
        <w:gridCol w:w="1087"/>
      </w:tblGrid>
      <w:tr>
        <w:trPr>
          <w:tblHeader w:val="true"/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8 50 00000 00 0000 0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46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81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24,3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0 00000 00 0000 0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53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1 00000 00 0000 0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1 02000 01 0000 1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1 02010 01 0000 1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5 00000 00 0000 0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6 00000 00 0000 0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7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6 01030 10 0000 1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6 06000 00 0000 1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57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6 06033 10 0000 1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6 06043 10 0000 1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1 08 00000 00 0000 0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1 08 04020 01 1000 1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111 05020 00 0000 12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получаемые в виде арендной платыза земл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1 17 00000 00 0000 0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2 00 00000 00 0000 0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18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35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71,3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2 02 00000 00 0000 0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4918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35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71,3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15001 10 0000 15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4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8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1,1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35118 10  0000 15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40014 10 0000 15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6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36,3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49999 10 0000 15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1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23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46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ind w:left="-1080" w:right="-623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риложение  № 3                  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к Решению Совета народных депутатов                                                                                                                                                                        Дмитриевского сельского 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 xml:space="preserve">« О бюджете Краснолиманског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 xml:space="preserve">сельского поселения Панинского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 xml:space="preserve">муниципального  района на 2025год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 xml:space="preserve">плановый  период  2026 и 2027 годов»  </w:t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БЮДЖЕТА КРАСНОЛИМА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5 ГОД И НА ПЛАНОВЫЙ ПЕРИОД 2026 И 2027  ГОДОВ </w:t>
      </w:r>
    </w:p>
    <w:tbl>
      <w:tblPr>
        <w:tblW w:w="10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31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Сумма     (тыс.руб.)</w:t>
            </w:r>
          </w:p>
        </w:tc>
      </w:tr>
      <w:tr>
        <w:trPr>
          <w:trHeight w:val="315" w:hRule="atLeast"/>
        </w:trPr>
        <w:tc>
          <w:tcPr>
            <w:tcW w:w="10327" w:type="dxa"/>
            <w:tcBorders>
              <w:right w:val="single" w:sz="4" w:space="0" w:color="000000"/>
            </w:tcBorders>
            <w:vAlign w:val="bottom"/>
          </w:tcPr>
          <w:tbl>
            <w:tblPr>
              <w:tblW w:w="11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1"/>
              <w:gridCol w:w="848"/>
              <w:gridCol w:w="516"/>
              <w:gridCol w:w="550"/>
              <w:gridCol w:w="1479"/>
              <w:gridCol w:w="576"/>
              <w:gridCol w:w="1047"/>
              <w:gridCol w:w="1047"/>
              <w:gridCol w:w="1283"/>
              <w:gridCol w:w="595"/>
            </w:tblGrid>
            <w:tr>
              <w:trPr>
                <w:trHeight w:val="330" w:hRule="atLeast"/>
              </w:trPr>
              <w:tc>
                <w:tcPr>
                  <w:tcW w:w="32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ГРБС</w:t>
                  </w:r>
                </w:p>
              </w:tc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4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5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         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2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5год</w:t>
                  </w:r>
                </w:p>
              </w:tc>
              <w:tc>
                <w:tcPr>
                  <w:tcW w:w="1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6год</w:t>
                  </w:r>
                </w:p>
              </w:tc>
              <w:tc>
                <w:tcPr>
                  <w:tcW w:w="1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7год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 С Е Г О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9446,7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681,5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2424,3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дминистрация Краснолиманского сельского поселения Панинского муниципального района Воронежской области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9446,7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681,5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2424,3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 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059,4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93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122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 программа «Экономическое развитие и инновационная экономика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5 0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059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93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122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 xml:space="preserve">Подпрограмма </w:t>
                  </w:r>
                  <w:r>
                    <w:rPr>
                      <w:i/>
                      <w:sz w:val="24"/>
                      <w:szCs w:val="24"/>
                    </w:rPr>
                    <w:t xml:space="preserve">«Совершенствование  муниципального управления»  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059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93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122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5 1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36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47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58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bCs/>
                      <w:sz w:val="24"/>
                      <w:szCs w:val="24"/>
                    </w:rPr>
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1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36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47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58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</w:rPr>
                    <w:t xml:space="preserve">Расходы на обеспечение деятельности высшего должностного лица субъекта Российской Федерации и муниципального образования </w:t>
                  </w:r>
                  <w:r>
                    <w:rPr>
                      <w:sz w:val="24"/>
                      <w:szCs w:val="24"/>
                    </w:rPr>
      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1 92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36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47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58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15 1 00 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23,4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946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964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2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923,4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946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964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91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51 02 9201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46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8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71</w:t>
                  </w:r>
                </w:p>
              </w:tc>
              <w:tc>
                <w:tcPr>
                  <w:tcW w:w="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2 92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57,4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8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673</w:t>
                  </w:r>
                </w:p>
              </w:tc>
              <w:tc>
                <w:tcPr>
                  <w:tcW w:w="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2 92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eastAsia="en-US"/>
                    </w:rPr>
                    <w:t>Резервные фонды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Муниципальная  программа «Экономическое развитие и инновационная экономика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5 0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i/>
                      <w:sz w:val="24"/>
                      <w:szCs w:val="24"/>
                      <w:lang w:eastAsia="en-US"/>
                    </w:rPr>
                    <w:t xml:space="preserve">Подпрограмма </w:t>
                  </w:r>
                  <w:r>
                    <w:rPr>
                      <w:i/>
                      <w:sz w:val="24"/>
                      <w:szCs w:val="24"/>
                      <w:lang w:eastAsia="en-US"/>
                    </w:rPr>
                    <w:t xml:space="preserve">«Совершенствование  муниципального управления»  </w:t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i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Основное мероприятие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«Управление резервным фондом  и иными средствами на исполнение расходных обязательств 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 1 03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деятельности органов местного самоуправления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(финансовое обеспечение непредвиденных расходов) (Иные бюджетные ассигнования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5 1 03 </w:t>
                  </w:r>
                  <w:r>
                    <w:rPr>
                      <w:sz w:val="24"/>
                      <w:szCs w:val="24"/>
                    </w:rPr>
                    <w:t>905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50,9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55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55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 программа «Экономическое развитие и инновационная экономика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15 0 00 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50,9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 xml:space="preserve">Подпрограмма </w:t>
                  </w:r>
                  <w:r>
                    <w:rPr>
                      <w:i/>
                      <w:sz w:val="24"/>
                      <w:szCs w:val="24"/>
                    </w:rPr>
                    <w:t xml:space="preserve">«Совершенствование  муниципального управления»  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50,9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«Мероприятия на осуществление части полномочий из бюджета поселения в бюджет муниципального района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4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4 92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«Мероприятие по выполнению организационно-технических мероприятий, связанных с размещением информации на едином портале  бюджетной системы Российской Федерации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7 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7 92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«</w:t>
                  </w:r>
                  <w:r>
                    <w:rPr>
                      <w:sz w:val="24"/>
                      <w:szCs w:val="24"/>
                    </w:rPr>
                    <w:t>Мероприятие на осуществление части полномочий из бюджета поселения в бюджет муниципального района по выполнению мероприятий в области учета и отчетности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8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95,9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8 92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95,9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bCs/>
                      <w:sz w:val="24"/>
                      <w:szCs w:val="24"/>
                    </w:rPr>
                    <w:t>»Мероприятие на осуществление части полномочий из бюджета поселения в бюджет муниципального района по передаче полномочий по внутреннему муниципальному финансовому контролю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1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10 92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6,2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71,3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77,5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6,2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71,3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77,5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 «Управление муниципальными  финансами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9 0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6,2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71,3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77,5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Подпрограмма</w:t>
                  </w:r>
                  <w:r>
                    <w:rPr>
                      <w:i/>
                      <w:sz w:val="24"/>
                      <w:szCs w:val="24"/>
                    </w:rPr>
                    <w:t xml:space="preserve"> «</w:t>
                  </w:r>
                  <w:r>
                    <w:rPr>
                      <w:i/>
                      <w:color w:val="000000"/>
                      <w:sz w:val="24"/>
                      <w:szCs w:val="24"/>
                    </w:rPr>
                    <w:t>Финансовое обеспечение  переданных полномочий</w:t>
                  </w:r>
                  <w:r>
                    <w:rPr>
                      <w:i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Cs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 1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Cs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56,2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71,3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77,5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 «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Осуществление первичного воинского учета на территориях, где отсутствуют военные комиссариаты» 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 1 01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56,2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71,3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77,5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 1 01 511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3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58,1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64,3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 1 01 511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3,2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3,2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3,2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Гражданская оборона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spacing w:before="280" w:after="0"/>
                    <w:rPr/>
                  </w:pPr>
                  <w:r>
                    <w:rPr>
                      <w:b/>
                    </w:rPr>
                    <w:t xml:space="preserve">Муниципальная программа </w:t>
                  </w:r>
                  <w:r>
                    <w:rPr/>
                    <w:t>«Обеспечение пожарной безопасности и безопасности людей на водных объектах».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10 0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>Подпрограмма</w:t>
                  </w:r>
                  <w:r>
                    <w:rPr>
                      <w:i/>
                      <w:sz w:val="24"/>
                      <w:szCs w:val="24"/>
                    </w:rPr>
                    <w:t xml:space="preserve"> «Развитие и модернизация  защиты населения от угроз чрезвычайных ситуаций и пожаров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0 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1 00 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 «Мероприятия в области предупреждения и ликвидации последствий чрезвычайных ситуаций и пожаров» 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1 01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1 01 901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1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266,6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1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352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2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246,3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1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266,6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1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352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2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246,3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Муниципальная программа «Развитие транспортной системы»  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4 0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12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66,6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1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352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2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246,3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Подпрограмма</w:t>
                  </w:r>
                  <w:r>
                    <w:rPr>
                      <w:i/>
                      <w:sz w:val="24"/>
                      <w:szCs w:val="24"/>
                    </w:rPr>
                    <w:t xml:space="preserve"> «Дорожное хозяйство 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1 00 000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1266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,6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1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352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2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246,3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 «Текущий ремонт и содержание автомобильных дорог общего пользования местного значения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 1 01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1266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,6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1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352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2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246,3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 1 01 900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1266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,6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1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352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2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246,3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 1 01</w:t>
                  </w:r>
                  <w:r>
                    <w:rPr>
                      <w:sz w:val="24"/>
                      <w:szCs w:val="24"/>
                      <w:lang w:val="en-US"/>
                    </w:rPr>
                    <w:t>SD1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8000</w:t>
                  </w:r>
                  <w:r>
                    <w:rPr>
                      <w:bCs/>
                      <w:sz w:val="24"/>
                      <w:szCs w:val="24"/>
                    </w:rPr>
                    <w:t>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800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800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 1 02 900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,1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«Обеспечение доступным и комфортным жильем и коммунальными услугами населения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05 0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,1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Подпрограмма</w:t>
                  </w:r>
                  <w:r>
                    <w:rPr>
                      <w:i/>
                      <w:sz w:val="24"/>
                      <w:szCs w:val="24"/>
                    </w:rPr>
                    <w:t xml:space="preserve"> «Развитие градостроительной деятельности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1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,1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 «Мероприятия на осуществление части полномочий из бюджета поселения в бюджет муниципального района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1 02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,1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1 02 901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,1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76,2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5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91,3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лагоус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ройство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76,2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5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91,3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«Обеспечение доступным и комфортным жильем и коммунальными услугами населения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05 0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76,2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5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91,3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>Подпрограмма</w:t>
                  </w:r>
                  <w:r>
                    <w:rPr>
                      <w:i/>
                      <w:sz w:val="24"/>
                      <w:szCs w:val="24"/>
                    </w:rPr>
                    <w:t xml:space="preserve"> «Благоустройство территории поселения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3 00 000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76,2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5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91,3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4" w:hRule="atLeast"/>
              </w:trPr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 «Мероприятия в области обеспечения поселения уличным освещением»  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3 01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31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75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22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3 01 900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631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75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72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по обеспечению мероприятия по уличному освещению (Закупка товаров, работ и услуг для государственных (муниципальных) нужд)областной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3 01 7867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92,6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90,4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90,4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по обеспечению мероприятия по уличному освещению (Закупка товаров, работ и услуг для государственных (муниципальных) нужд) (модернизация уличного освещения)местный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3 01 7867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9,3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 «Мероприятия по озеленению территории в границах поселения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3 02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,9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3 02 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,9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</w:t>
                  </w:r>
                  <w:r>
                    <w:rPr>
                      <w:sz w:val="24"/>
                      <w:szCs w:val="24"/>
                    </w:rPr>
                    <w:t xml:space="preserve"> : «Мероприятия по организации и содержанию мест захоронения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3 03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3 03 900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 «Мероприятия  по   благоустройству территории  поселения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3 04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10,4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40,5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34,8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05 3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9009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10,4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40,5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34,8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05 3 04 78</w:t>
                  </w:r>
                  <w:r>
                    <w:rPr>
                      <w:sz w:val="24"/>
                      <w:szCs w:val="24"/>
                      <w:lang w:val="en-US"/>
                    </w:rPr>
                    <w:t>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0.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05 3 04 7</w:t>
                  </w:r>
                  <w:r>
                    <w:rPr>
                      <w:sz w:val="24"/>
                      <w:szCs w:val="24"/>
                      <w:lang w:val="en-US"/>
                    </w:rPr>
                    <w:t>9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0.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17,3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05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27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17,3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05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27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1 0 00 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17,3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05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27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>Подпрограмма</w:t>
                  </w:r>
                  <w:r>
                    <w:rPr>
                      <w:i/>
                      <w:sz w:val="24"/>
                      <w:szCs w:val="24"/>
                    </w:rPr>
                    <w:t xml:space="preserve"> «Развитие культурно-досуговой деятельности и народного т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орчества»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1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17,3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05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«Расходы на обеспечение деятельности (оказание услуг) подведомственных учреждений культуры – клубов» 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1 01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1 01 005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"Мероприятия по организации и проведению  культурно-массовых мероприятий"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1 02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1 02 9015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 «Мероприятия на осуществление части полномочий из бюджета поселения в бюджет муниципального района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1 03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57,3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4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27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1 03 901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57,3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4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27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48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48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«Социальная поддержка граждан 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3 0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48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>Подпрограмма</w:t>
                  </w:r>
                  <w:r>
                    <w:rPr>
                      <w:i/>
                      <w:sz w:val="24"/>
                      <w:szCs w:val="24"/>
                    </w:rPr>
                    <w:t xml:space="preserve"> «Развитие  мер социальной поддержки отдельных категорий граждан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914  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 1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48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5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5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«Дополнительное ежемесячное материальное обеспечение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муниципальных  служащих  по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еления»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1 01 000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48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5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5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Социальное обеспечение и иные выплаты населению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 1 0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01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48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5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5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Муниципальная программа «Развитие физической культуры и  спорта»  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3 0 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>Подпрограмма</w:t>
                  </w:r>
                  <w:r>
                    <w:rPr>
                      <w:i/>
                      <w:sz w:val="24"/>
                      <w:szCs w:val="24"/>
                    </w:rPr>
                    <w:t xml:space="preserve"> «Развитие физической культуры и 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ассового спорта 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 1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 1 01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 1 01 901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К решению  Совета народных депутатов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Краснолиманского сельского посел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«О бюджете Краснолиманского сель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поселения Панинского муниципального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 xml:space="preserve">района на 2025 год и на плановый период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202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 xml:space="preserve"> и 202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 xml:space="preserve"> годов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tbl>
      <w:tblPr>
        <w:tblW w:w="97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5" w:hRule="atLeast"/>
        </w:trPr>
        <w:tc>
          <w:tcPr>
            <w:tcW w:w="97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 БЮДЖЕТНЫХ АССИГНОВАНИЙ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РАЗДЕЛАМ , ПОДРАЗДЕЛАМ,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(МУНИЦИПАЛЬНЫМ ПРОГРАММАМ), ГРУППАМ ВИ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ОВ  КЛАССИФИКАЦИИ РАСХОДОВ БЮДЖЕТ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b/>
                <w:bCs/>
                <w:sz w:val="24"/>
                <w:szCs w:val="24"/>
              </w:rPr>
              <w:t xml:space="preserve">КРАСНОЛИМАНСКОГО СЕЛЬСКОГО ПОСЕЛЕНИЯ НА 2025 ГОД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b/>
                <w:bCs/>
                <w:sz w:val="24"/>
                <w:szCs w:val="24"/>
              </w:rPr>
              <w:t>И  НА ПЛАНОВЫЙ ПЕРИОД 2026 И 2027 ГОД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</w:p>
    <w:tbl>
      <w:tblPr>
        <w:tblW w:w="10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31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Сумма  (тыс.руб.)</w:t>
            </w:r>
          </w:p>
        </w:tc>
      </w:tr>
      <w:tr>
        <w:trPr>
          <w:trHeight w:val="315" w:hRule="atLeast"/>
        </w:trPr>
        <w:tc>
          <w:tcPr>
            <w:tcW w:w="10327" w:type="dxa"/>
            <w:tcBorders/>
            <w:vAlign w:val="bottom"/>
          </w:tcPr>
          <w:tbl>
            <w:tblPr>
              <w:tblW w:w="11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7"/>
              <w:gridCol w:w="600"/>
              <w:gridCol w:w="550"/>
              <w:gridCol w:w="1677"/>
              <w:gridCol w:w="728"/>
              <w:gridCol w:w="1050"/>
              <w:gridCol w:w="1049"/>
              <w:gridCol w:w="11"/>
              <w:gridCol w:w="1047"/>
              <w:gridCol w:w="1175"/>
            </w:tblGrid>
            <w:tr>
              <w:trPr>
                <w:trHeight w:val="315" w:hRule="atLeast"/>
              </w:trPr>
              <w:tc>
                <w:tcPr>
                  <w:tcW w:w="3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       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5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0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6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7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 С Е Г О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9446.7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8681.5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22424.3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дминистрация Краснолиманского сельского поселения Панинского муниципального района Воронежской области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9446.7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8681.5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22424.3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 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4059.4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3093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3122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 программа «Экономическое развитие и инновационная экономика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5 0 00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4059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3093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22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 xml:space="preserve">Подпрограмма </w:t>
                  </w:r>
                  <w:r>
                    <w:rPr>
                      <w:i/>
                      <w:sz w:val="24"/>
                      <w:szCs w:val="24"/>
                    </w:rPr>
                    <w:t xml:space="preserve">«Совершенствование  муниципального управления» 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0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3744</w:t>
                  </w:r>
                  <w:r>
                    <w:rPr>
                      <w:bCs/>
                      <w:sz w:val="24"/>
                      <w:szCs w:val="24"/>
                    </w:rPr>
                    <w:t>,1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3093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122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5 1 00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136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47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58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bCs/>
                      <w:sz w:val="24"/>
                      <w:szCs w:val="24"/>
                    </w:rPr>
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1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36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47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5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8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</w:rPr>
                    <w:t xml:space="preserve">Расходы на обеспечение деятельности высшего должностного лица субъекта Российской Федерации и муниципального образования </w:t>
                  </w:r>
                  <w:r>
                    <w:rPr>
                      <w:sz w:val="24"/>
                      <w:szCs w:val="24"/>
                    </w:rPr>
      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1 9201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36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47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58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15 1 00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923.4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946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964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2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923.4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946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964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2 9201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246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258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271</w:t>
                  </w:r>
                </w:p>
              </w:tc>
              <w:tc>
                <w:tcPr>
                  <w:tcW w:w="11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2 9201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657.4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668</w:t>
                  </w:r>
                  <w:r>
                    <w:rPr>
                      <w:sz w:val="24"/>
                      <w:szCs w:val="24"/>
                    </w:rPr>
                    <w:t>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673</w:t>
                  </w:r>
                  <w:r>
                    <w:rPr>
                      <w:sz w:val="24"/>
                      <w:szCs w:val="24"/>
                    </w:rPr>
                    <w:t>,</w:t>
                  </w:r>
                  <w:r>
                    <w:rPr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11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2 9201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2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20.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2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eastAsia="en-US"/>
                    </w:rPr>
                    <w:t>Резервные фонды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Муниципальная  программа «Экономическое развитие и инновационная экономика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5 0 00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i/>
                      <w:sz w:val="24"/>
                      <w:szCs w:val="24"/>
                      <w:lang w:eastAsia="en-US"/>
                    </w:rPr>
                    <w:t xml:space="preserve">Подпрограмма </w:t>
                  </w:r>
                  <w:r>
                    <w:rPr>
                      <w:i/>
                      <w:sz w:val="24"/>
                      <w:szCs w:val="24"/>
                      <w:lang w:eastAsia="en-US"/>
                    </w:rPr>
                    <w:t xml:space="preserve">«Совершенствование  муниципального управления»  </w:t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i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0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Основное мероприятие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«Управление резервным фондом  и иными средствами на исполнение расходных обязательств 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 1 03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деятельности органов местного самоуправления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(финансовое обеспечение непредвиденных расходов) (Иные бюджетные ассигнования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5 1 03 </w:t>
                  </w:r>
                  <w:r>
                    <w:rPr>
                      <w:sz w:val="24"/>
                      <w:szCs w:val="24"/>
                    </w:rPr>
                    <w:t>9054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750.9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 программа «Экономическое развитие и инновационная экономика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15 0 00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750.9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 xml:space="preserve">Подпрограмма </w:t>
                  </w:r>
                  <w:r>
                    <w:rPr>
                      <w:i/>
                      <w:sz w:val="24"/>
                      <w:szCs w:val="24"/>
                    </w:rPr>
                    <w:t xml:space="preserve">«Совершенствование  муниципального управления» 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0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750.9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«Мероприятия на осуществление части полномочий из бюджета поселения в бюджет муниципального района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4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4 9201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Основное мероприятие</w:t>
                  </w:r>
                  <w:r>
                    <w:rPr>
                      <w:color w:val="000000"/>
                      <w:sz w:val="24"/>
                      <w:szCs w:val="24"/>
                    </w:rPr>
                    <w:t>: «Мероприятие по выполнению организационно-технических мероприятий, связанных с размещением информации на едином портале  бюджетной системы Российской Федерации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7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7 9201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«</w:t>
                  </w:r>
                  <w:r>
                    <w:rPr>
                      <w:sz w:val="24"/>
                      <w:szCs w:val="24"/>
                    </w:rPr>
                    <w:t>Мероприятие на осуществление части полномочий из бюджета поселения в бюджет муниципального района по выполнению мероприятий в области учета и отчетности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8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95.9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8 9201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95.9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«Мероприятие на осуществление части полномочий из бюджета поселения в бюджет муниципального района по передаче полномочий по внутреннему контролю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110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е работ (Межбюджетные трансферты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1109201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.0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56.2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71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,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3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77.5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56.2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71.3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77.5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 «Управление муниципальными  финансами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9 0 00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56.2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71.3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77.5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Подпрограмма</w:t>
                  </w:r>
                  <w:r>
                    <w:rPr>
                      <w:i/>
                      <w:sz w:val="24"/>
                      <w:szCs w:val="24"/>
                    </w:rPr>
                    <w:t xml:space="preserve"> «</w:t>
                  </w:r>
                  <w:r>
                    <w:rPr>
                      <w:i/>
                      <w:color w:val="000000"/>
                      <w:sz w:val="24"/>
                      <w:szCs w:val="24"/>
                    </w:rPr>
                    <w:t>Финансовое обеспечение  переданных полномочий</w:t>
                  </w:r>
                  <w:r>
                    <w:rPr>
                      <w:i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 1 00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56.2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71.3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77.5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 «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Осуществление первичного воинского учета на территориях, где отсутствуют военные комиссариаты»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 1 01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56.2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71.3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77.5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 1 01 5118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43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58.1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64.3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 1 01 5118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bCs/>
                      <w:sz w:val="24"/>
                      <w:szCs w:val="24"/>
                    </w:rPr>
                    <w:t>,2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bCs/>
                      <w:sz w:val="24"/>
                      <w:szCs w:val="24"/>
                    </w:rPr>
                    <w:t>,2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bCs/>
                      <w:sz w:val="24"/>
                      <w:szCs w:val="24"/>
                    </w:rPr>
                    <w:t>,2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20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20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20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Гражданская оборона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20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20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20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Муниципальная программа </w:t>
                  </w:r>
                  <w:r>
                    <w:rPr>
                      <w:sz w:val="24"/>
                      <w:szCs w:val="24"/>
                    </w:rPr>
                    <w:t>«Обеспечение пожарной безопасности и безопасности людей на водных объектах».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10 0 00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20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200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20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>Подпрограмма</w:t>
                  </w:r>
                  <w:r>
                    <w:rPr>
                      <w:i/>
                      <w:sz w:val="24"/>
                      <w:szCs w:val="24"/>
                    </w:rPr>
                    <w:t xml:space="preserve"> «Развитие и модернизация  защиты населения от угроз чрезвычайных ситуаций и пожаров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0 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1 00 0000 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20</w:t>
                  </w: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20</w:t>
                  </w: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20</w:t>
                  </w: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 «Мероприятия в области предупреждения и ликвидации последствий чрезвычайных ситуаций и пожаров»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1 01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20</w:t>
                  </w: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20</w:t>
                  </w: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20</w:t>
                  </w: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1 01 9011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20</w:t>
                  </w: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20</w:t>
                  </w: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20</w:t>
                  </w: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1266.6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1352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2246.3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1266.6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1352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2246.3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Муниципальная программа «Развитие транспортной системы» 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4 0 00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1266.6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1352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2246.3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Подпрограмма</w:t>
                  </w:r>
                  <w:r>
                    <w:rPr>
                      <w:i/>
                      <w:sz w:val="24"/>
                      <w:szCs w:val="24"/>
                    </w:rPr>
                    <w:t xml:space="preserve"> «Дорожное хозяйство 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4 1 00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1266.6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1352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2246.3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 «Текущий ремонт и содержание автомобильных дорог общего пользования местного значения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 1 01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1266.6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1352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2246.3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 1 01 9003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1266.6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1352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2246.3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 1 0</w:t>
                  </w:r>
                  <w:r>
                    <w:rPr>
                      <w:sz w:val="24"/>
                      <w:szCs w:val="24"/>
                      <w:lang w:val="en-US"/>
                    </w:rPr>
                    <w:t>1SD13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800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800</w:t>
                  </w:r>
                  <w:r>
                    <w:rPr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8000</w:t>
                  </w:r>
                  <w:r>
                    <w:rPr>
                      <w:bCs/>
                      <w:sz w:val="24"/>
                      <w:szCs w:val="24"/>
                    </w:rPr>
                    <w:t>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 1 02 9003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,1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«Обеспечение доступным и комфортным жильем и коммунальными услугами населения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05 0 00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,1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Подпрограмма</w:t>
                  </w:r>
                  <w:r>
                    <w:rPr>
                      <w:i/>
                      <w:sz w:val="24"/>
                      <w:szCs w:val="24"/>
                    </w:rPr>
                    <w:t xml:space="preserve"> «Развитие градостроительной деятельности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1 00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Cs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,1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Основное мероприятие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          « Мероприятия на осуществление части полномочий из бюджета поселения в бюджет муниципального района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1 02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,1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 1 02 9018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,1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276.2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205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091.3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Благоустройство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276.2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205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2091.3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«Обеспечение доступным и комфортным жильем и коммунальными услугами населения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05 0 00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276.2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205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2091.3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>Подпрограмма</w:t>
                  </w:r>
                  <w:r>
                    <w:rPr>
                      <w:i/>
                      <w:sz w:val="24"/>
                      <w:szCs w:val="24"/>
                    </w:rPr>
                    <w:t xml:space="preserve"> «Благоустройство территории поселения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 3 00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276.2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05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091.3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1204" w:hRule="atLeast"/>
              </w:trPr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 «Мероприятия в области обеспечения поселения уличным освещением» 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3 01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276.2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205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2091.3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3 01 9006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631</w:t>
                  </w:r>
                  <w:r>
                    <w:rPr>
                      <w:bCs/>
                      <w:sz w:val="24"/>
                      <w:szCs w:val="24"/>
                    </w:rPr>
                    <w:t>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675</w:t>
                  </w:r>
                  <w:r>
                    <w:rPr>
                      <w:bCs/>
                      <w:sz w:val="24"/>
                      <w:szCs w:val="24"/>
                    </w:rPr>
                    <w:t>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722</w:t>
                  </w:r>
                  <w:r>
                    <w:rPr>
                      <w:bCs/>
                      <w:sz w:val="24"/>
                      <w:szCs w:val="24"/>
                    </w:rPr>
                    <w:t>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по обеспечению мероприятия по уличному освещению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05 3 01 </w:t>
                  </w:r>
                  <w:r>
                    <w:rPr>
                      <w:sz w:val="24"/>
                      <w:szCs w:val="24"/>
                      <w:lang w:val="en-US"/>
                    </w:rPr>
                    <w:t>78</w:t>
                  </w:r>
                  <w:r>
                    <w:rPr>
                      <w:sz w:val="24"/>
                      <w:szCs w:val="24"/>
                    </w:rPr>
                    <w:t>67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192.6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90.4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90.4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по обеспечению мероприятия по уличному освещению (Закупка товаров, работ и услуг для государственных (муниципальных) нужд) (модернизация уличного освещения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05 3 01 </w:t>
                  </w:r>
                  <w:r>
                    <w:rPr>
                      <w:sz w:val="24"/>
                      <w:szCs w:val="24"/>
                      <w:lang w:val="en-US"/>
                    </w:rPr>
                    <w:t>78670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.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3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9</w:t>
                  </w:r>
                  <w:r>
                    <w:rPr>
                      <w:bCs/>
                      <w:sz w:val="24"/>
                      <w:szCs w:val="24"/>
                    </w:rPr>
                    <w:t>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9</w:t>
                  </w:r>
                  <w:r>
                    <w:rPr>
                      <w:bCs/>
                      <w:sz w:val="24"/>
                      <w:szCs w:val="24"/>
                    </w:rPr>
                    <w:t>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 «Мероприятия по озеленению территории в границах поселения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3 02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,9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3 02 9007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,9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</w:t>
                  </w:r>
                  <w:r>
                    <w:rPr>
                      <w:sz w:val="24"/>
                      <w:szCs w:val="24"/>
                    </w:rPr>
                    <w:t xml:space="preserve"> : «Мероприятия по организации и содержанию мест захоронения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3 03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3 03 9008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 «Мероприятия  по   благоустройству территории  поселения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3 04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410.4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140.5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134.8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3 04 9009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410.4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140.5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134.8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30478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00</w:t>
                  </w: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0.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3047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9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0.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,1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7.3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105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127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7.3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105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127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«Развитие культуры и туризма 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1 0 00 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17.3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105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127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>Подпрограмма</w:t>
                  </w:r>
                  <w:r>
                    <w:rPr>
                      <w:i/>
                      <w:sz w:val="24"/>
                      <w:szCs w:val="24"/>
                    </w:rPr>
                    <w:t xml:space="preserve"> «Развитие культурно-досуговой деятельности и народного творчества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1 00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17.3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105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«Расходы на обеспечение деятельности (оказание услуг) подведомственных учреждений культуры – клубов»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1 01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0</w:t>
                  </w:r>
                  <w:r>
                    <w:rPr>
                      <w:bCs/>
                      <w:sz w:val="24"/>
                      <w:szCs w:val="24"/>
                    </w:rPr>
                    <w:t>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1 01 0059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0.</w:t>
                  </w:r>
                  <w:r>
                    <w:rPr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"Мероприятия по организации и проведению  культурно-массовых мероприятий"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1 02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40</w:t>
                  </w:r>
                  <w:r>
                    <w:rPr>
                      <w:bCs/>
                      <w:sz w:val="24"/>
                      <w:szCs w:val="24"/>
                    </w:rPr>
                    <w:t>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40</w:t>
                  </w:r>
                  <w:r>
                    <w:rPr>
                      <w:bCs/>
                      <w:sz w:val="24"/>
                      <w:szCs w:val="24"/>
                    </w:rPr>
                    <w:t>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1 02 9015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40</w:t>
                  </w:r>
                  <w:r>
                    <w:rPr>
                      <w:bCs/>
                      <w:sz w:val="24"/>
                      <w:szCs w:val="24"/>
                    </w:rPr>
                    <w:t>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40</w:t>
                  </w:r>
                  <w:r>
                    <w:rPr>
                      <w:bCs/>
                      <w:sz w:val="24"/>
                      <w:szCs w:val="24"/>
                    </w:rPr>
                    <w:t>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 «Мероприятия на осуществление части полномочий из бюджета поселения в бюджет муниципального района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1 03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57.3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040</w:t>
                  </w:r>
                  <w:r>
                    <w:rPr>
                      <w:bCs/>
                      <w:sz w:val="24"/>
                      <w:szCs w:val="24"/>
                    </w:rPr>
                    <w:t>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127</w:t>
                  </w:r>
                  <w:r>
                    <w:rPr>
                      <w:bCs/>
                      <w:sz w:val="24"/>
                      <w:szCs w:val="24"/>
                    </w:rPr>
                    <w:t>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1 03 9016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57.3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04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127</w:t>
                  </w:r>
                  <w:r>
                    <w:rPr>
                      <w:bCs/>
                      <w:sz w:val="24"/>
                      <w:szCs w:val="24"/>
                    </w:rPr>
                    <w:t>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548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550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550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548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55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55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«Социальная поддержка граждан 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3 0 00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548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55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55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>Подпрограмма</w:t>
                  </w:r>
                  <w:r>
                    <w:rPr>
                      <w:i/>
                      <w:sz w:val="24"/>
                      <w:szCs w:val="24"/>
                    </w:rPr>
                    <w:t xml:space="preserve"> «Развитие  мер социальной поддержки отдельных категорий граждан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 1 00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i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548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55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55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«Дополнительное ежемесячное материальное обеспечение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муниципальных  служащих  поселения»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 1 01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548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550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550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Социальное обеспечение и иные выплаты населению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 1 01 9001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9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95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95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Муниципальная программа «Развитие физической культуры и  спорта» 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3 0 00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>Подпрограмма</w:t>
                  </w:r>
                  <w:r>
                    <w:rPr>
                      <w:i/>
                      <w:sz w:val="24"/>
                      <w:szCs w:val="24"/>
                    </w:rPr>
                    <w:t xml:space="preserve"> «Развитие физической культуры и массового спорта 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 1 00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 1 01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 1 01 9013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к Решению Совета народных депутатов                                                                                                                                                                        Краснолиманского сельского 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« О бюджете Краснолиманского сельског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 xml:space="preserve">поселения Панинского муниципального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 xml:space="preserve">района на </w:t>
      </w:r>
      <w:r>
        <w:rPr>
          <w:b/>
          <w:bCs/>
          <w:sz w:val="24"/>
          <w:szCs w:val="24"/>
        </w:rPr>
        <w:t>2025 год и на плановый период 2026 и 2027 годов</w:t>
      </w:r>
      <w:r>
        <w:rPr>
          <w:b/>
          <w:sz w:val="24"/>
          <w:szCs w:val="24"/>
        </w:rPr>
        <w:t xml:space="preserve">»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</w:p>
    <w:tbl>
      <w:tblPr>
        <w:tblW w:w="12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5"/>
      </w:tblGrid>
      <w:tr>
        <w:trPr>
          <w:trHeight w:val="375" w:hRule="atLeast"/>
        </w:trPr>
        <w:tc>
          <w:tcPr>
            <w:tcW w:w="124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b/>
                <w:bCs/>
                <w:sz w:val="24"/>
                <w:szCs w:val="24"/>
              </w:rPr>
              <w:t>( муниципальным программам ), группам видов расходов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b/>
                <w:bCs/>
                <w:sz w:val="24"/>
                <w:szCs w:val="24"/>
              </w:rPr>
              <w:t xml:space="preserve">разделам, подразделам классификации расходов бюджет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Краснолиманского  сельского поселения на 2025 год и на плановый период 2026 и 2027 годов </w:t>
            </w:r>
          </w:p>
        </w:tc>
      </w:tr>
      <w:tr>
        <w:trPr>
          <w:trHeight w:val="375" w:hRule="atLeast"/>
        </w:trPr>
        <w:tc>
          <w:tcPr>
            <w:tcW w:w="124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124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121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2"/>
              <w:gridCol w:w="239"/>
              <w:gridCol w:w="239"/>
            </w:tblGrid>
            <w:tr>
              <w:trPr>
                <w:trHeight w:val="315" w:hRule="atLeast"/>
              </w:trPr>
              <w:tc>
                <w:tcPr>
                  <w:tcW w:w="1170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                                                                   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Сумма (тыс.руб.)</w:t>
                  </w:r>
                </w:p>
                <w:tbl>
                  <w:tblPr>
                    <w:tblW w:w="11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8"/>
                    <w:gridCol w:w="3614"/>
                    <w:gridCol w:w="1643"/>
                    <w:gridCol w:w="576"/>
                    <w:gridCol w:w="650"/>
                    <w:gridCol w:w="550"/>
                    <w:gridCol w:w="996"/>
                    <w:gridCol w:w="33"/>
                    <w:gridCol w:w="14"/>
                    <w:gridCol w:w="6"/>
                    <w:gridCol w:w="996"/>
                    <w:gridCol w:w="996"/>
                    <w:gridCol w:w="824"/>
                  </w:tblGrid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№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п/п</w:t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Наименование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ЦСР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 xml:space="preserve">       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ВР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 xml:space="preserve">      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Рз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ПР</w:t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02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5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 xml:space="preserve"> год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02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6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 xml:space="preserve"> год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02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7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 xml:space="preserve"> год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В С Е Г О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19446.7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18681.5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22424.3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Администрация Краснолиманского сельского поселения Панинского муниципального района Воронежской области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19446.7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18681.5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22424.3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.</w:t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 xml:space="preserve">Муниципальная программа  </w:t>
                        </w:r>
                        <w:r>
                          <w:rPr>
                            <w:sz w:val="24"/>
                            <w:szCs w:val="24"/>
                          </w:rPr>
                          <w:t>«</w:t>
                        </w:r>
                        <w:r>
                          <w:rPr>
                            <w:b/>
                            <w:sz w:val="24"/>
                            <w:szCs w:val="24"/>
                          </w:rPr>
                          <w:t>Социальная поддержка граждан  »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03 0 00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548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55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550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760" w:hRule="atLeast"/>
                    </w:trPr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.1.</w:t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Подпрограмма «Развитие мер социальной поддержки отдельных категорий граждан»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03 1 00 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548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55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550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Основное мероприятие: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«Дополнительное ежемесячное материальное обеспечение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муниципальных  служащих  поселения» 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3 1 01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548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55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550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Социальное обеспечение и иные выплаты населению)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3 1 01 9001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548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55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550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2.</w:t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Муниципальная программа «Обеспечение доступным и комфортным жильем и коммунальными услугами населения »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05 0 00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i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i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2.1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Подпрограмма «Развитие градостроительной деятельности» 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05 1 00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i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i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,1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Основное мероприятие: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 «Расходы по обеспечению деятельности по проведению картографических и землеустроительных работ»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5 1 01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5 1 01 9004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Основное мероприятие: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 «Мероприятия на осуществление части полномочий из бюджета поселения в бюджет муниципального района»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05 1 02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2,1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 1 02 9018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2,1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2.3.</w:t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Подпрограмма «Благоустройство территории поселения» 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05 3 00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1276.2</w:t>
                        </w:r>
                      </w:p>
                    </w:tc>
                    <w:tc>
                      <w:tcPr>
                        <w:tcW w:w="100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05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091.3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Основное мероприятие: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 «Мероприятия в области обеспечения поселения уличным освещением»  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 3 01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02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872.9</w:t>
                        </w:r>
                      </w:p>
                    </w:tc>
                    <w:tc>
                      <w:tcPr>
                        <w:tcW w:w="101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884.4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931.4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 3 01 9006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02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661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>,0</w:t>
                        </w:r>
                      </w:p>
                    </w:tc>
                    <w:tc>
                      <w:tcPr>
                        <w:tcW w:w="101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675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>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722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>,0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асходы по обеспечению мероприятия по уличному освещению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05 3 01 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7</w:t>
                        </w:r>
                        <w:r>
                          <w:rPr>
                            <w:sz w:val="24"/>
                            <w:szCs w:val="24"/>
                          </w:rPr>
                          <w:t>867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02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en-US"/>
                          </w:rPr>
                          <w:t>192.6</w:t>
                        </w:r>
                      </w:p>
                    </w:tc>
                    <w:tc>
                      <w:tcPr>
                        <w:tcW w:w="101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color w:val="00000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190.4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190.4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асходы по обеспечению мероприятия по уличному освещению (Закупка товаров, работ и услуг для государственных (муниципальных) нужд) (модернизация уличного освещения)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05 3 01 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7867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02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en-US"/>
                          </w:rPr>
                          <w:t>19.3</w:t>
                        </w:r>
                      </w:p>
                    </w:tc>
                    <w:tc>
                      <w:tcPr>
                        <w:tcW w:w="101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19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19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>,0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Основное мероприятие: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 «Мероприятия по озеленению территории в границах поселения»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 3 02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02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4,9</w:t>
                        </w:r>
                      </w:p>
                    </w:tc>
                    <w:tc>
                      <w:tcPr>
                        <w:tcW w:w="101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5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5,0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 3 02 9007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02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4,9</w:t>
                        </w:r>
                      </w:p>
                    </w:tc>
                    <w:tc>
                      <w:tcPr>
                        <w:tcW w:w="101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5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5,0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Основное мероприятие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: «Мероприятия по организации и содержанию мест захоронения»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 3 03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02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5,0</w:t>
                        </w:r>
                      </w:p>
                    </w:tc>
                    <w:tc>
                      <w:tcPr>
                        <w:tcW w:w="101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0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>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5,0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 3 03 9008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02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5,0</w:t>
                        </w:r>
                      </w:p>
                    </w:tc>
                    <w:tc>
                      <w:tcPr>
                        <w:tcW w:w="101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0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>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5,0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Основное мероприятие: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 «Мероприятия  по   благоустройству территории  поселения»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 3 04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02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410.4</w:t>
                        </w:r>
                      </w:p>
                    </w:tc>
                    <w:tc>
                      <w:tcPr>
                        <w:tcW w:w="101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1140.5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134.8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 3 04 9009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02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410.4</w:t>
                        </w:r>
                      </w:p>
                    </w:tc>
                    <w:tc>
                      <w:tcPr>
                        <w:tcW w:w="101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140.5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134.8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en-US"/>
                          </w:rPr>
                          <w:t>05 3 04 78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en-US"/>
                          </w:rPr>
                          <w:t>2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05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en-US"/>
                          </w:rPr>
                          <w:t>03</w:t>
                        </w:r>
                      </w:p>
                    </w:tc>
                    <w:tc>
                      <w:tcPr>
                        <w:tcW w:w="102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color w:val="00000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  <w:tc>
                      <w:tcPr>
                        <w:tcW w:w="101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0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 3004 79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200 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02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01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2.4</w:t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Подпрограмма «Другие вопросы в области жилищно-коммунального хозяйства» 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05 4 00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i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i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2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01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Основное мероприятие: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  «Мероприятия  по организации в границах поселения электро-,тепло-,газо- и водоснабжения  населения, водоотведения,снабжение населения топливом ПСД»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5 4 01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102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01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5 4 01 901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102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01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3.</w:t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Муниципальная программа </w:t>
                        </w:r>
                        <w:r>
                          <w:rPr>
                            <w:sz w:val="24"/>
                            <w:szCs w:val="24"/>
                          </w:rPr>
                          <w:t>«Обеспечение пожарной безопасности и безопасности людей на водных объектах».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10 0 00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3.1</w:t>
                        </w:r>
                        <w:r>
                          <w:rPr>
                            <w:sz w:val="24"/>
                            <w:szCs w:val="24"/>
                          </w:rPr>
                          <w:t>.</w:t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Подпрограмма «Развитие и модернизация  защиты населения от угроз чрезвычайных ситуаций и пожаров» 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10 1 00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Основное мероприятие: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 «Мероприятия в области предупреждения и ликвидации последствий чрезвычайных ситуаций и пожаров» 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 1 01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 1 01 9011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.</w:t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 xml:space="preserve">Муниципальная программа </w:t>
                        </w:r>
                        <w:r>
                          <w:rPr>
                            <w:b/>
                            <w:sz w:val="24"/>
                            <w:szCs w:val="24"/>
                          </w:rPr>
                          <w:t>«Развитие культуры и туризма »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11 0 00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0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17.3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1105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1127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4.1.</w:t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 xml:space="preserve">Подпрограмма </w:t>
                        </w: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«Развитие культурно-досуговой деятельности и народного творчества» 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11 1 00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i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i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0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17.3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1105.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1127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Основное мероприятие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:  «Расходы на обеспечение деятельности (оказание услуг) подведомственных учреждений культуры – клубов» 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1 1 01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8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0</w:t>
                        </w: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17.3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1105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>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1127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1 1 01 0059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8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2</w:t>
                        </w: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0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>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25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Основное мероприятие: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"Мероприятия по организации и проведению  культурно-массовых мероприятий"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11 1 02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8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20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>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2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>5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1 1 02 9015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8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40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>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40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>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Основное мероприятие: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 «Мероприятия на осуществление части полномочий из бюджета поселения в бюджет муниципального района»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11 1 03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8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9</w:t>
                        </w: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57.3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104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1127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1 1 03 9016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8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957.</w:t>
                        </w: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1040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>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1127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>,0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5.</w:t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Муниципальная  программа «Развитие физической культуры и  спорта »  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13 0 00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5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5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50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5.1.</w:t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Подпрограмма «Развитие физической культуры и массового спорта » 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13 1 00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5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5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50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Основное мероприятие: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3 1 01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5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5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50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3 1 01 9013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5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5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50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6.</w:t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Муниципальная программа «Экономическое развитие и инновационная экономика »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15 0 00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4059.4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3093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122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686" w:hRule="atLeast"/>
                    </w:trPr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6.1.</w:t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Подпрограмма «Совершенствование муниципального управления»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15 1 00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4059.4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093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122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Основное мероприятие: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 1 01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136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147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158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 1 01 9201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136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>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147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>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158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>,0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Основное мероприятие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 1 02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2</w:t>
                        </w: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923.4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1946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1158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 1 02 9201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1246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>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258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>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271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>,0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055" w:hRule="atLeast"/>
                    </w:trPr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 1 02 9201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1657.4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668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>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673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0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 1 02 9201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8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20</w:t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2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20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Основное мероприятие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 «Управление резервным фондом  и иными средствами на исполнение расходных обязательств »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 1 03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деятельности органов местного самоуправления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 (финансовое обеспечение непредвиденных расходов) (Иные бюджетные ассигнования)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 1 03 9054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8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Основное мероприятие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«Мероприятия на осуществление части полномочий из бюджета поселения в бюджет муниципального района»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 1 04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0,0</w:t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 1 04 9201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0,0</w:t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Основное мероприятие: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 «Мероприятие по выполнению организационно-технических мероприятий, связанных с размещением информации на едином портале  бюджетной системы Российской Федерации»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 1 07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,0</w:t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 1 07 9201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,0</w:t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Основное мероприятие: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 «</w:t>
                        </w:r>
                        <w:r>
                          <w:rPr>
                            <w:sz w:val="24"/>
                            <w:szCs w:val="24"/>
                          </w:rPr>
                          <w:t>Мероприятие на осуществление части полномочий из бюджета поселения в бюджет муниципального района по выполнению мероприятий в области учета и отчетности»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 1 08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</w:t>
                        </w:r>
                        <w:r>
                          <w:rPr>
                            <w:color w:val="000000"/>
                            <w:sz w:val="24"/>
                            <w:szCs w:val="24"/>
                            <w:lang w:val="en-US"/>
                          </w:rPr>
                          <w:t>95.9</w:t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 1 08 9201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</w:t>
                        </w:r>
                        <w:r>
                          <w:rPr>
                            <w:color w:val="000000"/>
                            <w:sz w:val="24"/>
                            <w:szCs w:val="24"/>
                            <w:lang w:val="en-US"/>
                          </w:rPr>
                          <w:t>95.9</w:t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Основное мероприятие: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«Мероприятие на осуществление части полномочий из бюджета поселения в бюджет муниципального района по передаче полномочий по внутреннему контролю»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 1 10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,0</w:t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е работ (Межбюджетные трансферты)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 1 10 9201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,0</w:t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7.</w:t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Муниципальная программа «Развитие транспортной системы  »  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24 0 00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11266.6</w:t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11352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12246.3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7.1</w:t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 xml:space="preserve">Подпрограмма «Дорожное хозяйство» 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24 1 00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11266.6</w:t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11352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12246.3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Основное мероприятие: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 «Текущий ремонт и содержание автомобильных дорог общего пользования местного значения»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4 1 01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9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1266.6</w:t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11352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12246.3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4 1 01 9003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9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11266.3</w:t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11352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12246.3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Основное мероприятие: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»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4 1 0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1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SD13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9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8000</w:t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800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8000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4 1 02 9003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9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8.</w:t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Муниципальная программа «Управление муниципальными  финансами »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39 0 00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156.2</w:t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171.3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177.5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8.1.</w:t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Подпрограмма «</w:t>
                        </w: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Финансовое обеспечение исполнения переданных полномочий</w:t>
                        </w: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»  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39 1 00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156.2</w:t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171.3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177.5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Основное мероприятие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: «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Осуществление первичного воинского учета на территориях, где отсутствуют военные комиссариаты» 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9 1 01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  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15.2</w:t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171.3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177.5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9 1 01 5118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    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143</w:t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158.1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164.3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9 1 01 5118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i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i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3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>,2</w:t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3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>,2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3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>,2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Приложение № 6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к Решению Совета народных депутатов                                                                                                                                                                        Краснолиманского сельского 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« О бюджете Краснолиманского сельског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 xml:space="preserve">поселения Панинского муниципальног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 xml:space="preserve">района на 2025год и плановый период 2026 и 2027 годов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на исполнение публич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ормативных обязательств Краснолиман</w:t>
      </w:r>
      <w:r>
        <w:rPr>
          <w:b/>
          <w:sz w:val="24"/>
          <w:szCs w:val="24"/>
        </w:rPr>
        <w:t xml:space="preserve">ского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анинского муниципального района Воронежской области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5 год и плановый период 2026 и 2027 годов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tbl>
      <w:tblPr>
        <w:tblW w:w="11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144"/>
        <w:gridCol w:w="1819"/>
        <w:gridCol w:w="844"/>
        <w:gridCol w:w="703"/>
        <w:gridCol w:w="705"/>
        <w:gridCol w:w="756"/>
        <w:gridCol w:w="756"/>
        <w:gridCol w:w="1307"/>
        <w:gridCol w:w="82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</w:t>
            </w: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</w:t>
            </w: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</w:t>
            </w: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b/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5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Краснолиманского сельского поселения Панинского муниципального района Воронежской обл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5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Социальная поддержка граждан  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5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1 00 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5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«Дополнительное ежемесячное материальное обеспеч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ых  служащих  поселения»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5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Социальное обеспечение и иные выплаты населению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9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5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 7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к Решению Совета народных депутатов                                                                                                                                                                       Краснолиманского сельского 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« О бюджете Краснолиманского сельског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 xml:space="preserve">поселения Панинского муниципального </w:t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 xml:space="preserve">района на 2025 год и плановый период 2026 и </w:t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>2027 годов»</w:t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Программа муниципальных внутренних заимствований  Краснолиманского сельского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поселения Панинского муниципального район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Воронежской области на 2025 год и плановый период 2026 и 2027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тыс.руб.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901"/>
        <w:gridCol w:w="1405"/>
        <w:gridCol w:w="1405"/>
        <w:gridCol w:w="140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язательст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, всего, в том числе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привлечение бюджетных кредитов за счет средств районного бюджета на пополнение остатков средств на счете бюджета Краснолиманского сельского поселения Панинского муниципальн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(лимит в размере одной двенадцатой утвер-жденного объема доходов  бюджета поселения за исключением субсидий, субвенций и иных межбюджетных трансфертов, имеющих целевое назначение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, всего, в том числ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погашение бюджетных кредитов, предостав-ленных за счет средств районного бюджета на пополнение остатков средств на счете бюджета Краснолиманского сельского поселения Панинского муниципальн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погашение реструктурированной задолжен- 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ъем заимствований, направляемых на покрытие дефицита бюджета и погашение долговых обязательств субъекта Российской Федер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30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/>
  </w:style>
  <w:style w:type="character" w:styleId="Style18">
    <w:name w:val="Название Знак"/>
    <w:qFormat/>
    <w:rPr>
      <w:b/>
      <w:sz w:val="40"/>
    </w:rPr>
  </w:style>
  <w:style w:type="character" w:styleId="1">
    <w:name w:val="Основной текст с отступом Знак1"/>
    <w:qFormat/>
    <w:rPr/>
  </w:style>
  <w:style w:type="character" w:styleId="Style19">
    <w:name w:val="Нижний колонтитул Знак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10:00Z</dcterms:created>
  <dc:creator>User</dc:creator>
  <dc:description/>
  <cp:keywords/>
  <dc:language>en-US</dc:language>
  <cp:lastModifiedBy>Alex</cp:lastModifiedBy>
  <cp:lastPrinted>2024-11-12T13:01:00Z</cp:lastPrinted>
  <dcterms:modified xsi:type="dcterms:W3CDTF">2024-11-15T07:15:00Z</dcterms:modified>
  <cp:revision>6</cp:revision>
  <dc:subject/>
  <dc:title>Проект</dc:title>
</cp:coreProperties>
</file>