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от   27 декабря  2024 г.    № 19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« О  бюджете Краснолима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Района Воронежской об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на 2025 год и на планов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7 Устава Краснолиманского сельского поселения Панинского муниципального района Воронежской области Совет  народных депутатов Краснолиманского сельского поселения Панинского муниципального района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Основные характеристики  бюджета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 бюджета Краснолима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прогнозируемый общий объём доходов  бюджета Краснолиманского сельского поселения в сумме 19453,6 тыс. рублей, в том числе безвозмездные поступления в сумме 11051,3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безвозмездные поступления из областного бюджета в  сумме 8192,6 тыс. рублей, в том исле: дотации- 454,6 тыс.рублей, субвенции – 1156,2 тыс.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возмездные поступления из муниципального бюджета в сумме 2858,7 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858,7,0 тыс. рублей, прочие межбюджетные трансферты , имеющие целевое назначение – 3296,6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 бюджета Краснолиманского сельского поселения в сумме 19453,6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 бюджета поселения на 2025 год  и на плановый 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Краснолиманского сельского поселения  на 2026 год и на 2027 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Краснолиманского сельского 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а  2026 год в сумме 18688,1 тыс. рублей, том числе объем безвозмездных поступлений в сумме  10223,9 тыс. рублей, из н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из областного бюджета в  сумме 8759,9 тыс. рублей, в том числе: дотации- 398,2 тыс.рублей, субвенции – 177,9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 8190,4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из муниципального бюджета в сумме  5375,5 тыс. рублей, в том числе: дотации – 0 тыс.руб., </w:t>
      </w:r>
      <w:r>
        <w:rPr>
          <w:bCs/>
          <w:sz w:val="24"/>
          <w:szCs w:val="24"/>
        </w:rPr>
        <w:t>прочие  межбюджетные трансферты – 2033,5 тыс. рублей, прочие межбюджетные трансферты , имеющие целевое назначение – 334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27 год в сумме 22430,9 тыс. рублей, в том числе объем безвозмездных поступлений в сумме  13046,3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 из областного бюджета в  сумме 11040,2 тыс. рублей, в том числе: дотации – 411,1 тыс.рублей, субвенции – 184,1 тыс. рублей, </w:t>
      </w:r>
      <w:r>
        <w:rPr>
          <w:bCs/>
          <w:sz w:val="24"/>
          <w:szCs w:val="24"/>
        </w:rPr>
        <w:t>прочие межбюджетные трансферты, имеющие целевое назначение –11040,2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из муниципального бюджета в сумме 6342,2 тыс. рублей, в том числе: дотации – 0 тыс.руб., </w:t>
      </w:r>
      <w:r>
        <w:rPr>
          <w:bCs/>
          <w:sz w:val="24"/>
          <w:szCs w:val="24"/>
        </w:rPr>
        <w:t>прочие межбюджетные трансферты – 2105,9 тыс. рублей, прочие межбюджетные трансферты , имеющие целевое назначение – 4236,3 тыс. рубл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 бюджета Краснолиманского сельского  поселения на 2026 год в сумме 18688,1 тыс. рублей, в том числе условно-утвержденные расходы в сумме 262,2 тыс. рублей, и на 2027 год в сумме  22430,9 тыс. рублей, в том числе условно-утвержденные расходы в сумме 942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5 год и на плановый период 2065 и 2027 годов согласно приложению 2 к настоящему Решению Совета  народных депутатов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Бюджетные ассигнования   бюджета  Краснолиманского сельского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еления на 2025 год и на плановый 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Утвердить ведомственную структуру расходов  бюджета поселения на 2025 год  и на плановый период 2026  и 2027 годов  согласно приложению 3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Утвердить распределение бюджетных ассигнований  по разделам, подразделам, целевым статьям (муниципальным программам поселения), группам видов  расходов  классификации расходов бюджета поселения на 2025 год и на плановый период 2026  2027 годов  согласно приложению 4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 на 2025 год и на плановый период 2026 и 2027 годов  согласно приложению 5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Утвердить общий объем бюджетных ассигнований на исполнение публичных нормативных обязательств на 2025 год в сумме 548,0 тыс. руб.,  2026 год  в сумме 550,0 тыс. руб. и на 2027 год в сумме 550,0 тыс. руб. согласно приложению 6 к настоящему Решению Совета  народных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твердить общий объем средств резервного фонда на 2024 год в сумме 10,0 тыс. руб., на 2025 год в сумме 10,0 тыс. руб. и на 2026 год в сумме 10,0 тыс. руб.. Использование средств резервного фонда поселения осуществляется в порядке, установленном Советом народных депутатов Краснолима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Статья 4. Особенности использования в 2025 году средств, получаемых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ыми   учреждениям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и добровольные пожертвования муниципальным казенным учреждениям, поступившие в бюджет поселения в 2023 году, сверх утвержденных настоящим Решением бюджетных ассигнований, полученных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Статья 5. Особенности использования бюджетных ассигнований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 xml:space="preserve">обеспечению деятельности структурных подразделений Краснолиман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</w:rPr>
        <w:t xml:space="preserve">сельского поселения и муниципальных  казенных учрежд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Краснолиманского сельского поселения  и муниципальные казенные учреждения не вправе принимать решения, приводящие к увеличению в 2025 году численности муниципальных служащих и работников  муниципальных казенных учреждений Краснолиманского сельского поселения 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Cambria" w:cs="Cambria" w:ascii="Cambria" w:hAnsi="Cambria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Статья 6. Межбюджетные трансферты из бюджета Краснолиманского сель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поселения в бюджет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Развитие культуры и туризма» на выплату заработной платы с начислениями на 2025 год в размере 957,3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от 5 апреля 2013г.№ 44-ФЗ на 2025 год в размере 30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информации на едином портале  бюджетной системы Российской Федерации на 2025 год в размере 24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в области учета и отчетности на 2025 год в размере 695,9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Экономическое развитие и инновационная экономика» по выполнению организационно-технических мероприятий  по внутреннему муниципальному финансовому контролю на 2025 год в размере 1,0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«Обеспечение доступным и комфортным жильем и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4 год в размере 2,1 тыс. рублей.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внутренние заимствования, муниципальный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утренний долг Краснолима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инского муниципального райо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Краснолиманского сельского поселения  на 1 января 2026 года в сумме 0,0 тыс. рублей, в том числе верхний предел долга по муниципальным гарантиям на 1 января 2026 года в сумме 0,0 тыс. руб., на 1 января 2027 года в сумме  0,0 тыс. рублей, в том числе верхний предел долга по муниципальным гарантиям на 1 января 2027 года в сумме 0,0 тыс. руб., на 1 января 2028 года в сумме 0,0 тыс. рублей, в том числе верхний предел долга по муниципальным гарантиям на 1 января 2028 года в сумме 0,0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ём расходов на обслуживание муниципального внутреннего долга  на 2025 год в сумме 0,0 тыс. рублей, на 2026 год в сумме 0,0 тыс. рублей, на 2027 год в сумме 0,0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Краснолиманского сельского поселения на 2025 год и на плановый период 2026 и 2027 годов согласно приложению 7 к настоящему  Решен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8. Особенности исполнения   бюджета Краснолиманского сельског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в 2025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остатки средств  бюджета     Краснолима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районного  и областного бюджета, подлежат использованию в 2025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3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в соответствии с частью 2 статьи 26 Решения Совета народных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 Об утверждении Положения о бюджетном процессе в Краснолиманском сельском поселении Панинского муниципального района Воронежской области» , статьей 217 Бюджетного кодекса Российской Федерации  основания для внесения изменений в показатели сводной бюджетной росписи бюджета   поселения, в том числе связанные с особенностями исполнения бюджета поселения и (или) распределения бюджетных ассигнований, без внесения изменения в Решение о бюджете Краснолиман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татья 1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Совета народных депутатов вступает в силу   с 1 января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лим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А.А.Бара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аснолима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О бюджете Краснолиманского сель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айона на 2025 год и на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6 и 2027 годов »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 КРАСНОЛИМАНСКОГО СЕЛЬСКОГО ПОСЕЛ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2880"/>
        <w:gridCol w:w="1080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  ВНУТРЕННЕГО 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бюджетных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>бюджетом Краснолиманского сельского поселения  Панинского муниципального  района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  <w:r>
              <w:rPr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 Краснолиманского сельского поселения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2 0000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30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 Краснолиманского сельского поселения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30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30,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а Краснолиманского сельского поселения  Панинского муниципальн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3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раснолиманского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селения 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на плановый пери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2026 и 2027 годов                         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 КРАСНОЛИМ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5 ГОД И НА ПЛАНОВЫЙ ПЕРИОД 2026 и 2027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134"/>
        <w:gridCol w:w="851"/>
        <w:gridCol w:w="1134"/>
      </w:tblGrid>
      <w:tr>
        <w:trPr>
          <w:trHeight w:val="8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110"/>
        <w:gridCol w:w="4064"/>
        <w:gridCol w:w="1122"/>
        <w:gridCol w:w="923"/>
        <w:gridCol w:w="1087"/>
      </w:tblGrid>
      <w:tr>
        <w:trPr>
          <w:tblHeader w:val="true"/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8 50 00000 00 0000 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5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68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430,9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3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6043 10 0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111 05020 00 0000 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7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9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1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6,3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-1080" w:right="-62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 3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Дмитриев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« О бюджете Краснолиман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Панин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 района на 2025год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плановый  период  2026 и 2027 годов» 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РАСНОЛИМ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И НА ПЛАНОВЫЙ ПЕРИОД 2026 И 2027  ГОДОВ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 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>
              <w:right w:val="single" w:sz="4" w:space="0" w:color="000000"/>
            </w:tcBorders>
            <w:vAlign w:val="bottom"/>
          </w:tcPr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848"/>
              <w:gridCol w:w="516"/>
              <w:gridCol w:w="550"/>
              <w:gridCol w:w="1479"/>
              <w:gridCol w:w="576"/>
              <w:gridCol w:w="1047"/>
              <w:gridCol w:w="1047"/>
              <w:gridCol w:w="1283"/>
              <w:gridCol w:w="595"/>
            </w:tblGrid>
            <w:tr>
              <w:trPr>
                <w:trHeight w:val="330" w:hRule="atLeast"/>
              </w:trPr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год</w:t>
                  </w:r>
                </w:p>
              </w:tc>
              <w:tc>
                <w:tcPr>
                  <w:tcW w:w="1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7год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9453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88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30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19453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688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30,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5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9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6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7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8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4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23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46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6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1 02 9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7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0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Мероприятие по выполнению организационно-технических мероприятий, с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занных с размещением информации на едином портале  бюджетной системы Российской Федерации»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>»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10 92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8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pacing w:before="280" w:after="0"/>
                    <w:rPr/>
                  </w:pPr>
                  <w:r>
                    <w:rPr>
                      <w:b/>
                    </w:rPr>
                    <w:t xml:space="preserve">Муниципальная программа </w:t>
                  </w:r>
                  <w:r>
                    <w:rPr/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6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46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91,3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областно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7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2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0,4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местны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786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0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0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4,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0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0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34,8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8</w:t>
                  </w: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5 3 04 7</w:t>
                  </w:r>
                  <w:r>
                    <w:rPr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оказание услуг) подведомственных учреждений культуры – клубов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выполнения функций органов местного самоуправления, оказания услуг и выполнения работ (Закупка товаров,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27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7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27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914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8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Ра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тие физической культуры и  спорта»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5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 решению  Совета народных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раснолима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«О бюджете Краснолима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на плановый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5" w:hRule="atLeast"/>
        </w:trPr>
        <w:tc>
          <w:tcPr>
            <w:tcW w:w="9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МУНИЦИПАЛЬНЫМ ПРОГРАММАМ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ОВ  КЛАССИФИКАЦИИ РАСХОДОВ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СЕЛЬСКОГО ПОСЕЛЕНИЯ НА 2025 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И  НА ПЛАНОВЫЙ ПЕРИОД 2026 И 2027 ГОД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умма  (тыс.руб.)</w:t>
            </w:r>
          </w:p>
        </w:tc>
      </w:tr>
      <w:tr>
        <w:trPr>
          <w:trHeight w:val="315" w:hRule="atLeast"/>
        </w:trPr>
        <w:tc>
          <w:tcPr>
            <w:tcW w:w="10327" w:type="dxa"/>
            <w:tcBorders/>
            <w:vAlign w:val="bottom"/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00"/>
              <w:gridCol w:w="550"/>
              <w:gridCol w:w="1677"/>
              <w:gridCol w:w="728"/>
              <w:gridCol w:w="1050"/>
              <w:gridCol w:w="1049"/>
              <w:gridCol w:w="11"/>
              <w:gridCol w:w="1047"/>
              <w:gridCol w:w="1175"/>
            </w:tblGrid>
            <w:tr>
              <w:trPr>
                <w:trHeight w:val="315" w:hRule="atLeast"/>
              </w:trPr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86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2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раснолим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3,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86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24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,9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4059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405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744</w:t>
                  </w:r>
                  <w:r>
                    <w:rPr>
                      <w:bCs/>
                      <w:sz w:val="24"/>
                      <w:szCs w:val="24"/>
                    </w:rPr>
                    <w:t>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9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2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5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bCs/>
                      <w:sz w:val="24"/>
                      <w:szCs w:val="24"/>
                    </w:rPr>
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      </w:r>
                  <w:r>
                    <w:rPr>
                      <w:sz w:val="24"/>
                      <w:szCs w:val="24"/>
                    </w:rPr>
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1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3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4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5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23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6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23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4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6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4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5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71</w:t>
                  </w:r>
                </w:p>
              </w:tc>
              <w:tc>
                <w:tcPr>
                  <w:tcW w:w="11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57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68</w:t>
                  </w:r>
                  <w:r>
                    <w:rPr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73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1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2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4"/>
                      <w:szCs w:val="24"/>
                      <w:lang w:eastAsia="en-US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  <w:lang w:eastAsia="en-US"/>
                    </w:rPr>
                    <w:t xml:space="preserve">«Совершенствование  муниципального управления»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Управление резервным фондом  и иными средствами на исполнение расходных обязательств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 1 03 </w:t>
                  </w:r>
                  <w:r>
                    <w:rPr>
                      <w:sz w:val="24"/>
                      <w:szCs w:val="24"/>
                    </w:rPr>
                    <w:t>9054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Экономическое развитие и инновационная экономик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i/>
                      <w:sz w:val="24"/>
                      <w:szCs w:val="24"/>
                    </w:rPr>
                    <w:t xml:space="preserve">«Совершенствование  муниципального управления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50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4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>: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7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sz w:val="24"/>
                      <w:szCs w:val="24"/>
                    </w:rPr>
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5.9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 08 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5.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1092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.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«Управление муниципальными  финансам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инансовое обеспечение  переданных полномочий</w:t>
                  </w:r>
                  <w:r>
                    <w:rPr>
                      <w:i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существление первичного воинского учета на территориях, где отсутствуют военные комиссариаты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8.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4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 1 01 51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,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</w:t>
                  </w:r>
                  <w:r>
                    <w:rPr>
                      <w:sz w:val="24"/>
                      <w:szCs w:val="24"/>
                    </w:rPr>
                    <w:t>«Обеспечение пожарной безопасности и безопасности людей на водных объектах»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и модернизация  защиты населения от угроз чрезвычайных ситуаций и пожаров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предупреждения и ликвидации последствий чрезвычайных ситуаций и пожар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1 901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транспортной системы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Дорожное хозяйство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Текущий ремонт и 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1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66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35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246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</w:t>
                  </w:r>
                  <w:r>
                    <w:rPr>
                      <w:sz w:val="24"/>
                      <w:szCs w:val="24"/>
                      <w:lang w:val="en-US"/>
                    </w:rPr>
                    <w:t>1SD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1 02 900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градостроительной деятельности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      « 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901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лагоустройство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Обеспечение доступным и комфортным жильем и коммунальными услугами на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Благоустройство территории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3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в области обеспечения поселения уличным освещением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76.2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91.3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1 900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31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75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22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78</w:t>
                  </w:r>
                  <w:r>
                    <w:rPr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92.6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0.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0.4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3 01 </w:t>
                  </w:r>
                  <w:r>
                    <w:rPr>
                      <w:sz w:val="24"/>
                      <w:szCs w:val="24"/>
                      <w:lang w:val="en-US"/>
                    </w:rPr>
                    <w:t>78670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по озеленению территории в границах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2 9007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</w:t>
                  </w:r>
                  <w:r>
                    <w:rPr>
                      <w:sz w:val="24"/>
                      <w:szCs w:val="24"/>
                    </w:rPr>
                    <w:t xml:space="preserve"> : «Мероприятия по организации и содержанию мест захорон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3 9008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 по   благоустройству территории  поселения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10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0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4.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3 04 900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10.4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0.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34.8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8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00</w:t>
                  </w: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47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Развитие культуры и туризм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 0 00 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0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127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культурно-досуговой деятельности и народного творчеств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0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Расходы на обеспечение деятельности (оказание услуг) подведомственных учреждений культуры – клубов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1 0059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.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"Мероприятия по организации и проведению  культурно-массовых мероприятий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2 9015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 «Мероприятия на осуществление части полномочий из бюджета поселения в бюджет муниципального района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04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7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 03 9016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57.3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04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127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,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Социальная поддержка граждан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 мер социальной поддержки отдельных категорий граждан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Дополнительное ежемесячное материальное обеспечени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униципальных  служащих  поселения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48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5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 1 01 9001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Развитие физической культуры и  спорта» 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0 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Подпрограмма</w:t>
                  </w:r>
                  <w:r>
                    <w:rPr>
                      <w:i/>
                      <w:sz w:val="24"/>
                      <w:szCs w:val="24"/>
                    </w:rPr>
                    <w:t xml:space="preserve"> «Развитие физической культуры и массового спорта 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:</w:t>
                  </w:r>
                  <w:r>
                    <w:rPr>
                      <w:sz w:val="24"/>
                      <w:szCs w:val="24"/>
                    </w:rPr>
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1 01 9013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</w:t>
      </w:r>
      <w:r>
        <w:rPr>
          <w:b/>
          <w:bCs/>
          <w:sz w:val="24"/>
          <w:szCs w:val="24"/>
        </w:rPr>
        <w:t>2025 год и на плановый период 2026 и 2027 годов</w:t>
      </w:r>
      <w:r>
        <w:rPr>
          <w:b/>
          <w:sz w:val="24"/>
          <w:szCs w:val="24"/>
        </w:rPr>
        <w:t xml:space="preserve">»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12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5"/>
      </w:tblGrid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( муниципальным программам ), группам видов расходов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Краснолиманского  сельского поселения на 2025 год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2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2"/>
              <w:gridCol w:w="239"/>
              <w:gridCol w:w="239"/>
            </w:tblGrid>
            <w:tr>
              <w:trPr>
                <w:trHeight w:val="315" w:hRule="atLeast"/>
              </w:trPr>
              <w:tc>
                <w:tcPr>
                  <w:tcW w:w="1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  <w:tbl>
                  <w:tblPr>
                    <w:tblW w:w="11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3614"/>
                    <w:gridCol w:w="1643"/>
                    <w:gridCol w:w="576"/>
                    <w:gridCol w:w="650"/>
                    <w:gridCol w:w="550"/>
                    <w:gridCol w:w="996"/>
                    <w:gridCol w:w="33"/>
                    <w:gridCol w:w="14"/>
                    <w:gridCol w:w="6"/>
                    <w:gridCol w:w="996"/>
                    <w:gridCol w:w="996"/>
                    <w:gridCol w:w="824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0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7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год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 С Е Г О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9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3,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868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22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9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Администрация Краснолиманского сельского поселения Панинского муниципального района Воронежской области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9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3,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868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224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0,9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циальная поддержка граждан 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Развитие мер социальной поддержки отдельных категорий граждан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3 1 00 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Дополнительное ежемесячное материальное обеспечени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муниципальных  служащих  поселения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 1 01 90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4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униципальная программа «Обеспечение доступным и комфортным жильем и коммунальными услугами населения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1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градостроительной деятельности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Расходы по обеспечению деятельности по проведению картографических и землеустроительных работ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1 01 900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1 02 90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3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Благоустройство территории поселения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5 3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76.2</w:t>
                        </w:r>
                      </w:p>
                    </w:tc>
                    <w:tc>
                      <w:tcPr>
                        <w:tcW w:w="10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91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обеспечения поселения уличным освещением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72.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84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31.4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1 900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6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75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722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7</w:t>
                        </w:r>
                        <w:r>
                          <w:rPr>
                            <w:sz w:val="24"/>
                            <w:szCs w:val="24"/>
                          </w:rPr>
                          <w:t>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192.6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0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0.4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по обеспечению мероприятия по уличному освещению (Закупка товаров, работ и услуг для государственных (муниципальных) нужд) (модернизация уличного освеще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5 3 01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786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19.3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озеленению территории в границах посе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2 9007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,9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Мероприятия по организации и содержанию мест захорон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3 900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 по   благоустройству территории  посе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10.4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4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4.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 04 900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10.4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0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4.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5 3 04 78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 3004 79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.4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Другие вопросы в области жилищно-коммунального хозяйства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05 4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 4 01 901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4"/>
                            <w:szCs w:val="24"/>
                          </w:rPr>
                          <w:t>«Обеспечение пожарной безопасности и безопасности людей на водных объектах».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3.1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и модернизация  защиты населения от угроз чрезвычайных ситуаций и пожар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0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в области предупреждения и ликвидации последствий чрезвычайных ситуаций и пожар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 1 01 901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Муниципальная 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«Развитие культуры и туризма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1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05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«Развитие культурно-досуговой деятельности и народного творчества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1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05.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 «Расходы на обеспечение деятельности (оказание услуг) подведомственных учреждений культуры – клубов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05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1 0059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"Мероприятия по организации и проведению  культурно-массовых мероприятий"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2 9015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57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04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1 03 9016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7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040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7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 программа «Развитие физической культуры и  спорта 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5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Подпрограмма «Развитие физической культуры и массового спорта 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3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1 01 90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Экономическое развитие и инновационная экономика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4059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309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6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Подпрограмма «Совершенствование муниципального управл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15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4059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09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1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3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7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923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94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5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46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5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71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657.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68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673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2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Управление резервным фондом  и иными средствами на исполнение расходных обязательств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(финансовое обеспечение непредвиденных расходов) (Иные бюджетные ассигнования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3 9054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«Мероприятия на осуществление части полномочий из бюджета поселения в бюджет муниципального район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4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Мероприятие по выполнению организационно-технических мероприятий, связанных с размещением информации на едином портале  бюджетной системы Российской Федерации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7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sz w:val="24"/>
                            <w:szCs w:val="24"/>
                          </w:rPr>
                          <w:t>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95.9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08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95.9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«Мероприятие на осуществление части полномочий из бюджета поселения в бюджет муниципального района по передаче полномочий по внутреннему контролю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е работ (Межбюджетные трансферты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 1 10 9201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ая программа «Развитие транспортной системы  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7.1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Подпрограмма «Дорожное хозяйство»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4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Текущий ремонт и содержание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66.6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1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266.3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135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2246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Основное мероприятие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D1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8000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 1 02 9003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Муниципальная программа «Управление муниципальными  финансами »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0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7,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4,1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.1.</w:t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дпрограмма «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Финансовое обеспечение исполнения переданных полномочий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» 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9 1 00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7,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4,1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сновное мероприятие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: «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Осуществление первичного воинского учета на территориях, где отсутствуют военные комиссариаты» 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0000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7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7,9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84,1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4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58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164.3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9 1 01 51180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,0</w:t>
                        </w:r>
                      </w:p>
                    </w:tc>
                    <w:tc>
                      <w:tcPr>
                        <w:tcW w:w="10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,8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,8</w:t>
                        </w:r>
                      </w:p>
                    </w:tc>
                    <w:tc>
                      <w:tcPr>
                        <w:tcW w:w="8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год и плановый период 2026 и 2027 годов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рмативных обязательств Краснолиман</w:t>
      </w:r>
      <w:r>
        <w:rPr>
          <w:b/>
          <w:sz w:val="24"/>
          <w:szCs w:val="24"/>
        </w:rPr>
        <w:t xml:space="preserve">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нинского муниципального района Воронеж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4"/>
        <w:gridCol w:w="1819"/>
        <w:gridCol w:w="844"/>
        <w:gridCol w:w="703"/>
        <w:gridCol w:w="705"/>
        <w:gridCol w:w="756"/>
        <w:gridCol w:w="756"/>
        <w:gridCol w:w="1307"/>
        <w:gridCol w:w="8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 служащих  поселен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                                                                                                                                                                       Краснолиманского сельского 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« О бюджете Краснолиман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5 год и плановый период 2026 и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2027 годов»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ограмма муниципальных внутренних заимствований  Краснолиманского сель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селения Панин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оронежской области на 2025 год и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1"/>
        <w:gridCol w:w="1405"/>
        <w:gridCol w:w="1405"/>
        <w:gridCol w:w="14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(лимит в размере одной двенадцатой утвер-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бюджетных кредитов, предостав-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гашение реструктурированной задолжен- 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40"/>
    </w:rPr>
  </w:style>
  <w:style w:type="character" w:styleId="1">
    <w:name w:val="Основной текст с отступом Знак1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0:00Z</dcterms:created>
  <dc:creator>User</dc:creator>
  <dc:description/>
  <cp:keywords/>
  <dc:language>en-US</dc:language>
  <cp:lastModifiedBy>Alex</cp:lastModifiedBy>
  <cp:lastPrinted>2024-11-12T13:01:00Z</cp:lastPrinted>
  <dcterms:modified xsi:type="dcterms:W3CDTF">2025-01-14T05:38:00Z</dcterms:modified>
  <cp:revision>7</cp:revision>
  <dc:subject/>
  <dc:title>Проект</dc:title>
</cp:coreProperties>
</file>