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Порядку обнародования ежеквартальных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численности муниципальных служащих, технического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служивающего персонал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Краснолиманского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Пан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униципального района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ронежской  области и фактических затрат на их денеж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о численности муниципальных служащ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технического и обслуживающего персонал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Краснолиманского сельского поселения Панинского муниципального района  Воронежской  област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и фактических затрат на их денежное содержание за </w:t>
      </w:r>
      <w:r>
        <w:rPr>
          <w:rFonts w:cs="Times New Roman" w:ascii="Times New Roman" w:hAnsi="Times New Roman"/>
          <w:b/>
          <w:bCs/>
          <w:sz w:val="28"/>
          <w:szCs w:val="28"/>
        </w:rPr>
        <w:t>1 квартал 202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( нарастающим итогом с начала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тник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актические расход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работную плату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 Работники органа местного самоуправления администрации Краснолима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26,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1. Муниципальные служа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39,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2. Технический и обслуживающ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6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3:00Z</dcterms:created>
  <dc:creator>Дмитриевское сельское поселение</dc:creator>
  <dc:description/>
  <cp:keywords/>
  <dc:language>en-US</dc:language>
  <cp:lastModifiedBy>User</cp:lastModifiedBy>
  <dcterms:modified xsi:type="dcterms:W3CDTF">2024-02-07T06:50:00Z</dcterms:modified>
  <cp:revision>6</cp:revision>
  <dc:subject/>
  <dc:title/>
</cp:coreProperties>
</file>