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 Порядку обнародования ежеквартальных свед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 численности муниципальных служащих, технического 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служивающего персонала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администрации Краснолиманского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ельского поселения Панин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униципального района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оронежской  области и фактических затрат на их денежно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о численности муниципальных служащих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технического и обслуживающего персонала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дминистрации Краснолиманского сельского поселения Панинского муниципального района  Воронежской  области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и фактических затрат на их денежное содержание за </w:t>
      </w:r>
      <w:r>
        <w:rPr>
          <w:rFonts w:cs="Times New Roman" w:ascii="Times New Roman" w:hAnsi="Times New Roman"/>
          <w:b/>
          <w:bCs/>
          <w:sz w:val="28"/>
          <w:szCs w:val="28"/>
        </w:rPr>
        <w:t>1 полугодие 2022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(с нарастающим итогом с начала го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90"/>
        <w:gridCol w:w="3191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числ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аботников,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Фактические расходы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аработную плату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а отчетный пери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. Работники органа местного самоуправления администрации Краснолима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51,6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.1. Муниципальные служа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93,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.2. Технический и обслуживающи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58,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12:00Z</dcterms:created>
  <dc:creator>Дмитриевское сельское поселение</dc:creator>
  <dc:description/>
  <cp:keywords/>
  <dc:language>en-US</dc:language>
  <cp:lastModifiedBy>User</cp:lastModifiedBy>
  <dcterms:modified xsi:type="dcterms:W3CDTF">2024-02-07T06:51:00Z</dcterms:modified>
  <cp:revision>6</cp:revision>
  <dc:subject/>
  <dc:title/>
</cp:coreProperties>
</file>