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13365" w:leader="none"/>
        </w:tabs>
        <w:spacing w:before="77" w:after="0"/>
        <w:ind w:left="648" w:hanging="0"/>
        <w:jc w:val="left"/>
        <w:rPr/>
      </w:pPr>
      <w:r>
        <w:rPr>
          <w:rStyle w:val="FontStyle13"/>
          <w:sz w:val="18"/>
          <w:szCs w:val="18"/>
        </w:rPr>
        <w:tab/>
      </w:r>
    </w:p>
    <w:p>
      <w:pPr>
        <w:pStyle w:val="Style31"/>
        <w:widowControl/>
        <w:spacing w:before="77" w:after="0"/>
        <w:ind w:left="64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еестр описаний процедур, включенных в</w:t>
      </w:r>
      <w:r>
        <w:rPr>
          <w:rStyle w:val="FontStyle12"/>
        </w:rPr>
        <w:t xml:space="preserve"> </w:t>
      </w:r>
      <w:r>
        <w:rPr>
          <w:rStyle w:val="FontStyle12"/>
          <w:b w:val="false"/>
        </w:rPr>
        <w:t>и</w:t>
      </w:r>
      <w:r>
        <w:rPr>
          <w:rStyle w:val="FontStyle13"/>
          <w:sz w:val="24"/>
          <w:szCs w:val="24"/>
        </w:rPr>
        <w:t>счерпывающий перечень процедур в сфере строительства объектов капитального строительства нежилого назначения, утвержденный постановлением Правительства Российской Федерации от 28 марта 2017 года № 346, осуществляемых, администрацией Краснолиманского сельского поселения Панинского муниципального района Воронежской области</w:t>
      </w:r>
    </w:p>
    <w:p>
      <w:pPr>
        <w:pStyle w:val="Style31"/>
        <w:widowControl/>
        <w:spacing w:before="77" w:after="0"/>
        <w:ind w:left="648" w:hanging="0"/>
        <w:rPr/>
      </w:pPr>
      <w:r>
        <w:rPr>
          <w:rStyle w:val="FontStyle13"/>
          <w:sz w:val="24"/>
          <w:szCs w:val="24"/>
        </w:rPr>
        <w:t xml:space="preserve">Раздел </w:t>
      </w:r>
      <w:r>
        <w:rPr>
          <w:rStyle w:val="FontStyle13"/>
          <w:sz w:val="24"/>
          <w:szCs w:val="24"/>
          <w:lang w:val="en-US"/>
        </w:rPr>
        <w:t>I</w:t>
      </w:r>
      <w:r>
        <w:rPr/>
        <w:t xml:space="preserve"> перечня процедур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1"/>
        <w:gridCol w:w="1870"/>
        <w:gridCol w:w="1106"/>
        <w:gridCol w:w="1020"/>
        <w:gridCol w:w="1214"/>
        <w:gridCol w:w="1701"/>
        <w:gridCol w:w="1452"/>
        <w:gridCol w:w="816"/>
        <w:gridCol w:w="1276"/>
        <w:gridCol w:w="983"/>
        <w:gridCol w:w="860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Наименование процедуры в соответствии с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5"/>
              </w:rPr>
              <w:t>перечнем процеду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Наименование и реквизиты (с указание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руктур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единицы)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кона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ительств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Российс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ци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рга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исполни тель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ласти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убъе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Российс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т ни ил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муниципа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го акта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которы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установле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а в сфер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жилищ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роительства</w:t>
            </w:r>
          </w:p>
          <w:p>
            <w:pPr>
              <w:pStyle w:val="Style16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 xml:space="preserve">Наименование </w:t>
            </w:r>
            <w:r>
              <w:rPr>
                <w:rStyle w:val="FontStyle14"/>
                <w:b w:val="false"/>
                <w:sz w:val="18"/>
                <w:szCs w:val="18"/>
              </w:rPr>
              <w:t>и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5"/>
              </w:rPr>
              <w:t>реквизиты (с указание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руктур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единицы)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а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 закона.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ительств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Российской</w:t>
            </w:r>
          </w:p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</w:rPr>
              <w:t>Феде рации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 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 орга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исполнительной</w:t>
            </w:r>
          </w:p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</w:rPr>
              <w:t>власти, которыми установлен порядок проведения процедуры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Случаи, в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которых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требуетс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ы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ы</w:t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eastAsia="Constantia"/>
              </w:rPr>
              <w:t xml:space="preserve">                 </w:t>
            </w:r>
            <w:r>
              <w:rPr>
                <w:rStyle w:val="FontStyle15"/>
              </w:rPr>
              <w:t>Установленные федеральным законом, нормативным правовым актом Правительства Российской                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598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Перечен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которые заявител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бязан предоставит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ля проведения процедуры</w:t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Перечен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,</w:t>
            </w:r>
          </w:p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</w:rPr>
              <w:t>получаемых заявителем в результат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я процедуры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Основания для отказ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принятии заявлени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и требуемых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 дл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5"/>
              </w:rPr>
              <w:t>процедуры,</w:t>
            </w:r>
            <w:r>
              <w:rPr>
                <w:sz w:val="18"/>
                <w:szCs w:val="18"/>
              </w:rPr>
              <w:t xml:space="preserve"> основания для приостановления проведения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Основания для отказ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выдач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ключения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том числе в выдач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трицате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ключения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сновани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ля не предоставлени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 xml:space="preserve">разрешения </w:t>
            </w:r>
            <w:r>
              <w:rPr>
                <w:rStyle w:val="FontStyle14"/>
                <w:b w:val="false"/>
                <w:sz w:val="18"/>
                <w:szCs w:val="18"/>
              </w:rPr>
              <w:t>или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5"/>
              </w:rPr>
              <w:t>отказ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иной установлен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орм е заявителю по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5"/>
              </w:rPr>
              <w:t>итогам проведения процед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</w:rPr>
              <w:t xml:space="preserve">Срок проведения процедуры, предельный срок представления заявителем документов, необходимых для проведения процед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Стоимост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я процедуры дл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явителя ил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орядок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пределени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та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оимости</w:t>
            </w:r>
          </w:p>
          <w:p>
            <w:pPr>
              <w:pStyle w:val="Style16"/>
              <w:rPr>
                <w:rStyle w:val="FontStyle15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Форм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одач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явителе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</w:t>
            </w:r>
          </w:p>
          <w:p>
            <w:pPr>
              <w:pStyle w:val="Style16"/>
              <w:rPr>
                <w:rStyle w:val="FontStyle15"/>
                <w:b/>
                <w:b/>
              </w:rPr>
            </w:pPr>
            <w:r>
              <w:rPr>
                <w:rStyle w:val="FontStyle17"/>
                <w:b w:val="false"/>
                <w:spacing w:val="20"/>
                <w:sz w:val="18"/>
                <w:szCs w:val="18"/>
                <w:lang w:eastAsia="en-US"/>
              </w:rPr>
              <w:t>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ы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(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бумажно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сителе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5"/>
              </w:rPr>
              <w:t>иди в электронной форм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2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утверждении схемы расположения земельного участка на кадастровом плане терри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м кодексом РФ от 25.10.2001 № 136- ФЗ; Федеральным законом от 06.10.2003 № 131-ФЗ; Федеральным законом от 27.07.2010 № 210-Ф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кономразвития от 14.01.2015 № 7; Приказом Минэкономразвития от 27.11.2014 № 7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Постановлением Правительства Российской Федерации от 28 марта 2017 года №346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Краснолиманского сельского поселения Панинского муниципального района Воронежской области №98 от 30.09.2015 г «Об утверждении административного регламента по предоставлению муниципальной услуги «Принятие решения об утверждении схемы расположения земельного участка на кадастровом плане территории</w:t>
            </w:r>
            <w:r>
              <w:rPr>
                <w:rFonts w:eastAsia="+mj-ea;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rFonts w:eastAsia="+mj-ea;Times New Roman"/>
                <w:sz w:val="20"/>
                <w:szCs w:val="20"/>
              </w:rPr>
              <w:t xml:space="preserve">(в ред. пост. № 54 от 01.04.2016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j-ea;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+mj-ea;Times New Roman"/>
                <w:sz w:val="20"/>
                <w:szCs w:val="20"/>
              </w:rPr>
              <w:t>15 от 13.03.2017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+mj-ea;Times New Roman"/>
                <w:sz w:val="20"/>
                <w:szCs w:val="20"/>
              </w:rPr>
              <w:t>Образование земельного участка  для его продажи или предоставления в аренду путем аукциона, раздел земельного участка, который находится в муниципальной собствен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-ExtB"/>
                <w:sz w:val="20"/>
                <w:szCs w:val="20"/>
              </w:rPr>
            </w:pPr>
            <w:r>
              <w:rPr>
                <w:rFonts w:eastAsia="SimSun-ExtB"/>
                <w:sz w:val="20"/>
                <w:szCs w:val="20"/>
              </w:rPr>
              <w:t>Заявление;</w:t>
            </w:r>
          </w:p>
          <w:p>
            <w:pPr>
              <w:pStyle w:val="Normal"/>
              <w:autoSpaceDE w:val="false"/>
              <w:rPr>
                <w:rFonts w:eastAsia="SimSun-ExtB"/>
                <w:sz w:val="20"/>
                <w:szCs w:val="20"/>
              </w:rPr>
            </w:pPr>
            <w:r>
              <w:rPr>
                <w:rFonts w:eastAsia="SimSun-ExtB"/>
                <w:sz w:val="20"/>
                <w:szCs w:val="20"/>
              </w:rPr>
              <w:t>- схема расположения земельного участка на кадастровом плане территории, который предлагается образовать или изменить;</w:t>
            </w:r>
          </w:p>
          <w:p>
            <w:pPr>
              <w:pStyle w:val="Normal"/>
              <w:autoSpaceDE w:val="false"/>
              <w:rPr>
                <w:rFonts w:eastAsia="SimSun-ExtB"/>
                <w:sz w:val="20"/>
                <w:szCs w:val="20"/>
              </w:rPr>
            </w:pPr>
            <w:r>
              <w:rPr>
                <w:rFonts w:eastAsia="SimSun-ExtB"/>
                <w:sz w:val="20"/>
                <w:szCs w:val="20"/>
              </w:rPr>
              <w:t>- копии правоустанавливающих и (или) право 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-ExtB"/>
                <w:sz w:val="20"/>
                <w:szCs w:val="20"/>
              </w:rPr>
              <w:t>- доверенность при необход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Постановление </w:t>
            </w:r>
            <w:r>
              <w:rPr>
                <w:sz w:val="20"/>
                <w:szCs w:val="20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-ExtB"/>
                <w:sz w:val="20"/>
                <w:szCs w:val="20"/>
              </w:rPr>
              <w:t>Постановление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j-ea;Times New Roman"/>
                <w:sz w:val="20"/>
                <w:szCs w:val="20"/>
              </w:rPr>
            </w:pPr>
            <w:r>
              <w:rPr>
                <w:rFonts w:eastAsia="+mj-ea;Times New Roman"/>
                <w:sz w:val="20"/>
                <w:szCs w:val="20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rPr>
                <w:rFonts w:eastAsia="+mj-ea;Times New Roman"/>
                <w:sz w:val="20"/>
                <w:szCs w:val="20"/>
              </w:rPr>
            </w:pPr>
            <w:r>
              <w:rPr>
                <w:rFonts w:eastAsia="+mj-ea;Times New Roman"/>
                <w:sz w:val="20"/>
                <w:szCs w:val="20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г. № 634, Приказом Минэкономразвития России от 14.01.2015 г. № 7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+mj-ea;Times New Roman"/>
                <w:sz w:val="20"/>
                <w:szCs w:val="20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+mj-ea;Times New Roman"/>
                <w:sz w:val="20"/>
                <w:szCs w:val="20"/>
              </w:rPr>
            </w:pPr>
            <w:r>
              <w:rPr>
                <w:rFonts w:eastAsia="+mj-ea;Times New Roman"/>
                <w:sz w:val="20"/>
                <w:szCs w:val="20"/>
              </w:rPr>
              <w:t>В случае раздела земельного участка, который находится в муниципальной собственности (государственная собственность на который не разграничена) и предоставлен на праве постоянного (бессрочного) пользования, аренды или безвозмездного пользования –19 календарных дней;</w:t>
            </w:r>
          </w:p>
          <w:p>
            <w:pPr>
              <w:pStyle w:val="Normal"/>
              <w:widowControl w:val="false"/>
              <w:autoSpaceDE w:val="false"/>
              <w:rPr>
                <w:rFonts w:eastAsia="+mj-ea;Times New Roman"/>
                <w:sz w:val="20"/>
                <w:szCs w:val="20"/>
              </w:rPr>
            </w:pPr>
            <w:r>
              <w:rPr>
                <w:rFonts w:eastAsia="+mj-ea;Times New Roman"/>
                <w:sz w:val="20"/>
                <w:szCs w:val="20"/>
              </w:rPr>
              <w:t>- в случае образования земельного участка для его продажи или предоставления в аренду путем проведения аукциона –35 календарных дня.</w:t>
            </w:r>
          </w:p>
          <w:p>
            <w:pPr>
              <w:pStyle w:val="Normal"/>
              <w:rPr>
                <w:rFonts w:eastAsia="+mj-ea;Times New Roman"/>
                <w:sz w:val="20"/>
                <w:szCs w:val="20"/>
              </w:rPr>
            </w:pPr>
            <w:r>
              <w:rPr>
                <w:rFonts w:eastAsia="+mj-ea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j-ea;Times New Roman"/>
                <w:sz w:val="20"/>
                <w:szCs w:val="20"/>
              </w:rPr>
            </w:pPr>
            <w:r>
              <w:rPr>
                <w:rFonts w:eastAsia="+mj-ea;Times New Roman"/>
                <w:sz w:val="20"/>
                <w:szCs w:val="20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rPr>
                <w:rFonts w:eastAsia="+mj-ea;Times New Roman"/>
                <w:sz w:val="20"/>
                <w:szCs w:val="20"/>
              </w:rPr>
            </w:pPr>
            <w:r>
              <w:rPr>
                <w:rFonts w:eastAsia="+mj-ea;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j-ea;Times New Roman"/>
                <w:sz w:val="20"/>
                <w:szCs w:val="20"/>
              </w:rPr>
              <w:t>На бумажном носителе или в электронном ви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Администрация Краснолиманского сельского пос 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н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лан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SimSun-ExtB"/>
                <w:sz w:val="20"/>
                <w:szCs w:val="20"/>
              </w:rPr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-ExtB" w:cs="Times New Roman"/>
                <w:sz w:val="20"/>
                <w:szCs w:val="20"/>
              </w:rPr>
            </w:pPr>
            <w:r>
              <w:rPr>
                <w:rFonts w:eastAsia="SimSun-ExtB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+mj-ea;Times New Roman" w:cs="Times New Roman"/>
                <w:sz w:val="20"/>
                <w:szCs w:val="20"/>
              </w:rPr>
            </w:pPr>
            <w:r>
              <w:rPr>
                <w:rFonts w:eastAsia="+mj-ea;Times New Roman" w:cs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j-ea;Times New Roman"/>
                <w:sz w:val="20"/>
                <w:szCs w:val="20"/>
              </w:rPr>
            </w:pPr>
            <w:r>
              <w:rPr>
                <w:rFonts w:eastAsia="+mj-ea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sz w:val="18"/>
                <w:szCs w:val="18"/>
              </w:rPr>
            </w:pPr>
            <w:r>
              <w:rPr>
                <w:rFonts w:eastAsia="+mj-ea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Style w:val="FontStyle13"/>
          <w:sz w:val="18"/>
          <w:szCs w:val="20"/>
        </w:rPr>
      </w:pPr>
      <w:r>
        <w:rPr/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1"/>
        <w:gridCol w:w="1870"/>
        <w:gridCol w:w="1106"/>
        <w:gridCol w:w="1020"/>
        <w:gridCol w:w="1214"/>
        <w:gridCol w:w="1701"/>
        <w:gridCol w:w="1452"/>
        <w:gridCol w:w="816"/>
        <w:gridCol w:w="1276"/>
        <w:gridCol w:w="983"/>
        <w:gridCol w:w="860"/>
      </w:tblGrid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капитального строитель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едеральный Закон от 06.10.2003 № 131-Ф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Постановлением Правительства Российской Федерации от 28 марта 2017 года №346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раснолиманского сельского поселении №87 от 21.12.2017 г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объекта капитального стро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аявление  о присвоении почтового адреса объекту недвижимости, Копия документа, удостоверяющего личность заявителя (для физических лиц) либо личность представителя физического или юридического лица;Копия документа, удостоверяющего права (полномочия) представителя физического или юридического лица (для физического лица — нотариально заверенная доверенность, для юридического лица — доверенность, заверенная печатью юридического лица);Заключение о технической возможности раздела домовладения (при необходимости);Топографическая съемка местности в масштабе М 1:500 с указанием объекта адресации (при необходимости);Акт обследования и выбора земельного участка (при необходимост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</w:rPr>
              <w:t>Постановление о присвоении адреса объекту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0"/>
                <w:szCs w:val="20"/>
              </w:rPr>
              <w:t>Отсутствие документов, предусмотренных пунктом 2.6.1. административного регламента, или предоставление документов не в полном объеме ;предоставление заявителем документов, содержащих ошибки или противоречивые сведения; заявление подано лицом, не уполномоченным совершать такого рода действия. представление документов в ненадлежащий орган.</w:t>
            </w:r>
          </w:p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0"/>
                <w:szCs w:val="20"/>
              </w:rPr>
              <w:t>Отсутствия документов, предусмотренных пунктом 2.6.1. настоящего административного регламента, или предоставление документов не в полном объеме; наличие судебных актов, препятствующих предоставлению муниципальной услуги; письменное заявление гражданина о возврате документов, предоставленных им для получения муниципальной услуги.</w:t>
            </w:r>
          </w:p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предоставляется на безвозмездной основе. В соответствии с п.1 ст.8 Федерального закона Российской Федерации от 27.07.2010 № 201-ФЗ «об организации государственных и муниципальных услуг» муниципальные услуги осуществляются на безвозмездной основ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sz w:val="18"/>
                <w:szCs w:val="18"/>
              </w:rPr>
              <w:t>Администрация Краснолиманского сельского поселения</w:t>
            </w:r>
          </w:p>
        </w:tc>
      </w:tr>
    </w:tbl>
    <w:p>
      <w:pPr>
        <w:pStyle w:val="Normal"/>
        <w:ind w:firstLine="708"/>
        <w:rPr>
          <w:rStyle w:val="FontStyle13"/>
          <w:sz w:val="18"/>
          <w:szCs w:val="20"/>
        </w:rPr>
      </w:pPr>
      <w:r>
        <w:rPr/>
      </w:r>
    </w:p>
    <w:p>
      <w:pPr>
        <w:pStyle w:val="Style31"/>
        <w:widowControl/>
        <w:spacing w:before="77" w:after="0"/>
        <w:ind w:left="64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еестр описаний процедур, включенных в</w:t>
      </w:r>
      <w:r>
        <w:rPr>
          <w:rStyle w:val="FontStyle12"/>
        </w:rPr>
        <w:t xml:space="preserve"> </w:t>
      </w:r>
      <w:r>
        <w:rPr>
          <w:rStyle w:val="FontStyle12"/>
          <w:b w:val="false"/>
        </w:rPr>
        <w:t>и</w:t>
      </w:r>
      <w:r>
        <w:rPr>
          <w:rStyle w:val="FontStyle13"/>
          <w:sz w:val="24"/>
          <w:szCs w:val="24"/>
        </w:rPr>
        <w:t>счерпывающий перечнь процедур в сфере жилищного строительства объектов капитального строительства нежилого назначения, утвержденный постановлением Правительства Российской Федерации от 28 марта 2017 года № 346, осуществляемых, администрацией Краснолиманского сельского поселения Панинского муниципального района Воронежской области</w:t>
      </w:r>
    </w:p>
    <w:p>
      <w:pPr>
        <w:pStyle w:val="Style31"/>
        <w:widowControl/>
        <w:spacing w:before="77" w:after="0"/>
        <w:ind w:left="648" w:hanging="0"/>
        <w:rPr/>
      </w:pPr>
      <w:r>
        <w:rPr>
          <w:rStyle w:val="FontStyle13"/>
          <w:sz w:val="24"/>
          <w:szCs w:val="24"/>
        </w:rPr>
        <w:t xml:space="preserve">Раздел </w:t>
      </w:r>
      <w:r>
        <w:rPr>
          <w:rStyle w:val="FontStyle13"/>
          <w:sz w:val="24"/>
          <w:szCs w:val="24"/>
          <w:lang w:val="en-US"/>
        </w:rPr>
        <w:t>II</w:t>
      </w:r>
      <w:r>
        <w:rPr/>
        <w:t xml:space="preserve"> перечня процедур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9"/>
        <w:gridCol w:w="489"/>
        <w:gridCol w:w="1154"/>
        <w:gridCol w:w="688"/>
        <w:gridCol w:w="1156"/>
        <w:gridCol w:w="404"/>
        <w:gridCol w:w="959"/>
        <w:gridCol w:w="154"/>
        <w:gridCol w:w="1155"/>
        <w:gridCol w:w="673"/>
        <w:gridCol w:w="319"/>
        <w:gridCol w:w="1417"/>
        <w:gridCol w:w="169"/>
        <w:gridCol w:w="1107"/>
        <w:gridCol w:w="425"/>
        <w:gridCol w:w="567"/>
        <w:gridCol w:w="945"/>
        <w:gridCol w:w="331"/>
        <w:gridCol w:w="378"/>
        <w:gridCol w:w="605"/>
        <w:gridCol w:w="217"/>
        <w:gridCol w:w="643"/>
        <w:gridCol w:w="425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Style w:val="FontStyle15"/>
              </w:rPr>
              <w:t>именование процедуры в соответствии с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5"/>
              </w:rPr>
              <w:t>перечнем процеду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Style w:val="FontStyle15"/>
              </w:rPr>
              <w:t>Наименование и реквизиты (с указание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руктур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единицы)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кона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ительств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Российс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ци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рга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исполни тель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ласти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убъе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Российс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т ни ил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муниципа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го акта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которы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установле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а в сфер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жилищ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роительства</w:t>
            </w:r>
          </w:p>
          <w:p>
            <w:pPr>
              <w:pStyle w:val="Style16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Style w:val="FontStyle15"/>
              </w:rPr>
              <w:t xml:space="preserve">Наименование </w:t>
            </w:r>
            <w:r>
              <w:rPr>
                <w:rStyle w:val="FontStyle14"/>
                <w:b w:val="false"/>
                <w:sz w:val="18"/>
                <w:szCs w:val="18"/>
              </w:rPr>
              <w:t>и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5"/>
              </w:rPr>
              <w:t>реквизиты (с указание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руктур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единицы)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а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 закона.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ительств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Российской</w:t>
            </w:r>
          </w:p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</w:rPr>
              <w:t>Феде рации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 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 орга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исполнительной</w:t>
            </w:r>
          </w:p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</w:rPr>
              <w:t>власти, которыми установлен порядок проведения процедуры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Style w:val="FontStyle15"/>
              </w:rPr>
              <w:t>Случаи, в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которых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требуетс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ы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ы</w:t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9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  <w:rFonts w:eastAsia="Constantia"/>
              </w:rPr>
              <w:t xml:space="preserve">    </w:t>
            </w:r>
            <w:r>
              <w:rPr>
                <w:rStyle w:val="FontStyle15"/>
              </w:rPr>
              <w:t>Установленные нормативным правовым актом субъекта Российской  Федерации или муниципальным правовым актом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317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Style w:val="FontStyle15"/>
              </w:rPr>
              <w:t>Перечен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которые заявител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бязан предоставит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ля проведения процедуры</w:t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Style w:val="FontStyle15"/>
              </w:rPr>
              <w:t>Перечен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,</w:t>
            </w:r>
          </w:p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</w:rPr>
              <w:t>получаемых заявителем в результат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я процедуры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Style w:val="FontStyle15"/>
              </w:rPr>
              <w:t>Основания для отказ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принятии заявлени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и требуемых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 дл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5"/>
              </w:rPr>
              <w:t>процедуры,</w:t>
            </w:r>
            <w:r>
              <w:rPr>
                <w:sz w:val="18"/>
                <w:szCs w:val="18"/>
              </w:rPr>
              <w:t xml:space="preserve"> основания для приостановления проведения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Style w:val="FontStyle15"/>
              </w:rPr>
              <w:t>Основания для отказ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выдач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ключения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том числе в выдач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трицате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ключения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сновани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ля не предоставлени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 xml:space="preserve">разрешения </w:t>
            </w:r>
            <w:r>
              <w:rPr>
                <w:rStyle w:val="FontStyle14"/>
                <w:b w:val="false"/>
                <w:sz w:val="18"/>
                <w:szCs w:val="18"/>
              </w:rPr>
              <w:t>или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5"/>
              </w:rPr>
              <w:t>отказ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иной установлен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орм е заявителю по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5"/>
              </w:rPr>
              <w:t>итогам проведения процед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</w:rPr>
              <w:t xml:space="preserve">Срок проведения процедуры, предельный срок представления заявителем документов, необходимых для проведения процедур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Style w:val="FontStyle15"/>
              </w:rPr>
              <w:t>Стоимост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я процедуры дл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явителя ил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орядок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пределени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та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оимости</w:t>
            </w:r>
          </w:p>
          <w:p>
            <w:pPr>
              <w:pStyle w:val="Style16"/>
              <w:rPr>
                <w:rStyle w:val="FontStyle15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Style w:val="FontStyle15"/>
              </w:rPr>
              <w:t>Форм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одач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явителе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</w:t>
            </w:r>
          </w:p>
          <w:p>
            <w:pPr>
              <w:pStyle w:val="Style16"/>
              <w:rPr>
                <w:rStyle w:val="FontStyle15"/>
                <w:b/>
                <w:b/>
              </w:rPr>
            </w:pPr>
            <w:r>
              <w:rPr>
                <w:rStyle w:val="FontStyle17"/>
                <w:b w:val="false"/>
                <w:spacing w:val="20"/>
                <w:sz w:val="18"/>
                <w:szCs w:val="18"/>
                <w:lang w:eastAsia="en-US"/>
              </w:rPr>
              <w:t>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ы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(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бумажно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сителе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5"/>
              </w:rPr>
              <w:t>иди в электронной форме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FontStyle13"/>
                <w:rFonts w:ascii="Constantia" w:hAnsi="Constantia" w:cs="Constanti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 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6 Правила благоустройства территории Краснолиманского сельского поселения утвержденные Решением Совета народных депутатов Краснолиманского сельского поселения Панинского муниципального района от 25.04.2016г №5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Постановлением Правительства Российской Федерации от 28 марта 2017 года №346</w:t>
            </w:r>
            <w:r>
              <w:rPr>
                <w:rStyle w:val="FontStyle13"/>
              </w:rPr>
              <w:t>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Краснолиманского сельского поселения от 24.05.2016 г. 80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 по предоставлению муниципальной услуги ««Предоставление порубочного билета и (или) разрешения на пересадку деревьев и кустарников»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связанные с повреждением или уничтожением зеленых насаждений, в сложившейся застройке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связанные с повреждением или уничтожением зеленых насаждений, в целях осуществления строительства, реконструкции объекта капитального строительств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удостоверяющего личность заявителя либо личность представителя физического или юридического лица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удостоверяющего права (полномочия) представителя физического или юридического лица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объекта капитального строительства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Style w:val="FontStyle15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ыдача порубочного би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кументов, необходимых для получения разрешения на рубку или проведение иных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олного пакета документов;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документов или сведений, фактическим обстоятельствам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мотивированного решения о сохранении зеленых насаждений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обрезки, пересадки, сезонности работ видовым биологическим особенностям насажд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+mj-ea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д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+mj-ea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бумажном носителе или в электронном вид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Администрация Краснолиман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инского 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4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разрешения на осуществление земляных раб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Конституци</w:t>
              </w:r>
            </w:hyperlink>
            <w:r>
              <w:rPr>
                <w:sz w:val="20"/>
                <w:szCs w:val="20"/>
              </w:rPr>
              <w:t>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, «Собрании законодательства РФ», 04.08.2014, № 31, ст. 439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остроительный кодекс Российской Федерации от 29.12.2004 № 190-ФЗ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(ред. от 30.12.2015) (с изм. и доп., вступ. в силу с 10.01.2016),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«</w:t>
            </w:r>
            <w:r>
              <w:rPr>
                <w:sz w:val="20"/>
                <w:szCs w:val="20"/>
              </w:rPr>
              <w:t>Собрание законодательства РФ», 03.01.2005, № 1 (часть 1), ст. 1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Собрание законодательства РФ", 12.11.2007, N 46, ст. 5553, "Парламентская газета", N 156 - 157, 14.11.2007, "Российская газета", N 254, 14.11.2007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17.11.1995 № 169-ФЗ (ред. от 19.07.2011) «Об архитектурной деятельности в Российской Федерации», «Собрание законодательства РФ», 20.11.1995, N 47, ст. 447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правительства Российской Федерации от 30.04.2014 № 403 (ред. от 29.05.2015) «Об исчерпывающем перечне процедур в сфере жилищного строительства», «Собрание законодательства РФ», 12.05.2014, № 19, ст. 24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Воронежской области от 07.07.2006 № 61-ОЗ (ред. от 05.05.2015) «О регулировании градостроительной деятельности в Воронежской области», «Коммуна», № 107, 13.07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Краснолиманского сельского поселения Панинского муниципального района от 08.07.2016 № 104   «Об утверждении административного регламента по предоставлению муниципальной услуги «Предоставление разрешения на осуществление земляных работ»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земляных работ, правила производства земляных работ при строительстве и реконструкции зданий, подземных инженерных сетей и коммуникаций, дорог, ирригационных систем, а также при освоении карьеров, проведении инженерно-геологических изысканий, посадке зеленых насаждений и благоустройстве на территории Панинского городского поселения с учетом их производства в пределах населенных пунктов и на существующих автодорогах, в непосредственной близости от действующих инженерных сетей и коммуникаций различного назнач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на получение ордера;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ю лицензии (сертифи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щего право на производство работ;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гласованные рабочий проект или рабочую документацию, имеющие штамп заказчика к производству работ; 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роект производства работ, согласованный при необходимости соответствующими организациями (в том числе собственниками (владельцами, пользователями соответствующих земельных участков; организациями, имеющими на указанных участках технологическое и иное оборудование, в т.ч. инженерные сети) в части методов ведения работ; 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схему организации движения транспорта и пешеходов в случае закрытия или ограничения движения, согласованную с отделом ГИБДД УВД по Панинскому району; 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копию уведомления организацией владельцев инженерных сетей, попадающих в зону строительных работ, о начале производства работ в их охранных зонах, а также землепользователей, на территории которых будут проводиться земляные работ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язательства специализированной организации по восстановлению дорожных покрытий при строительстве, реконструкции и ремонте объектов капитального строительства, в том числе и инженерных сетей, коммуникаций, дорог, тротуаров, при проведении инженерно-геологических изысканий, проведении работ по обустройству территории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) заявление по установленной </w:t>
            </w:r>
            <w:hyperlink w:anchor="Par140">
              <w:r>
                <w:rPr>
                  <w:rStyle w:val="InternetLink"/>
                  <w:color w:val="000000"/>
                  <w:sz w:val="20"/>
                  <w:szCs w:val="20"/>
                </w:rPr>
                <w:t>форме</w:t>
              </w:r>
            </w:hyperlink>
            <w:r>
              <w:rPr>
                <w:sz w:val="20"/>
                <w:szCs w:val="20"/>
              </w:rPr>
              <w:t>, подписанное руководителем заказчика и подрядной организации, а при необходимости - и субподрядной организации, и заверенное печатью эти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пию свидетельства саморегулирующей организации на право производства работ исполнителем, указанным в заявлении (если таковое требуется в соответствии с законодательство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пию приказа о назначении лица, ответственного за производство работ и технадзор на объекте (с приложением копии удостоверения о сдаче экзамена на знание правил подготовки и производства земляных рабо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гласованный с заказчиком работ график производства работ с указанием даты начала и окончания каждого этапа работ в пределах запрашиваемого срока действия орд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ъемку места производства работ с привязкой к местности и нанесением существующих инженерных сетей и коммуникаций в масштабе М 1:500 (при капитальном строительстве представляется стройгенплан и сводный план инженерных коммуникаций с указанием места производства работ), согласованную с соответствующими государственными органами, органами местного самоуправления, организациями и гражданами (конкретный перечень определяется администрацией Ивановскогосельского поселения):- владельцами инженерных сетей, коммуникаций, подземных сооружений;- дорожными службами - при нарушении дорог, находящихся на их обслуживании, или проведении работ в полосе отвода дорог;- отделом Государственной инспекции безопасности дорожного движения ОВД Панинского муниципального района Воронежской области - при работах, связанных с нарушением безопасности дорожного движения;- другими заинтересованными лицами (при необходимости: с Роспотребнадзором, смежными землепользователями и т.д.);е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 действия Разрешения;ж) разрешение на вырубку деревьев, выданное администрацией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требований к оформлению документов, предусмотренных пунктом 2.7. настоящего Административного регламен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едставление документов в ненадлежащий орган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ача заявления лицом, не уполномоченным совершать такого рода действ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сутствие полного пакета документов, предусмотренных пунктом 2.6.1. настоящего Административного регламен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енный отказ органов (организаций), осуществляющих согласование в порядке межведомственного взаимодейств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ительный сезон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Администрация Михай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нинского муниципального района</w:t>
            </w:r>
          </w:p>
        </w:tc>
      </w:tr>
    </w:tbl>
    <w:p>
      <w:pPr>
        <w:pStyle w:val="Style31"/>
        <w:widowControl/>
        <w:spacing w:before="77" w:after="0"/>
        <w:ind w:left="648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rFonts w:eastAsia="Constantia"/>
          <w:szCs w:val="20"/>
        </w:rPr>
        <w:t xml:space="preserve">                                                                    </w:t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rFonts w:eastAsia="Constantia"/>
          <w:szCs w:val="20"/>
        </w:rPr>
        <w:t xml:space="preserve">                                                                       </w:t>
      </w:r>
    </w:p>
    <w:p>
      <w:pPr>
        <w:pStyle w:val="Style31"/>
        <w:widowControl/>
        <w:spacing w:before="77" w:after="0"/>
        <w:ind w:left="648"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77" w:after="0"/>
        <w:ind w:left="648" w:hanging="0"/>
        <w:rPr>
          <w:rStyle w:val="FontStyle13"/>
          <w:sz w:val="18"/>
          <w:szCs w:val="18"/>
        </w:rPr>
      </w:pPr>
      <w:r>
        <w:rPr>
          <w:rFonts w:eastAsia="Constantia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0"/>
          <w:szCs w:val="20"/>
        </w:rPr>
        <w:t xml:space="preserve">   </w:t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Font0020style15char">
    <w:name w:val="font_0020style15__char"/>
    <w:qFormat/>
    <w:rPr>
      <w:rFonts w:cs="Times New Roman"/>
    </w:rPr>
  </w:style>
  <w:style w:type="character" w:styleId="No0020spacingchar">
    <w:name w:val="no_0020spacing__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Constantia" w:hAnsi="Constantia" w:cs="Constanti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lineRule="atLeast" w:line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spacing w:lineRule="atLeast" w:line="0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200"/>
      <w:ind w:right="540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A58EE5A04C8B4DE1BB9F7D208141D7B265B1CD964380EF8C44649sEJ" TargetMode="External"/><Relationship Id="rId3" Type="http://schemas.openxmlformats.org/officeDocument/2006/relationships/hyperlink" Target="consultantplus://offline/ref=6D6C4550AB1D30BA58B1B24C8508C1B5EBB5017BC765817C7AC715EE24LFl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3:00Z</dcterms:created>
  <dc:creator>panin</dc:creator>
  <dc:description/>
  <cp:keywords/>
  <dc:language>en-US</dc:language>
  <cp:lastModifiedBy>Alex</cp:lastModifiedBy>
  <cp:lastPrinted>2017-04-11T12:47:00Z</cp:lastPrinted>
  <dcterms:modified xsi:type="dcterms:W3CDTF">2018-12-24T08:04:00Z</dcterms:modified>
  <cp:revision>7</cp:revision>
  <dc:subject/>
  <dc:title/>
</cp:coreProperties>
</file>