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ОЛИМАН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Краснолиман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Краснолиман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  4093,0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4093 ,0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4093,0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093,0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093,0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093,0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4558,0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Краснолиман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аснолиманского сельского поселения о бюджете Краснолима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аснолиман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иман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Краснолиман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Краснолиманского сельского поселения, в соответствии с решением Совета народных депутатов Краснолиман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Краснолиманского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09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093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093,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Краснолима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51"/>
              <w:gridCol w:w="2835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8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Краснолима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410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4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4817681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4817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Краснолиман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Краснолиман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3793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Краснолиман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Краснолиман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9-11-14T14:55:00Z</cp:lastPrinted>
  <dcterms:modified xsi:type="dcterms:W3CDTF">2019-11-14T11:58:00Z</dcterms:modified>
  <cp:revision>484</cp:revision>
  <dc:subject/>
  <dc:title/>
</cp:coreProperties>
</file>