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ЛИМА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НИ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2.12.2023 г. №1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Красный Лиман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лиманского сельского поселения Панинского муниципального района Воронеж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Краснолиманского сельского поселения Панинского муниципального района Воронеж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Краснолиманского сельского поселения Панинского муниципального района Воронеж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раснолиманский муниципальный вестник» и на официальном сайте администрации Краснолиманского сельского поселения Панинского муниципального района Воронеж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лиманского сельского поселения                           А.А.Барабанов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раснолиманского сельского поселения 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637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12.12.2023г.      № 111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раснолиманского сельского поселения Пани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раснолиманского сельского поселения Панин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раснолиманского сельского поселения Панин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  <w:r>
        <w:rPr>
          <w:b/>
          <w:bCs/>
          <w:color w:val="212121"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>Оценка эффективности Программы производится по итогам 2023 года методом сравнения показателей качества профилактической деятельности с предыдущим годом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 показателям качества профилактической деятельности относятся следующие: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 Количество выданных предписаний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 Количество субъектов, которым выданы предписания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жидаемые конечные результаты: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снижение уровня административной нагрузки на подконтрольные субъекты.</w:t>
      </w:r>
    </w:p>
    <w:p>
      <w:pPr>
        <w:pStyle w:val="Normal"/>
        <w:ind w:firstLine="567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39:00Z</dcterms:created>
  <dc:creator>bokova</dc:creator>
  <dc:description/>
  <cp:keywords/>
  <dc:language>en-US</dc:language>
  <cp:lastModifiedBy>Alex</cp:lastModifiedBy>
  <cp:lastPrinted>2019-12-03T13:59:00Z</cp:lastPrinted>
  <dcterms:modified xsi:type="dcterms:W3CDTF">2023-12-14T06:26:00Z</dcterms:modified>
  <cp:revision>17</cp:revision>
  <dc:subject/>
  <dc:title/>
</cp:coreProperties>
</file>