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РАСНОЛИМАНСКОГО СЕЛЬСКОГО ПОСЕЛЕНИЯ 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08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Красный Лиман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одготовке проекта генерального плана</w:t>
      </w:r>
    </w:p>
    <w:p>
      <w:pPr>
        <w:pStyle w:val="Normal"/>
        <w:jc w:val="both"/>
        <w:rPr/>
      </w:pPr>
      <w:r>
        <w:rPr>
          <w:sz w:val="28"/>
        </w:rPr>
        <w:t>Краснолим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н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Градостроительным кодексом Российской Федерации, ФЗ от 6.10.2003 г. № 131-ФЗ «Об общих принципах организации местного самоуправления в РФ», Уставом Краснолиманского  сельского посел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ступить к подготовке проекта генерального плана Краснолиманского  сельского поселения с  01.10.2008 года.</w:t>
      </w:r>
    </w:p>
    <w:p>
      <w:pPr>
        <w:pStyle w:val="TextBody"/>
        <w:jc w:val="both"/>
        <w:rPr/>
      </w:pPr>
      <w:r>
        <w:rPr>
          <w:sz w:val="28"/>
        </w:rPr>
        <w:tab/>
        <w:t>2. Создать рабочую группу по подготовке проекта генерального плана Краснолиманского сельского поселения из числа работников служб администрации согласно приложению 1.</w:t>
      </w:r>
    </w:p>
    <w:p>
      <w:pPr>
        <w:pStyle w:val="TextBody"/>
        <w:jc w:val="both"/>
        <w:rPr/>
      </w:pPr>
      <w:r>
        <w:rPr>
          <w:sz w:val="28"/>
        </w:rPr>
        <w:tab/>
        <w:t>3. Утвердить план-график работ по подготовке проекта генерального плана Краснолиманского  сельского поселения согласно приложению 2.</w:t>
      </w:r>
    </w:p>
    <w:p>
      <w:pPr>
        <w:pStyle w:val="TextBody"/>
        <w:ind w:firstLine="709"/>
        <w:jc w:val="both"/>
        <w:rPr/>
      </w:pPr>
      <w:r>
        <w:rPr>
          <w:sz w:val="28"/>
        </w:rPr>
        <w:t>4. П</w:t>
      </w:r>
      <w:r>
        <w:rPr>
          <w:bCs/>
          <w:sz w:val="28"/>
        </w:rPr>
        <w:t xml:space="preserve">росить Совет народных депутатов Краснолиманского сельского поселения  утвердить смету расходов для разработки проекта </w:t>
      </w:r>
      <w:r>
        <w:rPr>
          <w:sz w:val="28"/>
        </w:rPr>
        <w:t>генерального плана Краснолиманского  сельского поселения</w:t>
      </w:r>
      <w:r>
        <w:rPr>
          <w:bCs/>
          <w:sz w:val="28"/>
        </w:rPr>
        <w:t xml:space="preserve"> в 2008 (2009) г. в размере 1100,991 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лиманского сельского поселения                                           А.Н.Ру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9.2008г.  № 1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КОМИССИИ ПО ПОДГОТОВКЕ ПРОЕК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ОГО ПЛАНА КРАСНОЛИМАНСКОГО СЕЛЬСКОГО ПОСЕЛ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33"/>
        <w:gridCol w:w="6718"/>
      </w:tblGrid>
      <w:tr>
        <w:trPr/>
        <w:tc>
          <w:tcPr>
            <w:tcW w:w="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Валенти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поселения - председатель Комиссии;</w:t>
            </w:r>
          </w:p>
        </w:tc>
      </w:tr>
      <w:tr>
        <w:trPr>
          <w:trHeight w:val="473" w:hRule="atLeast"/>
        </w:trPr>
        <w:tc>
          <w:tcPr>
            <w:tcW w:w="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а Надеж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на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дущий специалист администрации-ответственный секретарь Комиссии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Владисл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ер- депутат Совета народных депутатов Краснолиманского сельского поселения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Никола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архитектуры и градостроительства Администрации Панин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Мар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Краснолимановской СОШ, депутат Совета народных депутатов Краснолиманского сельского поселения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шов Владимир Викторович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по управлению муниципальным имуществом администрации Панинского муниципального района (по согласованию)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атских Надежда Владимировна</w:t>
            </w:r>
          </w:p>
        </w:tc>
        <w:tc>
          <w:tcPr>
            <w:tcW w:w="671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анинского района ФГУ «ЗКП» по Воронежской области (по согласованию).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08г.  № 1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упненный график выполнения этап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 по подготовке проекта генерального пл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лима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нин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704"/>
        <w:gridCol w:w="2358"/>
        <w:gridCol w:w="235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 раб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этапов работ в руб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сходных данны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09,9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овременного состояния территории муниципального 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месяц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24,75</w:t>
            </w:r>
          </w:p>
        </w:tc>
      </w:tr>
      <w:tr>
        <w:trPr>
          <w:trHeight w:val="12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этап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дела комплексная оценка территории муниципального 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яц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енциала развития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0,00</w:t>
            </w:r>
          </w:p>
        </w:tc>
      </w:tr>
      <w:tr>
        <w:trPr>
          <w:trHeight w:val="2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 благоприятности развития территории для капитального строитель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24,7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п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проектных предложений. Согласование с ОМС и ОГ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29,7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тверждаемых материалов проекта и материалов для согласов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09,9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09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8:00Z</dcterms:created>
  <dc:creator>Neo</dc:creator>
  <dc:description/>
  <cp:keywords/>
  <dc:language>en-US</dc:language>
  <cp:lastModifiedBy>user</cp:lastModifiedBy>
  <cp:lastPrinted>2012-02-13T13:41:00Z</cp:lastPrinted>
  <dcterms:modified xsi:type="dcterms:W3CDTF">2012-02-13T11:02:00Z</dcterms:modified>
  <cp:revision>30</cp:revision>
  <dc:subject/>
  <dc:title>АДМИНИСТРАЦИЯ ПРОГРЕССОВСКОГО СЕЛЬСКОГО ПОСЕЛЕНИЯ ПАНИНСКОГО МУНИЦИПАЛЬНОГО РАЙОНА ВОРОНЕЖСКОЙ ОБЛАСТИ</dc:title>
</cp:coreProperties>
</file>