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о муниципальному контролю в сфере благоустройства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Красный Лиман                                                                 07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раснолиман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2  по «01» ноября  2022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размещены на  официальном сайте https://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krasnolim.ru</w:t>
        </w:r>
      </w:hyperlink>
      <w:r>
        <w:rPr>
          <w:rFonts w:cs="Times New Roman" w:ascii="Times New Roman" w:hAnsi="Times New Roman"/>
          <w:sz w:val="28"/>
          <w:szCs w:val="28"/>
        </w:rPr>
        <w:t>/.раздел "Нов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А.А.Барабанов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 Красный Лиман                                                                       07 ноября  2022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3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год проводились в период с «01» октября 2022 по «01» ноября  2022 г. на официальном сайт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https://chernavskoe.e-gov36.ru/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7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А.А.Барабан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l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Администрация Ингалинская</dc:creator>
  <dc:description/>
  <cp:keywords/>
  <dc:language>en-US</dc:language>
  <cp:lastModifiedBy>Alex</cp:lastModifiedBy>
  <cp:lastPrinted>2022-12-05T11:37:00Z</cp:lastPrinted>
  <dcterms:modified xsi:type="dcterms:W3CDTF">2022-12-05T13:03:00Z</dcterms:modified>
  <cp:revision>9</cp:revision>
  <dc:subject/>
  <dc:title/>
</cp:coreProperties>
</file>