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Краснолиманского сельского поселения Панинского муниципального района «Развитие культуры и туризма »             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Краснолиман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дельный вес сельских клубов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1000,0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1000,0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1000,0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1000,0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1000,0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1000,0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6000,0 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ют 1 Дом культуры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В учреждениях культуры ощущается недостаток средств на </w:t>
      </w:r>
      <w:r>
        <w:rPr>
          <w:spacing w:val="2"/>
          <w:sz w:val="24"/>
          <w:szCs w:val="24"/>
        </w:rPr>
        <w:t xml:space="preserve">замену изношенного </w:t>
      </w:r>
      <w:r>
        <w:rPr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sz w:val="24"/>
          <w:szCs w:val="24"/>
        </w:rPr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Еще одной из проблем, с которой придется столкнуться в ближайшие годы – кадровый «голод» в сфере культуры.  Среди главных причин выше названных проблем – естественное старение кадров и слабая мотивация молодых специалистов в работе в учреждениях.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Краснолима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Краснолима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Краснолиман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5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ельный вес сельских клубов, оснащенных современным оборудованием до 57% в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5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1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финансовых ресурсов в 2020-2025 годах составляет    6000 тыс. руб. в том числе: средства  бюджета поселения – 6000 тыс.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spacing w:lineRule="auto" w:line="240"/>
        <w:ind w:left="0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895"/>
        <w:gridCol w:w="81"/>
        <w:gridCol w:w="16"/>
        <w:gridCol w:w="300"/>
        <w:gridCol w:w="818"/>
        <w:gridCol w:w="58"/>
        <w:gridCol w:w="876"/>
        <w:gridCol w:w="58"/>
        <w:gridCol w:w="818"/>
        <w:gridCol w:w="33"/>
        <w:gridCol w:w="843"/>
        <w:gridCol w:w="7"/>
        <w:gridCol w:w="709"/>
        <w:gridCol w:w="50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Краснолиман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91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Красне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лим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200"/>
        <w:gridCol w:w="1256"/>
        <w:gridCol w:w="1256"/>
        <w:gridCol w:w="1533"/>
        <w:gridCol w:w="1276"/>
        <w:gridCol w:w="1275"/>
        <w:gridCol w:w="1418"/>
      </w:tblGrid>
      <w:tr>
        <w:trPr>
          <w:trHeight w:val="923" w:hRule="atLeast"/>
        </w:trPr>
        <w:tc>
          <w:tcPr>
            <w:tcW w:w="15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i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Краснолима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Развитие культу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олиман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Краснолиман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19-11-14T13:04:00Z</cp:lastPrinted>
  <dcterms:modified xsi:type="dcterms:W3CDTF">2019-11-14T10:07:00Z</dcterms:modified>
  <cp:revision>477</cp:revision>
  <dc:subject/>
  <dc:title/>
</cp:coreProperties>
</file>