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истрации участников публичных слушаний по теме </w:t>
      </w:r>
    </w:p>
    <w:p>
      <w:pPr>
        <w:pStyle w:val="Heading2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принятии проекта  </w:t>
      </w:r>
      <w:r>
        <w:rPr>
          <w:sz w:val="26"/>
          <w:szCs w:val="26"/>
        </w:rPr>
        <w:t>Генерального плана</w:t>
      </w:r>
      <w:r>
        <w:rPr>
          <w:b w:val="false"/>
          <w:sz w:val="26"/>
          <w:szCs w:val="26"/>
        </w:rPr>
        <w:t xml:space="preserve"> Краснолиманского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sz w:val="26"/>
          <w:szCs w:val="26"/>
        </w:rPr>
        <w:t>Дата публичных слушаний  -  15.08. 2011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Время проведения  -  10.00  часов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 – здание администрации Краснолиман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ул. Советская, д. 50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ый Лиман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265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3"/>
        <w:gridCol w:w="1843"/>
        <w:gridCol w:w="5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         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ов Александр Никола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-2,ул.Звездная,10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Рязанцева Надежда Ананьевна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 ул.Молодежная,2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ова Татья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. Красный Лиман-2, ул.Звездная,10 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кова Валенти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2,ул.Партизанская,10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больсина Наталья Пет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ул.Солнечная,12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блыкина Любовь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ул.Мира,17/1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блыкина Ири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. Красный Лиман-1 , ул. Школьная, 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яхина Светла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 ул.Молодежная,34/4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отин Анатолий Дмитри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. Красный Лиман-1, ул.Советская,36   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якотина Анна Ивано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Красный Лиман-1, ул.Советская,36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5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3"/>
        <w:gridCol w:w="1843"/>
        <w:gridCol w:w="5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убкова Альбина Иосифовна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 ул.Советская,15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говская Лид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2, ул.Звездная,32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 Татья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. Красный Лиман-1, ул.Советская,1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нева Римм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авловка, ул.Школьная,6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ороходов Владимир Николаевич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 ул. Молодежная,28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усаков Владимир Павл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2,ул.Партизанская,104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Борникова Людмила Тимофее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. Красный Лиман-1,ул.Молодежная,33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асов Владислав Дмитриевич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 Красный Лиман-1,ул.Звездная,16    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Назарикова Валентина Николаевна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.  Красный Лиман-1,ул.Молодежная,13        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н Анатолий Григор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авловка,ул.Школьная,29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авашкин Олег Викторови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Красный Лиман-2,ул.Школьная,1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Герман Марат Валерьевич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Красный Лиман-2,ул.Партизанская,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жинин Аркадий Яковл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.  Красный Лиман-1,ул.Советская,33        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кина Юлия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расный Лиман-1, ул. Советская,1/1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вкин Петр Тимофеевич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Красный Лиман-1, ул. Советская,1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с подлинником вер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линник хранится в делах администрации Краснолима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 Вороне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18" w:leader="none"/>
        </w:tabs>
        <w:ind w:firstLine="708"/>
        <w:rPr/>
      </w:pPr>
      <w:r>
        <w:rPr>
          <w:b/>
          <w:bCs/>
          <w:sz w:val="26"/>
          <w:szCs w:val="26"/>
        </w:rPr>
        <w:t>Председатель собрания                                                     Рудов А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8:00Z</dcterms:created>
  <dc:creator>vostok1</dc:creator>
  <dc:description/>
  <cp:keywords/>
  <dc:language>en-US</dc:language>
  <cp:lastModifiedBy>user</cp:lastModifiedBy>
  <cp:lastPrinted>2012-02-13T15:44:00Z</cp:lastPrinted>
  <dcterms:modified xsi:type="dcterms:W3CDTF">2012-02-13T11:45:00Z</dcterms:modified>
  <cp:revision>21</cp:revision>
  <dc:subject/>
  <dc:title>СПИСОК</dc:title>
</cp:coreProperties>
</file>