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администрации Краснолиманского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сельского  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Муниципальная программа Краснолим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2"/>
          <w:szCs w:val="22"/>
        </w:rPr>
      </w:pPr>
      <w:r>
        <w:rPr>
          <w:b/>
          <w:sz w:val="24"/>
          <w:szCs w:val="24"/>
        </w:rPr>
        <w:t>Муниципальная программа  Краснолиманского сельского поселения Панинского  муниципального района « Социальная поддержка граждан»   на 2020-2025 годы»</w:t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63"/>
      </w:tblGrid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.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 : «Дополнительное ежемесячное материальное обеспечение муниципальных  служащих  поселения»; Мероприятия 2: «Оказание мер социальной поддержки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Краснолима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государства 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я населения, имеющего денежные доходы ниже прожиточного минимума, в общей численности населения поселения.</w:t>
            </w:r>
          </w:p>
        </w:tc>
      </w:tr>
      <w:tr>
        <w:trPr>
          <w:trHeight w:val="6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36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                                       340,0 тыс. руб.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  340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 340,0 тыс. руб.</w:t>
            </w:r>
          </w:p>
        </w:tc>
      </w:tr>
      <w:tr>
        <w:trPr>
          <w:trHeight w:val="2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 340,0 тыс. руб.</w:t>
            </w:r>
          </w:p>
        </w:tc>
      </w:tr>
      <w:tr>
        <w:trPr>
          <w:trHeight w:val="16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 340,0 тыс. руб.</w:t>
            </w:r>
          </w:p>
        </w:tc>
      </w:tr>
      <w:tr>
        <w:trPr>
          <w:trHeight w:val="2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340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2040,0 тыс. руб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 2008 года в  Красненском сельском поселении вступило в силу Положение о порядке установления и выплаты пенсии за выслугу лет лицам, замещавшим выборные муниципальные должности и муниципальные должности муниципальной службы в Красненском сельском поселении, утвержденное решением Совета народных депутатов Краснолиманского сельского поселения от 18.07.2008 года № 63 «О пенсиях за выслугу лет лицам, замещавшим выборные муниципальные должности и должности муниципальной службы в  Красненском сельском поселении  Панинского муниципального района»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опадающим под действие указанного положения назначена и выплачивается пенсия за выслугу лет в соответствии с решением Совета народных депутатов Краснолиманского сельского поселения Панинского муниципального района Воронежской области от 18.07.2008 года № 63 «Об утверждении Положения о пенсиях за выслугу лет лицам, замещавшим выборные муниципальные должности и должности муниципальной службы в Красненском  сельском</w:t>
      </w:r>
      <w:r>
        <w:rPr/>
        <w:t xml:space="preserve">  </w:t>
      </w:r>
      <w:r>
        <w:rPr>
          <w:sz w:val="24"/>
          <w:szCs w:val="24"/>
        </w:rPr>
        <w:t>поселен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ое пенсионное обеспечение лиц, замещавших выборные муниципальные должности и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состоянию на 01.01.2019 года комиссией по рассмотрению документов для назначения пенсии за выслугу лет (доплаты к пенсии), назначена указанная пенсия 2 получателям. 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 Целью подпрограммы явля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Краснолиманского сель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ровня жизн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Краснолиманского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Краснолиманского сель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вшие выборные муниципальные должности Краснолиманского сель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вшие муниципальные должности муниципальной службы Краснолиманского сельского поселения, предусмотренные Реестром муниципальных должностей муниципальной службы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администрации Краснолиманского сель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а (постановления, распоряжения, приказа) об увольнении с муниципальной службы муниципальн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трудовой книж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тивные процедур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20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autoSpaceDE w:val="false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2.Финансовое обеспечение реализации подпрограммы</w:t>
      </w:r>
    </w:p>
    <w:p>
      <w:pPr>
        <w:pStyle w:val="Style20"/>
        <w:autoSpaceDE w:val="false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чниками пенсионных выплат являются собственные средства  бюджета  Краснолиман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ого индикатора мероприят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4=ЗС/НС*100%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2020-2025 г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м органом местного самоуправления непосредственно осуществляющий реализацию подпрограммы является  администрация  Краснолиманского сельского поселения Панинского муниципального района Воронежской области.</w:t>
      </w:r>
    </w:p>
    <w:p>
      <w:pPr>
        <w:pStyle w:val="Style20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autoSpaceDE w:val="false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6.Обоснование объема финансовых ресурсов, необходимых для реализации подпрограммы.</w:t>
      </w:r>
    </w:p>
    <w:p>
      <w:pPr>
        <w:pStyle w:val="Style20"/>
        <w:autoSpaceDE w:val="false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Финансовые ресурсы, необходимые для реализации мероприятия в 2020-2022 годах, соответствуют объемам бюджетных ассигнований, предусмотренным проектом решения Совета народных депутатов о бюджете на 2020 год и на плановый период 2021 и 2022 годов». На 2023-2025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2040,0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rFonts w:eastAsia="Calibri"/>
          <w:b/>
          <w:sz w:val="24"/>
          <w:szCs w:val="24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15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816"/>
        <w:gridCol w:w="10"/>
      </w:tblGrid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муниципальной  программы  Краснолим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 Краснолиманского сельского поселения Панинского муниципального района «Социальная поддержка граждан»  и их значения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,0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,0 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,0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0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Социальная поддержка граждан»</w:t>
      </w:r>
    </w:p>
    <w:tbl>
      <w:tblPr>
        <w:tblW w:w="15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119"/>
        <w:gridCol w:w="1134"/>
        <w:gridCol w:w="1134"/>
        <w:gridCol w:w="1134"/>
        <w:gridCol w:w="850"/>
        <w:gridCol w:w="1134"/>
        <w:gridCol w:w="992"/>
        <w:gridCol w:w="850"/>
        <w:gridCol w:w="1134"/>
        <w:gridCol w:w="10"/>
      </w:tblGrid>
      <w:tr>
        <w:trPr>
          <w:trHeight w:val="945" w:hRule="atLeast"/>
        </w:trPr>
        <w:tc>
          <w:tcPr>
            <w:tcW w:w="14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Краснолиман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оддержка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программы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186"/>
        <w:gridCol w:w="851"/>
        <w:gridCol w:w="1275"/>
        <w:gridCol w:w="992"/>
        <w:gridCol w:w="992"/>
        <w:gridCol w:w="10"/>
      </w:tblGrid>
      <w:tr>
        <w:trPr>
          <w:trHeight w:val="923" w:hRule="atLeast"/>
        </w:trPr>
        <w:tc>
          <w:tcPr>
            <w:tcW w:w="147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олиман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Социальная поддержка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 ходе реализации муниципальной программы Краснолиманского сельского поселения « Социальная поддержка граждан»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  <w:r>
        <w:rPr>
          <w:b/>
          <w:sz w:val="24"/>
          <w:szCs w:val="24"/>
        </w:rPr>
        <w:t>за 2020 год</w:t>
      </w:r>
    </w:p>
    <w:p>
      <w:pPr>
        <w:pStyle w:val="Normal"/>
        <w:jc w:val="right"/>
        <w:rPr/>
      </w:pPr>
      <w:r>
        <w:rPr/>
      </w: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2"/>
        <w:gridCol w:w="850"/>
        <w:gridCol w:w="709"/>
        <w:gridCol w:w="709"/>
        <w:gridCol w:w="567"/>
        <w:gridCol w:w="567"/>
        <w:gridCol w:w="567"/>
        <w:gridCol w:w="567"/>
        <w:gridCol w:w="567"/>
        <w:gridCol w:w="709"/>
        <w:gridCol w:w="660"/>
        <w:gridCol w:w="540"/>
        <w:gridCol w:w="500"/>
        <w:gridCol w:w="731"/>
        <w:gridCol w:w="1200"/>
        <w:gridCol w:w="960"/>
        <w:gridCol w:w="1000"/>
        <w:gridCol w:w="797"/>
      </w:tblGrid>
      <w:tr>
        <w:trPr>
          <w:trHeight w:val="6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ых показателей (индикоторов) определяющих результативность реализации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значения целевых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лиманского сельского поселения Панинского муниципального района «Социальная поддержка граждан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19:00Z</dcterms:created>
  <dc:creator>Окт1</dc:creator>
  <dc:description/>
  <cp:keywords/>
  <dc:language>en-US</dc:language>
  <cp:lastModifiedBy>User</cp:lastModifiedBy>
  <cp:lastPrinted>2015-02-24T09:16:00Z</cp:lastPrinted>
  <dcterms:modified xsi:type="dcterms:W3CDTF">2019-11-13T12:01:00Z</dcterms:modified>
  <cp:revision>2</cp:revision>
  <dc:subject/>
  <dc:title/>
</cp:coreProperties>
</file>