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Style2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Периодическое печатное издание </w:t>
      </w:r>
    </w:p>
    <w:p>
      <w:pPr>
        <w:pStyle w:val="Normal"/>
        <w:jc w:val="center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Пан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  <w:t>КРАСНОЛИМАНСКИЙ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  <w:t>МУНИЦИПАЛЬНЫЙ ВЕСТНИК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6"/>
          <w:szCs w:val="26"/>
        </w:rPr>
      </w:pPr>
      <w:r>
        <w:rPr>
          <w:rFonts w:cs="Tahoma"/>
          <w:b/>
          <w:bCs/>
          <w:i/>
          <w:iCs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14   июля 2011 года                                                                                 № 13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УТВЕРЖДЕН                                                      ОТПЕЧАТАН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решением Совета                                                в администрации Краснолиманского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народных депутатов Краснолиманского          сельского поселения Панинского 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сельского поселения Панинского                     муниципального района по адресу: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муниципального района                                   ул. Советская, 50, с. Красный Лиман-1,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№</w:t>
      </w:r>
      <w:r>
        <w:rPr>
          <w:rFonts w:cs="Tahoma"/>
          <w:sz w:val="26"/>
          <w:szCs w:val="26"/>
        </w:rPr>
        <w:t>53/1 от 12.04.2008г.                                        Панинского района, Воронежской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ahoma"/>
          <w:sz w:val="26"/>
          <w:szCs w:val="26"/>
        </w:rPr>
        <w:t>области, 396147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ahoma"/>
          <w:sz w:val="26"/>
          <w:szCs w:val="26"/>
        </w:rPr>
        <w:t>тираж   5 экземпляров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ahoma"/>
          <w:sz w:val="26"/>
          <w:szCs w:val="26"/>
        </w:rPr>
        <w:t>объем    26   л.</w:t>
      </w:r>
    </w:p>
    <w:p>
      <w:pPr>
        <w:pStyle w:val="Normal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Tahoma"/>
          <w:sz w:val="26"/>
          <w:szCs w:val="26"/>
        </w:rPr>
        <w:t xml:space="preserve">Ответственный за выпуск                                                    Н.А.Рязанцева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РАСНОЛИМАНСКОГО СЕЛЬСКОГО ПОСЕЛЕНИЯ</w:t>
        <w:br/>
        <w:t xml:space="preserve">ПАН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14.07.2011 года.    № 3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с.Красный Лиман-1-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инятии проекта Генерального плана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аснолиман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нинского муниципального 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о назначении публичных слушан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соответствии со статьёй 28 Федерального закона от 06.10.2003 г.№ 131-ФЗ «Об общих принципах организации местного самоуправления в Российской Федерации» Совет народных депутатов Краснолим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Принять проект Генерального плана Краснолиманского сельского поселения Панинского муниципального  района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Назначить и провести публичные слушания по проекту генерального плана Краснолиманского сельского поселения Панинского муниципального  района на 15.08.2011 года в 10 часов в здании  администрации Краснолиман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 публичные слушания вынести следующий вопрос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1) О Проекте  Генерального плана Краснолиманского  сельского поселения Панин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1. Рудов А.Н. – глава Краснолиманского сельского поселения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2. Скороходова Надежда Борисовна – директор Лимановской СОШ, депутат Совета народных депутато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3. Тарасов Владислав Дмитриевич – пенсионер, депутат Совета народных депутатов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4. Назарикова Валентина Николаевна – фельдшер Лимановской врачебной амбулатории, депутат Совета народных депутатов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 xml:space="preserve">5. Быкова Валентина Ивановна – главный бухгалтер администрации  Краснолиман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6. Рязанцева Надежда Ананьевна  - ведущий специалист администрации  Краснолиманского  сельского поселения.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4. Опубликовать настоящее Решение в официальном печатном издании Краснолиманского  сельского поселения «Краснолиманский  муниципальный вестник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5. Настоящее  Решение вступает в силу с момента опублик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 xml:space="preserve">Глава Краснолима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сельского поселения                                                 А.Н.Ру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Calibri"/>
          <w:b/>
          <w:b/>
          <w:bCs/>
          <w:sz w:val="26"/>
          <w:szCs w:val="26"/>
        </w:rPr>
      </w:pPr>
      <w:r>
        <w:rPr>
          <w:rFonts w:cs="Calibri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rFonts w:cs="Calibri"/>
          <w:b/>
          <w:bCs/>
          <w:sz w:val="26"/>
          <w:szCs w:val="26"/>
        </w:rPr>
        <w:t xml:space="preserve">учета предложений и участия граждан в обсуждении проекта Генерального плана Краснолиманского сельского поселения Панинского муниципального района Воронежской области </w:t>
      </w:r>
      <w:r>
        <w:rPr>
          <w:rFonts w:cs="Calibri"/>
          <w:sz w:val="26"/>
          <w:szCs w:val="26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 xml:space="preserve">Комиссия, с учетом требований Совета народных депутатов Краснолиманского сельского поселения Панинского муниципального района Воронежской области от 14.07.2011 № 36 </w:t>
      </w:r>
      <w:r>
        <w:rPr>
          <w:rFonts w:cs="Calibri"/>
        </w:rPr>
        <w:t>«</w:t>
      </w:r>
      <w:r>
        <w:rPr/>
        <w:t xml:space="preserve">О принятии проекта Генерального плана Краснолиманского сельского поселения Панинского муниципального  района и о назначении публичных слушаний», представила материал, подготовленный ГУП Воронежской области «Нормативно-проектный центр» «Генеральный план Краснолиманского сельского поселения Панинского муниципального района Воронежской области» для внесения в проект решения Совета народных депутатов Краснолиманского сельского поселения Панинского муниципального района </w:t>
      </w:r>
      <w:r>
        <w:rPr>
          <w:rFonts w:cs="Calibri"/>
        </w:rPr>
        <w:t>«</w:t>
      </w:r>
      <w:r>
        <w:rPr/>
        <w:t>О  проекте Генерального плана Краснолиманского сельского поселения Панинского муниципального  района Воронежской области»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>В целях предоставления жителям Краснолиманского сельского поселения Панинского муниципального района возможности для участия в обсуждении и доработки проекта Генерального плана Краснолиманского сельского поселения Панинского муниципального района  проект обнародуется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alibri"/>
          <w:sz w:val="26"/>
          <w:szCs w:val="26"/>
        </w:rPr>
        <w:t>Совет народных депутатов Краснолиманского  сельского поселения Панинского муниципального района обращается к жителям Краснолиманского сельского поселения с просьбой направлять свои предложения в  опубликованные материалы проекта Генерального плана Краснолиманского сельского поселения Панинского муниципального района в письменном виде по прилагаемой форме в комиссию по подготовке проекта решения 15.08.2011 года по адресу: с. Красный Лиман-1, ул. Советская , д. 50, телефон 4-21-66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Calibri"/>
          <w:sz w:val="26"/>
          <w:szCs w:val="26"/>
        </w:rPr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Форма предлагаемых изменений 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 проект </w:t>
      </w:r>
    </w:p>
    <w:p>
      <w:pPr>
        <w:pStyle w:val="Normal"/>
        <w:jc w:val="center"/>
        <w:rPr/>
      </w:pPr>
      <w:r>
        <w:rPr>
          <w:rFonts w:cs="Calibri"/>
          <w:sz w:val="26"/>
          <w:szCs w:val="26"/>
        </w:rPr>
        <w:t>Краснолиман</w:t>
      </w:r>
      <w:r>
        <w:rPr/>
        <w:t>ского сельского поселения</w:t>
      </w:r>
    </w:p>
    <w:tbl>
      <w:tblPr>
        <w:tblW w:w="939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9"/>
        <w:gridCol w:w="2404"/>
        <w:gridCol w:w="2340"/>
        <w:gridCol w:w="2363"/>
      </w:tblGrid>
      <w:tr>
        <w:trPr>
          <w:trHeight w:val="2730" w:hRule="atLeast"/>
        </w:trPr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Ф.И.О.,  адрес места жительства, № телефона гражданина, направившего предложени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Текст проекта Генерального плана </w:t>
            </w:r>
            <w:r>
              <w:rPr>
                <w:rFonts w:cs="Calibri"/>
                <w:sz w:val="26"/>
                <w:szCs w:val="26"/>
              </w:rPr>
              <w:t>Краснолиманского</w:t>
            </w: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Предлагаемая редакция в проект Генерального плана</w:t>
            </w:r>
          </w:p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Краснолиман</w:t>
            </w:r>
            <w:r>
              <w:rPr>
                <w:rFonts w:cs="Calibri"/>
                <w:sz w:val="26"/>
                <w:szCs w:val="26"/>
              </w:rPr>
              <w:t>ского</w:t>
            </w: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Перечень законодательных актов, на основании которых предлагается внести изменения или дополнения </w:t>
            </w:r>
          </w:p>
        </w:tc>
      </w:tr>
      <w:tr>
        <w:trPr/>
        <w:tc>
          <w:tcPr>
            <w:tcW w:w="2289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</w:r>
          </w:p>
        </w:tc>
        <w:tc>
          <w:tcPr>
            <w:tcW w:w="240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ст. № ___________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п. №___________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абзац № _________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Изложение текста:</w:t>
            </w:r>
          </w:p>
        </w:tc>
        <w:tc>
          <w:tcPr>
            <w:tcW w:w="234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 xml:space="preserve">ст. № ___________ 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п. №___________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абзац № _________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Изложение текста:</w:t>
            </w:r>
          </w:p>
        </w:tc>
        <w:tc>
          <w:tcPr>
            <w:tcW w:w="23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Calibri" w:ascii="Times New Roman" w:hAnsi="Times New Roman"/>
                <w:sz w:val="26"/>
                <w:szCs w:val="26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</w:rPr>
            </w:pPr>
            <w:r>
              <w:rPr>
                <w:rFonts w:eastAsia="Times New Roman" w:cs="Calibri" w:ascii="Times New Roman" w:hAnsi="Times New Roman"/>
                <w:sz w:val="24"/>
              </w:rPr>
              <w:t>Подпись лица, направившего предложение                                                    Ф./И./О./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4:00Z</dcterms:created>
  <dc:creator>Neo</dc:creator>
  <dc:description/>
  <cp:keywords/>
  <dc:language>en-US</dc:language>
  <cp:lastModifiedBy>user</cp:lastModifiedBy>
  <cp:lastPrinted>2012-02-17T12:13:00Z</cp:lastPrinted>
  <dcterms:modified xsi:type="dcterms:W3CDTF">2012-02-17T08:23:00Z</dcterms:modified>
  <cp:revision>26</cp:revision>
  <dc:subject/>
  <dc:title>СОВЕТ НАРОДНЫХ ДЕПУТАТОВ</dc:title>
</cp:coreProperties>
</file>