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Периодическое печатное издание </w:t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Пан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t xml:space="preserve">Воронежской области </w:t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6"/>
          <w:szCs w:val="26"/>
        </w:rPr>
      </w:pPr>
      <w:r>
        <w:rPr>
          <w:rFonts w:cs="Tahoma"/>
          <w:b/>
          <w:bCs/>
          <w:i/>
          <w:iCs/>
          <w:sz w:val="26"/>
          <w:szCs w:val="26"/>
        </w:rPr>
        <w:t>КРАСНОЛИМАНСКИЙ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6"/>
          <w:szCs w:val="26"/>
        </w:rPr>
      </w:pPr>
      <w:r>
        <w:rPr>
          <w:rFonts w:cs="Tahoma"/>
          <w:b/>
          <w:bCs/>
          <w:i/>
          <w:iCs/>
          <w:sz w:val="26"/>
          <w:szCs w:val="26"/>
        </w:rPr>
        <w:t>МУНИЦИПАЛЬНЫЙ ВЕСТНИК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6"/>
          <w:szCs w:val="26"/>
        </w:rPr>
      </w:pPr>
      <w:r>
        <w:rPr>
          <w:rFonts w:cs="Tahoma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6"/>
          <w:szCs w:val="26"/>
        </w:rPr>
      </w:pPr>
      <w:r>
        <w:rPr>
          <w:rFonts w:cs="Tahoma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17   августа 2011 года                                                                    № 14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УТВЕРЖДЕН                                                      ОТПЕЧАТАН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решением Совета                                                в администрации Краснолиманского 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народных депутатов Краснолиманского          сельского поселения Панинского 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сельского поселения Панинского                     муниципального района по адресу: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муниципального района                                   ул. Советская, 50, с. Красный Лиман-1,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№</w:t>
      </w:r>
      <w:r>
        <w:rPr>
          <w:rFonts w:cs="Tahoma"/>
          <w:sz w:val="26"/>
          <w:szCs w:val="26"/>
        </w:rPr>
        <w:t>53/1 от 12.04.2008г.                                        Панинского района, Воронежской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ahoma"/>
          <w:sz w:val="26"/>
          <w:szCs w:val="26"/>
        </w:rPr>
        <w:t>области, 396147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ahoma"/>
          <w:sz w:val="26"/>
          <w:szCs w:val="26"/>
        </w:rPr>
        <w:t>тираж   5 экземпляров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ahoma"/>
          <w:sz w:val="26"/>
          <w:szCs w:val="26"/>
        </w:rPr>
        <w:t>объем   6  л.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Tahoma"/>
          <w:sz w:val="26"/>
          <w:szCs w:val="26"/>
        </w:rPr>
        <w:t xml:space="preserve">Ответственный за выпуск                                                    Н.А.Рязанцева  </w:t>
      </w:r>
    </w:p>
    <w:p>
      <w:pPr>
        <w:pStyle w:val="Style15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ОКОЛ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бличных  слушаний по проекту Генерального плана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снолиманского сельского поселения Панинского муниципального района Воронежской области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 15 августа 2011 года                                                                                             Здание администрации</w:t>
      </w:r>
    </w:p>
    <w:p>
      <w:pPr>
        <w:pStyle w:val="Style15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раснолиманского сельского поселения  </w:t>
      </w:r>
    </w:p>
    <w:p>
      <w:pPr>
        <w:pStyle w:val="Style15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.Красный Лиман-1                           </w:t>
      </w:r>
    </w:p>
    <w:p>
      <w:pPr>
        <w:pStyle w:val="Style15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 xml:space="preserve">Время проведения: 10.00ч.   </w:t>
      </w:r>
    </w:p>
    <w:p>
      <w:pPr>
        <w:pStyle w:val="Style1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сутствовало :  25 человек (список прилагается)</w:t>
      </w:r>
    </w:p>
    <w:p>
      <w:pPr>
        <w:pStyle w:val="Style1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ВЕСТКА ДНЯ: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Об избрании  председателя и секретаря  публичных слушаний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 О проекте решения Совета народных  депутатов  Краснолиманского сельского поселения Панинского муниципального района Воронежской области  «О принятии  проекта Генерального плана Краснолиманского сельского поселения Панинского муниципального района  Воронежской области»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овестке дня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осовали:      «за»  - 25 человек,  «против»  - нет, «воздержались» - нет.</w:t>
      </w:r>
    </w:p>
    <w:p>
      <w:pPr>
        <w:pStyle w:val="Style15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sz w:val="26"/>
          <w:szCs w:val="26"/>
        </w:rPr>
        <w:t>РЕШИЛИ</w:t>
      </w:r>
      <w:r>
        <w:rPr>
          <w:rFonts w:cs="Arial" w:ascii="Arial" w:hAnsi="Arial"/>
          <w:sz w:val="26"/>
          <w:szCs w:val="26"/>
        </w:rPr>
        <w:t>: Повестку дня  утвердить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о первому вопросу слушали  Быкову В.И., которая предложила избрать председателем публичных слушаний главу администрации Рудова А.Н. секретарем публичных слушаний специалиста  администрации Рязанцеву Н.А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осовали:      «за»  - 25 человек,  «против»  - нет, «воздержались» - нет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И: избрать  председателем публичных слушаний  главу администрации Рудова А.Н., секретарем публичных слушаний специалиста  администрации Рязанцеву Н.А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  второму вопросу слушали главу  Краснолиманского сельского поселения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А.Н.Рудова, который высказал  о необходимости  принятия Генерального плана Краснолиманского сельского поселения Панинского  муниципального района    в соответствие с действующим  законодательством.             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осовали: «за»  -    25 человек, «против»  -  нет, «воздержались» - нет.</w:t>
      </w:r>
    </w:p>
    <w:p>
      <w:pPr>
        <w:pStyle w:val="Style1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И: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добрить  проект решения Совета народных депутатов  Краснолиманского сельского поселения  Панинского муниципального района Воронежской области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принятии проекта Генерального плана Краснолиманского сельского поселения Панинского муниципального района  Воронежской области»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Данное решение  опубликовать  в «Краснолиманском  муниципальном вестнике»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публичных слушаний                                                 Рудов А.Н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публичных слушаний                                                 Рязанцева Н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убличных слушаний в Краснолиманском сельском поселении</w:t>
        <w:br/>
        <w:t>Панин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5  августа  2011 года.                                          Здание Краснолиманской 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администрации</w:t>
      </w:r>
    </w:p>
    <w:p>
      <w:pPr>
        <w:pStyle w:val="Style1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.Красный Лиман-1</w:t>
      </w:r>
    </w:p>
    <w:p>
      <w:pPr>
        <w:pStyle w:val="Style15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pStyle w:val="Normal"/>
        <w:ind w:right="5121" w:hanging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</w:t>
      </w:r>
      <w:r>
        <w:rPr>
          <w:rFonts w:cs="Arial" w:ascii="Arial" w:hAnsi="Arial"/>
          <w:i/>
          <w:sz w:val="26"/>
          <w:szCs w:val="26"/>
        </w:rPr>
        <w:t>10-00час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судив проект решения Совета народных депутатов Краснолиманского сельского поселения Панинского муниципального района Воронежской области «О принятии  проекта Генерального плана Краснолиманского сельского поселения Панинского муниципального района Воронежской области», участники публичных слушан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И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  <w:t xml:space="preserve">1. Одобрить проект решения Совета народных депутатов Краснолиманского сельского поселения Панинского муниципального района Воронежской области «О  принятии проекта Генерального плана Краснолиманского сельского поселения Панин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  <w:t>2. Данное решение опубликовать в «Краснолиманском муниципальном вестнике».</w:t>
      </w:r>
    </w:p>
    <w:p>
      <w:pPr>
        <w:pStyle w:val="Normal"/>
        <w:jc w:val="both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ствующий</w:t>
        <w:tab/>
        <w:t xml:space="preserve">                                                           А.Н.Рудов </w:t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СПИСОК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егистрации участников публичных слушаний по теме </w:t>
      </w:r>
    </w:p>
    <w:p>
      <w:pPr>
        <w:pStyle w:val="Heading2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«О принятии проекта  </w:t>
      </w:r>
      <w:r>
        <w:rPr>
          <w:sz w:val="22"/>
          <w:szCs w:val="22"/>
        </w:rPr>
        <w:t>Генерального плана</w:t>
      </w:r>
      <w:r>
        <w:rPr>
          <w:b w:val="false"/>
          <w:sz w:val="22"/>
          <w:szCs w:val="22"/>
        </w:rPr>
        <w:t xml:space="preserve"> Краснолиманского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30" w:hanging="0"/>
        <w:jc w:val="center"/>
        <w:rPr>
          <w:sz w:val="22"/>
          <w:szCs w:val="22"/>
        </w:rPr>
      </w:pPr>
      <w:r>
        <w:rPr>
          <w:sz w:val="22"/>
          <w:szCs w:val="22"/>
        </w:rPr>
        <w:t>Дата публичных слушаний  -  15.08.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проведения  -  10.00  ча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– здание администрации Краснолима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ул. Советская, д. 50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расный Лиман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2652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56"/>
        <w:gridCol w:w="992"/>
        <w:gridCol w:w="68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Год          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Адрес места жительства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удов Александр Николае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. Красный Лима-2,ул.Звездная,10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Рязанцева Надежда Ананьевна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6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. Красный Лиман-1, ул.Молодежная,26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удова Татьяна Михайл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5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с. Красный Лиман-2, ул.Звездная,10 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Быкова Валентина Иван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6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. Красный Лиман-2,ул.Партизанская,103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ебольсина Наталья Петр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7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. Красный Лиман-1,ул.Солнечная,12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Щеблыкина Любовь Михайл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. Красный Лиман-1,ул.Мира,17/1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Щеблыкина Ирина Анатоль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7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с. Красный Лиман-1 , ул. Школьная, 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оняхина Светлана Никола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7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. Красный Лиман-1, ул.Молодежная,34/4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якотин Анатолий Дмитрие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4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с. Красный Лиман-1, ул.Советская,36    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Мякотина Анна Ивано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4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с. Красный Лиман-1, ул.Советская,36    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264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56"/>
        <w:gridCol w:w="992"/>
        <w:gridCol w:w="67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Зубкова Альбина Иосифовна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39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. Красный Лиман-1, ул.Советская,15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Береговская Лидия Александр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55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. Красный Лиман-2, ул.Звездная,32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ванова  Татьяна Никола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58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Красный Лиман-1, ул.Советская,11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арнева Римма Никола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51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.Павловка, ул.Школьная,6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Скороходов Владимир Николаевич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53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. Красный Лиман-1, ул. Молодежная,28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усаков Владимир Павл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57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. Красный Лиман-2,ул.Партизанская,104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Борникова Людмила Тимофее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57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Красный Лиман-1,ул.Молодежная,33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Тарасов Владислав Дмитриевич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41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с. Красный Лиман-1,ул.Звездная,16    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Назарикова Валентина Николаевна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52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.  Красный Лиман-1,ул.Молодежная,13        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один Анатолий Григорье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39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.Павловка,ул.Школьная,29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Каравашкин Олег Викторович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70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.Красный Лиман-2,ул.Школьная,1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Герман Марат Валерьевич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65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.Красный Лиман-2,ул.Партизанская,2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Дружинин Аркадий Яковле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39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с.  Красный Лиман-1,ул.Советская,33        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Явкина Юлия Никола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52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. Красный Лиман-1, ул. Советская,1/1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Явкин Петр Тимофеевич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47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. Красный Лиман-1, ул. Советская,1/1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я с подлинником вер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линник хранится в делах администрации Краснолиманского сельского посе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нинского муниципального района Воронежской обл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18" w:leader="none"/>
        </w:tabs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собрания                                                     Рудов А.Н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14:00Z</dcterms:created>
  <dc:creator>Neo</dc:creator>
  <dc:description/>
  <cp:keywords/>
  <dc:language>en-US</dc:language>
  <cp:lastModifiedBy>user</cp:lastModifiedBy>
  <cp:lastPrinted>2012-02-13T15:56:00Z</cp:lastPrinted>
  <dcterms:modified xsi:type="dcterms:W3CDTF">2012-02-13T12:02:00Z</dcterms:modified>
  <cp:revision>14</cp:revision>
  <dc:subject/>
  <dc:title>Периодическое печатное издание</dc:title>
</cp:coreProperties>
</file>