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</w:rPr>
        <w:t>Муниципальная программа Краснолим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  на 2020-2025 годы»</w:t>
      </w:r>
    </w:p>
    <w:tbl>
      <w:tblPr>
        <w:tblW w:w="15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4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поселения вследствие чрезвычайных ситуаций природного и техногенного характера. Повышение 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мониторинга и прогнозирования чрезвычайных ситуаций; создание условий для  работы по предупреждению и ликвидация последствий чрезвычайных ситуаций и стихийных бедствий природного и техногенного характера, создание условий по обеспечению пожарной безопасности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.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района до 30 мину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доведения сигналов оповещения по нормативам оповещения до 100 % жителей района. 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ровня происшествий чрезвычайного и техногенного характера. 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                       103,0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  <w:tab/>
              <w:t>103,0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 </w:t>
              <w:tab/>
              <w:t xml:space="preserve">   103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  <w:tab/>
              <w:t xml:space="preserve">   103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 </w:t>
              <w:tab/>
              <w:t xml:space="preserve">   103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 xml:space="preserve">  103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  <w:tab/>
              <w:t>618,0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сего комплекса мероприятий позволит достич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вышение уровня безопасности  населения от пожаров, чрезвычайных ситуаций природного и техногенного характера, происшествий на водных объект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пожарной защищенности мест с массовым  пребыванием граждан, объектов жизнеобеспеч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я оповещения не должно превышать 30 мину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хват населения при оповещении должен достичь 10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эффективного уровня профилактических мероприятий по предотвращению пожаров, ЧС и происшествий на вод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крепление материально-технической базы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вышение уровня защищенности объектов коммунального хозяйства и населения 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беспечение эффективного управления силами и средствами при ликвидации чрезвычайных природного и техногенного характера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tbl>
      <w:tblPr>
        <w:tblW w:w="26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10"/>
        <w:gridCol w:w="1997"/>
        <w:gridCol w:w="2043"/>
        <w:gridCol w:w="816"/>
        <w:gridCol w:w="816"/>
        <w:gridCol w:w="816"/>
        <w:gridCol w:w="3264"/>
        <w:gridCol w:w="816"/>
        <w:gridCol w:w="10"/>
      </w:tblGrid>
      <w:tr>
        <w:trPr>
          <w:trHeight w:val="47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Краснолима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Ежегодно на территории Краснолиманского сельского поселения возникает по нескольку ситуаций несущих угрозу населению, территории, предприятиям и организациям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сточниками событий чрезвычайного характера являются опасные природные явления, пожары, техногенные ава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пасные гидрометеорологические явления (сильные ветры, сильные осадки, сильные метели, град, интенсивные гололедно-изморозевые  отложения, сильная жара, сильный мороз, засуха атмосферная и почвенная, наводнения, связанные с весенними паводкам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асные процессы биогенного характера (пожары, эпидемии, вызванные природно-очаговыми заболеваниями животны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аботка муниципальной подпрограммы «Защита населения и территории от чрезвычайных ситуаций, обеспечение пожарной безопасности и безопасности людей на водных объектах» (далее – Под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а определяет основы организации обеспечения безопасности людей на водных объектах на территории поселения, участие в предупреждении и ликвидации последствий чрезвычайных ситуаций на территории поселения,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ГО,  защиты населения и территорий от ЧС, обеспечение пожарной безопасности и безопасности людей на водных объек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сновной целью программы является минимизация социального и экономического ущерба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а предусматривает решение следующих  основных зада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информирования населения о возникновении  ЧС и принятых мерах по их ликвид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времени оповещения на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и подготовка населения к действиям в условиях ЧС и защите от ее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взаимодействия оперативных групп при ликвидации  ЧС с целью уменьшения возможного социального ущер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апасов средств индивидуальной за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резервов финансовых и материальных ресурсов для ликвидации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выполнения задач, предусмотренной программ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сутствие на территории поселения чрезвычайных ситуаций природного и техногенного характера с гибелью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обеспеченности работников администрации муниципального  средствами индивидуальной защиты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ват системы гарантированного информирования и оповещения населения к 2025г. до 7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Раздел 3. «Обобщенная характеристика  основных мероприятий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в целях минимизации социального и экономического ущерба наносимого населению и экономике поселения 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 реализация 2-х основных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4"/>
                <w:szCs w:val="24"/>
              </w:rPr>
              <w:t>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«</w:t>
            </w:r>
            <w:r>
              <w:rPr>
                <w:sz w:val="24"/>
                <w:szCs w:val="24"/>
              </w:rPr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ля своевременного и эффективного решения задач запланированных в основных мероприятиях , необходимо выполнение перечисленных ниже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Дооснащение современной техникой, оборудованием, снаряжением и улучшение материально-технической базы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Мониторинг и прогнозирование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Подготовка населения в области защиты от чрезвычайных ситуаций природного и техногенного характера в мир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Обучение должностных лиц и работников  в области ГО и защиты от ЧС выездным методом преподавательским составом УМЦ ГОЧС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беспечение безопасности насел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,  через средства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Создание резервов финансовых ресурсов для ликвидаци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Создание резервов материальных ресурсов для ликвидации 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Оснащение оперативной группы комиссии по чрезвычайным ситуациям  инвентарем, оборудованием, средствами связи и другими мат. средств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оведение месяч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безопасности на водных объекта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</w:rPr>
              <w:t>пожарной безопасности в жилом сектор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Раздел 4. Основные меры муниципального и правового регулир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качестве основных мер правового регулирования в сфере защиты населения и территорий от чрезвычайных ситуаций природного и техногенного характера: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т 12.02.1998 №28-ФЗ «О гражданской обороне»; 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2.08.1995 №151-ФЗ «Об аварийно-спасательных службах и статусе спасателей»;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 декабря 1994 г. № 68-ФЗ «О защите населения, территорий от чрезвычайных ситуаций природного и техногенного характера»;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8 ноября 1994 г. № 69-ФЗ «О пожарной безопасности».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: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4.11.2000 №841 «Об утверждении Положения об организации обучения населения в области гражданской защиты»;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30 декабря 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инистерства РФ по делам гражданской обороны, чрезвычайным ситуациям и ликвидации последствий стихийных бедствий: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3.12.2005 г. № 999 «Об утверждении Порядка создания нештатных аварийно спасательных формирований»;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12.2005 № 993 «Об утверждении Положения об организации обеспечения населения средствами индивидуальной защиты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  <w:p>
            <w:pPr>
              <w:pStyle w:val="14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14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я правительства  Воронежской области:</w:t>
            </w:r>
          </w:p>
          <w:p>
            <w:pPr>
              <w:pStyle w:val="14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от 10 февраля  2013 г. № 90 </w:t>
            </w:r>
            <w:r>
              <w:rPr>
                <w:sz w:val="24"/>
                <w:szCs w:val="24"/>
              </w:rPr>
              <w:t>«О территориальной подсистеме единой государственной системы предупреждения и ликвидации чрезвычайных ситуаций»;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13.02.2012г. № 93 «О силах и средствах территориальной подсистемы единой государственной системы предупреждения и ликвидации чрезвычайных ситуаций».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Воронежской области от 15.03.2006 №674-р «О создании нештатных аварийно-спасательных формирований на территории Воронежской области».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аздел 5. Финансовое обеспечение 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 xml:space="preserve">Планируется, что объем финансирования программы из средств  бюджета поселения в 2020 – 2025 годах составит </w:t>
            </w:r>
            <w:r>
              <w:rPr>
                <w:sz w:val="24"/>
                <w:szCs w:val="24"/>
              </w:rPr>
              <w:t xml:space="preserve">618,0 </w:t>
            </w:r>
            <w:r>
              <w:rPr>
                <w:spacing w:val="-4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 программы представлены в приложении к муниципальной  программе. </w:t>
            </w:r>
          </w:p>
          <w:p>
            <w:pPr>
              <w:pStyle w:val="1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з рисков реализации программы и описание мер управления рисками реализации подпрограмм</w:t>
            </w:r>
          </w:p>
          <w:p>
            <w:pPr>
              <w:pStyle w:val="13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рганизационные рис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и, связанные с человеческим факт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 к исполнению мероприяти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Раздела 7. «Оценка эффективности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Оценка степени достижения целей и решения задач муниципальной программы в целом,  путем сопоставления фактически достигнутых значений индикаторов муниципальной программы и их плановых и прогнозируемых значений,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= З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/ 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 С</w:t>
            </w:r>
            <w:r>
              <w:rPr>
                <w:sz w:val="24"/>
                <w:szCs w:val="24"/>
                <w:vertAlign w:val="subscript"/>
              </w:rPr>
              <w:t xml:space="preserve">д </w:t>
            </w:r>
            <w:r>
              <w:rPr>
                <w:sz w:val="24"/>
                <w:szCs w:val="24"/>
              </w:rPr>
              <w:t>– степень достижения целей (решения задач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– фактическое значение индикатора (показателя)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 </w:t>
            </w:r>
            <w:r>
              <w:rPr>
                <w:sz w:val="24"/>
                <w:szCs w:val="24"/>
              </w:rPr>
              <w:t>– плановое (прогнозируемое) значение индикатора (показателя) муниципа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Степень соответствия запланированному уровню затрат и эффективности использования средств бюджета,  бюджета ресурсного обеспечения муниципальной программы,  путем сопоставления фактических и плановых объемов финансирования муниципальной программы в целом и ее подпрограмм 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= Ф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/ Ф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* 100%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: У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уровень финансирования реализации основных мероприятий муниципальной программы (подпрограм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ф </w:t>
            </w:r>
            <w:r>
              <w:rPr>
                <w:sz w:val="24"/>
                <w:szCs w:val="24"/>
              </w:rPr>
              <w:t>– фактический объем финансовых ресурсов, направленных на реализацию мероприятий муниципальный программы (под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ый объем финансирования ресурсов на реализацию муниципальный программы (подпрограммы) на соответствующий отчет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ценка эффективности реализации муниципальной программы проводится о администрацией Краснолиманского сельского поселения до 1 марта год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ая программа считается реализуемой с высоки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9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95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ая программа считается реализуемой с удовлетворительным уровнем эффективности, ес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ровень финансирования реализации основных мероприятий муниципальной программы (У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 составил не менее 7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80 процентов мероприятий, запланированных на отчетный год, выполнены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ниципальной  программы Краснолим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Краснолиманского сельского поселения Панинского муниципального района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3402"/>
        <w:gridCol w:w="992"/>
        <w:gridCol w:w="850"/>
        <w:gridCol w:w="851"/>
        <w:gridCol w:w="850"/>
        <w:gridCol w:w="993"/>
        <w:gridCol w:w="850"/>
        <w:gridCol w:w="992"/>
        <w:gridCol w:w="992"/>
        <w:gridCol w:w="10"/>
      </w:tblGrid>
      <w:tr>
        <w:trPr>
          <w:trHeight w:val="94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сельского поселения «Защита населения и </w:t>
      </w:r>
    </w:p>
    <w:p>
      <w:pPr>
        <w:pStyle w:val="Normal"/>
        <w:jc w:val="right"/>
        <w:rPr/>
      </w:pPr>
      <w:r>
        <w:rPr/>
        <w:t>территории от чрезвычайных ситуац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еспечение пожарной безопасности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безопасности людей на водных объектах»                                                                                                                                                          </w:t>
      </w:r>
    </w:p>
    <w:tbl>
      <w:tblPr>
        <w:tblW w:w="16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127"/>
        <w:gridCol w:w="1275"/>
        <w:gridCol w:w="1418"/>
        <w:gridCol w:w="1417"/>
        <w:gridCol w:w="1276"/>
        <w:gridCol w:w="1276"/>
        <w:gridCol w:w="1276"/>
        <w:gridCol w:w="850"/>
        <w:gridCol w:w="142"/>
        <w:gridCol w:w="992"/>
        <w:gridCol w:w="10"/>
      </w:tblGrid>
      <w:tr>
        <w:trPr>
          <w:trHeight w:val="923" w:hRule="atLeast"/>
        </w:trPr>
        <w:tc>
          <w:tcPr>
            <w:tcW w:w="153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раснолиманского сельского поселения в сфере защиты населения от чрезвычайных ситу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р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Защита населения и территори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чрезвычайных ситуаций, обеспечение пожар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езопасности и  безопасности людей на водных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59670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67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3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объект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ходе реализации муниципальной программы Краснолиманского сельского поселения «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5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3443"/>
                                    <w:gridCol w:w="1001"/>
                                    <w:gridCol w:w="709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4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Муниципальная программа Краснолиманского сельского поселения Панинского муниципальн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новное мероприятие  «</w:t>
                                        </w:r>
                                        <w:r>
                                          <w:rPr/>
                                          <w:t xml:space="preserve">  Обеспечение деятельности администрации Краснолиманского сельского поселения в сфере защиты населения от чрезвычайных ситуаций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сновное мероприятие  «</w:t>
                                        </w:r>
                                        <w:r>
                                          <w:rPr/>
                                          <w:t xml:space="preserve">   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pt;height:595.2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3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58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объекта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ходе реализации муниципальной программы Краснолиманского сельского поселения «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2020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3443"/>
                              <w:gridCol w:w="1001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660"/>
                              <w:gridCol w:w="540"/>
                              <w:gridCol w:w="500"/>
                              <w:gridCol w:w="731"/>
                              <w:gridCol w:w="1200"/>
                              <w:gridCol w:w="754"/>
                              <w:gridCol w:w="786"/>
                              <w:gridCol w:w="64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ы финансирования, тыс. рубле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ень освоения финансовых средств (%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целевых показателей (индикоторов) определяющих результативность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уемые значения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ически достигнутые значения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достижения,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 по источника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Муниципальная программа Краснолиманского сельского поселения Панинского муниципального района  «Защита населения и территории от чрезвычайных ситуаций, обеспечение пожарной безопасности и безопасности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 «</w:t>
                                  </w:r>
                                  <w:r>
                                    <w:rPr/>
                                    <w:t xml:space="preserve">  Обеспечение деятельности администрации Краснолиманского сельского поселения в сфере защиты населения от чрезвычайных ситуац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ое мероприятие  «</w:t>
                                  </w:r>
                                  <w:r>
                                    <w:rPr/>
                                    <w:t xml:space="preserve">   Организация деятельности администрации Краснолиманского сельского поселения по обеспечению пожарной безопасности и правоохранительной деятельнос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14">
    <w:name w:val="Цитата1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19-11-14T09:59:00Z</dcterms:modified>
  <cp:revision>4</cp:revision>
  <dc:subject/>
  <dc:title/>
</cp:coreProperties>
</file>