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30.12.2022    № 114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 внесении  изменений и дополнений в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остановление  от 23.12.2019 № 127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в ред.пост.от 29.12.2020 №101, в ред.пост.от 25.01.2022 №26)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21.05.2019 года  № 44  «</w:t>
      </w:r>
      <w:r>
        <w:rPr>
          <w:bCs/>
          <w:kern w:val="2"/>
          <w:sz w:val="24"/>
          <w:szCs w:val="24"/>
        </w:rPr>
        <w:t xml:space="preserve">О порядке принятия решений о разработке, реализации и оценке эффективности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127 </w:t>
      </w:r>
      <w:r>
        <w:rPr>
          <w:sz w:val="24"/>
          <w:szCs w:val="24"/>
        </w:rPr>
        <w:t>(в ред.пост.от 29.12.2020 №101, в ред.пост.от 25.01.2022 №26)</w:t>
      </w:r>
      <w:r>
        <w:rPr>
          <w:sz w:val="24"/>
          <w:szCs w:val="24"/>
          <w:lang w:eastAsia="ar-SA"/>
        </w:rPr>
        <w:t xml:space="preserve"> «Об   утверждении  муниципальной  Программы Краснолиманского сельского поселения Панинского муниципального района  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  к постановлению администрации  Краснолиманского сельского поселения изложить в редакции согласно приложению № 1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 муниципальной  программы Краснолиманского сельского поселения «Развитие транспортной системы» изложить в редакции согласно приложению № 2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2 муниципальной  программы Краснолиманского сельского поселения «Развитие транспортной системы» изложить в редакции согласно приложению № 3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 муниципальной  программы Краснолиманского сельского поселения «Развитие транспортной системы» изложить в редакции согласно приложению № 4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 муниципальной  программы Краснолиманского сельского поселения «Развитие транспортной системы » изложить в редакции согласно приложению № 5 к настоящему постановлению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              А.А.Барабан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Краснолима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АСНОЛИМ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7822,8  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   7715,0 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  7907,5  тыс. руб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8062,8  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8862,5   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9172,9   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49543,5  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аснолим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7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аснолим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аснолим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аснолим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 xml:space="preserve">49543,5 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35703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аснолиман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Краснолиман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олим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7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7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33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33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1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1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7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4:00Z</dcterms:created>
  <dc:creator>Окт1</dc:creator>
  <dc:description/>
  <cp:keywords/>
  <dc:language>en-US</dc:language>
  <cp:lastModifiedBy>Alex</cp:lastModifiedBy>
  <cp:lastPrinted>2021-01-20T08:41:00Z</cp:lastPrinted>
  <dcterms:modified xsi:type="dcterms:W3CDTF">2023-01-09T10:40:00Z</dcterms:modified>
  <cp:revision>9</cp:revision>
  <dc:subject/>
  <dc:title/>
</cp:coreProperties>
</file>