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АСНОЛИМА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А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30.12.2022     № 115</w:t>
      </w:r>
    </w:p>
    <w:p>
      <w:pPr>
        <w:pStyle w:val="Normal"/>
        <w:suppressAutoHyphens w:val="true"/>
        <w:ind w:right="-58" w:hanging="0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с.Красный Лиман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внесении  изменений и дополнений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23.12.2019 № 128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аснолима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Обеспечение пожарной безопасност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»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(в ред.пост.от 29.12.2020 №102,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в ред.пост.от 25.01.2022 №27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олиманского сельского поселения от  21.05.2019 года № 44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Краснолим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</w:t>
      </w: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изменения  и дополнения  в   </w:t>
      </w:r>
      <w:r>
        <w:rPr>
          <w:sz w:val="24"/>
          <w:szCs w:val="24"/>
          <w:lang w:eastAsia="ar-SA"/>
        </w:rPr>
        <w:t xml:space="preserve">постановление  от 23 декабря 2019г. №128 </w:t>
      </w:r>
      <w:r>
        <w:rPr>
          <w:sz w:val="24"/>
          <w:szCs w:val="24"/>
        </w:rPr>
        <w:t xml:space="preserve">(в ред. пост. от 29.12.2020 №102, ред.пост.от 25.01.2022 №27) </w:t>
      </w:r>
      <w:r>
        <w:rPr>
          <w:sz w:val="24"/>
          <w:szCs w:val="24"/>
          <w:lang w:eastAsia="ar-SA"/>
        </w:rPr>
        <w:t xml:space="preserve">  «Об   утверждении  муниципальной  Программы Краснолиман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ожарной безопасности  и безопасности людей на водных объектах»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Краснолиман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1 муниципальной  программы Краснолиманского сельского поселе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изложить в редакции согласно прилож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</w:rPr>
        <w:t>№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2 муниципальной  программы Краснолиманского сельского поселе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№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3 муниципальной  программы Краснолиманского сельского поселе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№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4 муниципальной  программы Краснолиманского сельского поселе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/>
          <w:sz w:val="24"/>
          <w:szCs w:val="24"/>
        </w:rPr>
        <w:t>№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5 к настоящему постановлению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2.Настоящее постановление вступает в силу с 01 января 2023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Краснолиманского сельского поселения «Краснолиманский муниципальный вестник», на официальном сайте Краснолиман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Глава Краснолиманского сельского поселения                                        А.А.Барабанов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ая программа Краснолиманского сельского поселения Панинского муниципального района «Защита населения и территории от чрезвычайных ситуаций, обеспечение пожарной безопасности и безопасности людей на водных объектах»  на 2020-2025</w:t>
      </w:r>
      <w:r>
        <w:rPr/>
        <w:t xml:space="preserve"> годы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31"/>
      </w:tblGrid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1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«Развитие и модернизация  защиты населения от угроз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«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Организация деятельности администрации Краснолиманского сельского поселения по обеспечению пожарной безопасности и правоохранительной деятельности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инимизация социального и экономического ущерба наносимого населению и экономике поселения вследствие чрезвычайных ситуаций природного и техногенного характера. Повышение  пожарной безопасности и безопасности людей на водных объектах.</w:t>
            </w:r>
          </w:p>
        </w:tc>
      </w:tr>
      <w:tr>
        <w:trPr>
          <w:trHeight w:val="8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мониторинга и прогнозирования чрезвычайных ситуаций; создание условий для  работы по предупреждению и ликвидация последствий чрезвычайных ситуаций и стихийных бедствий природного и техногенного характера, создание условий по обеспечению пожарной безопасности.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деструктивных событий (количество, чрезвычайных ситуаций природного и техногенного характера, пожаров, происшествий на водных объектах)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времени доведения сигналов о возникновении или угрозе возникновения чрезвычайных ситуаций до органов управления и населения района до 30 минут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хвата доведения сигналов оповещения по нормативам оповещения до 100 % жителей района.  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уровня происшествий чрезвычайного и техногенного характера. 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19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568.0 тыс. руб.</w:t>
            </w:r>
          </w:p>
        </w:tc>
      </w:tr>
      <w:tr>
        <w:trPr>
          <w:trHeight w:val="14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558,8  тыс. руб.</w:t>
            </w:r>
          </w:p>
        </w:tc>
      </w:tr>
      <w:tr>
        <w:trPr>
          <w:trHeight w:val="1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629,6 тыс. руб.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360,0 тыс. руб.</w:t>
            </w:r>
          </w:p>
        </w:tc>
      </w:tr>
      <w:tr>
        <w:trPr>
          <w:trHeight w:val="1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360,0 тыс. руб.</w:t>
            </w:r>
          </w:p>
        </w:tc>
      </w:tr>
      <w:tr>
        <w:trPr>
          <w:trHeight w:val="1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460,0 тыс. руб.</w:t>
            </w:r>
          </w:p>
        </w:tc>
      </w:tr>
      <w:tr>
        <w:trPr>
          <w:trHeight w:val="10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2936,4  тыс. руб.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всего комплекса мероприятий позволит достичь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риска возникновения пожаров, ЧС, несчастных случаев на воде и смягчение возможных их последств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-  повышение уровня безопасности  населения от пожаров, чрезвычайных ситуаций природного и техногенного характера, происшествий на водных объект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пожарной защищенности мест с массовым  пребыванием граждан, объектов жизнеобеспече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улучшение системы оповещения населения об угрозе возникновения и возникновении чрезвычайных ситуаций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- время оповещения не должно превышать 30 минут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хват населения при оповещении должен достичь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эффективного уровня профилактических мероприятий по предотвращению пожаров, ЧС и происшествий на воде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повышение готовности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укрепление материально-технической базы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повышение уровня защищенности объектов коммунального хозяйства и населения  от угроз чрезвычайных ситуаций природного, техногенного, характера, а также ситуаций криминогенного, террористического характера путем внедрения новейших информационных и телекоммуникационных технологи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беспечение эффективного управления силами и средствами при ликвидации чрезвычайных природного и техногенного характер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2"/>
        <w:gridCol w:w="4004"/>
        <w:gridCol w:w="514"/>
        <w:gridCol w:w="1843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466"/>
        <w:gridCol w:w="350"/>
        <w:gridCol w:w="2007"/>
        <w:gridCol w:w="2043"/>
        <w:gridCol w:w="816"/>
        <w:gridCol w:w="816"/>
        <w:gridCol w:w="816"/>
        <w:gridCol w:w="3264"/>
        <w:gridCol w:w="816"/>
      </w:tblGrid>
      <w:tr>
        <w:trPr>
          <w:trHeight w:val="474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2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Краснолима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Ежегодно на территории Краснолиманского сельского поселения возникает по нескольку ситуаций несущих угрозу населению, территории, предприятиям и организаци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Источниками событий чрезвычайного характера являются опасные природные явления, пожары, техногенные авар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опасные гидрометеорологические явления (сильные ветры, сильные осадки, сильные метели, град, интенсивные гололедно-изморозевые  отложения, сильная жара, сильный мороз, засуха атмосферная и почвенная, наводнения, связанные с весенними паводками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пасные процессы биогенного характера (пожары, эпидемии, вызванные природно-очаговыми заболеваниями животны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работка муниципальной подпрограммы «Защита населения и территории от чрезвычайных ситуаций, обеспечение пожарной безопасности и безопасности людей на водных объектах» (далее – Под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 по Воронежской области, иными государственными и общественными организац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грамма определяет основы организации обеспечения безопасности людей на водных объектах на территории поселения, участие в предупреждении и ликвидации последствий чрезвычайных ситуаций на территории поселения,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шение этих сложных задач с учетом наличия на территории поселения источников повышенной опасности техногенного характера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я материальных потерь и размеров ущерба окружающей сре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Раздел 2.«Приоритеты муниципальной политики в сфере реализации программы, цели, задачи и показатели (индикаторы) достижения целей и решения задач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ажным условием устойчивого развития общества является обеспечение безопасности его жизнедеятельности – создание условий для безопасной жизни личности, семьи, общества. Осуществление программы позволяет решить основную задачу органов местного самоуправления  в соответствии с действующим законодательством о координации и концентрации всех усилий на территории поселения для создания безопасной среды, исполнение возложенных задач и полномочий в области ГО,  защиты населения и территорий от ЧС, обеспечение пожарной безопасности и безопасности людей на водных объекта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сновной целью программы является минимизация социального и экономического ущерба наносимого населению и экономике вследствие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грамма предусматривает решение следующих  основных задач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уровня информирования населения о возникновении  ЧС и принятых мерах по их ликвид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держание в постоянной готовности к использованию системы оповещения населения об опасност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кращение времени оповещения насе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чение и подготовка населения к действиям в условиях ЧС и защите от ее послед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качества и эффективности взаимодействия оперативных групп при ликвидации  ЧС с целью уменьшения возможного социального ущер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апасов средств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резервов финансовых и материальных ресурсов для ликвидации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ями выполнения задач, предусмотренной программо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тсутствие на территории поселения чрезвычайных ситуаций природного и техногенного характера с гибелью люд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обеспеченности работников администрации муниципального  средствами индивидуальной защиты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хват системы гарантированного информирования и оповещения населения к 2025г. до 75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Раздел 3. «Обобщенная характеристика  основных мероприятий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В рамках реализации Программы «Защита населения и территории от чрезвычайных ситуаций, обеспечение пожарной безопасности и безопасности людей на водных объектах» в целях минимизации социального и экономического ущерба наносимого населению и экономике поселения  вследствие чрезвычайных ситуаций природного и техногенного характера мирного и военного времени, пожаров и происшествий на водных объектах планируется  реализация 2-х основных мероприят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«</w:t>
            </w:r>
            <w:r>
              <w:rPr>
                <w:sz w:val="24"/>
                <w:szCs w:val="24"/>
              </w:rPr>
              <w:t>Организация деятельности администрации Краснолиманского сельского поселения по обеспечению пожарной безопасности и правоохранительной деятельности</w:t>
            </w:r>
            <w:r>
              <w:rPr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своевременного и эффективного решения задач запланированных в основных мероприятиях, необходимо выполнение перечисленных ниже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Дооснащение современной техникой, оборудованием, снаряжением и улучшение материально-технической баз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Мониторинг и прогнозирование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Подготовка населения в области защиты от чрезвычайных ситуаций природного и техногенного характера в мир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Обучение должностных лиц и работников  в области ГО и защиты от ЧС выездным методом преподавательским составом УМЦ ГОЧС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Обеспечение безопасности населения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Информирование населения о потенциальных природных и техногенных угрозах на территории проживания, пропаганда безопасного поведения на водных объектах ,  через средства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Создание резервов финансовых ресурсов для ликвидации последствий Ч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Создание резервов материальных ресурсов для ликвидации 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Оснащение оперативной группы комиссии по чрезвычайным ситуациям  инвентарем, оборудованием, средствами связи и другими мат. средств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роведение месяч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безопасности на водных объекта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пожарной безопасности в жилом сектор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Раздел 4. Основные меры муниципального и правового регулиро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качестве основных мер правового регулирования в сфере защиты населения и территорий от чрезвычайных ситуаций природного и техногенного характера: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: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т 12.02.1998 №28-ФЗ «О гражданской обороне»; 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от 22.08.1995 №151-ФЗ «Об аварийно-спасательных службах и статусе спасателей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21 декабря 1994 г. № 68-ФЗ «О защите населения, территорий от чрезвычайных ситуаций природного и техногенного характера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8 ноября 1994 г. № 69-ФЗ «О пожарной безопасности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равительства Российской Федерации: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04.11.2000 №841 «Об утверждении Положения об организации обучения населения в области гражданской защиты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30 декабря 2003 г.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26 ноября 2007 года № 804 «Об утверждении Положения о гражданской обороне в Российской Федерации».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от 4 сентября 2003 г. № 547 «О подготовке населения в области защиты от чрезвычайных ситуаций природного и техногенного характера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Приказы министерства РФ по делам гражданской обороны, чрезвычайным ситуациям и ликвидации последствий стихийных бедствий: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23.12.2005 г. № 999 «Об утверждении Порядка создания нештатных аварийно спасательных формирований»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1.12.2005 № 993 «Об утверждении Положения об организации обеспечения населения средствами индивидуальной защиты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 14.11.2008 № 687 «Об утверждении Положения об организации и ведении гражданской обороны в муниципальных образованиях и организациях».</w:t>
            </w:r>
          </w:p>
          <w:p>
            <w:pPr>
              <w:pStyle w:val="Style23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я правительства  Воронежской области: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- от 10 февраля  2013 г. № 90 </w:t>
            </w:r>
            <w:r>
              <w:rPr>
                <w:sz w:val="24"/>
                <w:szCs w:val="24"/>
              </w:rPr>
              <w:t>«О территориальной подсистеме единой государственной системы предупреждения и ликвидации чрезвычайных ситуаций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от 13.02.2012г. № 93 «О силах и средствах территориальной подсистемы единой государственной системы предупреждения и ликвидации чрезвычайных ситуаций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Распоряжения администрации Воронежской области от 15.03.2006 №674-р «О создании нештатных аварийно-спасательных формирований на территории Воронежской области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Раздел 5. Финансовое обеспечение 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</w:t>
            </w:r>
            <w:r>
              <w:rPr>
                <w:spacing w:val="-4"/>
                <w:sz w:val="24"/>
                <w:szCs w:val="24"/>
              </w:rPr>
              <w:t xml:space="preserve">Планируется, что объем финансирования программы из средств  бюджета поселения в 2020 – 2025 годах составит </w:t>
            </w:r>
            <w:r>
              <w:rPr>
                <w:sz w:val="24"/>
                <w:szCs w:val="24"/>
              </w:rPr>
              <w:t xml:space="preserve">2936,4 </w:t>
            </w:r>
            <w:r>
              <w:rPr>
                <w:spacing w:val="-4"/>
                <w:sz w:val="24"/>
                <w:szCs w:val="24"/>
              </w:rPr>
              <w:t>тыс. рублей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ведения о расходах бюджета на реализацию под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 программы представлены в приложении к муниципальной  программе. 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з рисков реализации программы и описание мер управления рисками реализации подпрограмм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ационные рис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 принятия в ходе реализации подпрограммы неэффективных организационных решений. Причиной возникновения данного риска может служить малоэффективная система управления реализацией мероприятий подпрограммы. Механизм минимизации такого риска - создание эффективной системы управления мероприятиям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и, связанные с человеческим фактор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 получения низкого уровня эффективности выполнения мероприятий подпрограммы из-за недостаточной квалификации специалистов. Механизм минимизации такого риска состоит в повышении уровня правовой грамотности специалистов, привлеченных  к исполнению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нансовые риски, связанные с неполучением требуемых средств на реализацию подпрограммы. В этом случае реализация запланированных мероприятий подпрограммы будет затруднена. Механизмом минимизации данного риска является выполнение работ по ранжированию задач по степени важности, их поэтапная разработка и реализ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Раздела 7. «Оценка эффективности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ценка эффективности реализации муниципальной программы проводится на основе методики оценки эффективности муниципальной программы, которая предусматривает возможность проведения оценки эффективности муниципальной программы в течение ее реализации не реже чем один раз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Оценка степени достижения целей и решения задач муниципальной программы в целом,  путем сопоставления фактически достигнутых значений индикаторов муниципальной программы и их плановых и прогнозируемых значений,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>= З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/ 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* 100%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де:  С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>– степень достижения целей (решения задач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– фактическое значение индикатора (показателя)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 </w:t>
            </w:r>
            <w:r>
              <w:rPr>
                <w:sz w:val="24"/>
                <w:szCs w:val="24"/>
              </w:rPr>
              <w:t>– плановое (прогнозируемое) значение индикатора (показателя)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Степень соответствия запланированному уровню затрат и эффективности использования средств бюджета,  бюджета ресурсного обеспечения муниципальной программы,  путем сопоставления фактических и плановых объемов финансирования муниципальной программы в целом и ее подпрограмм 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= Ф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/ Ф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* 100%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де: У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– уровень финансирования реализации основных мероприятий муниципальной программы (подпрограм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– фактический объем финансовых ресурсов, направленных на реализацию мероприятий муниципальный программы (подпрограмм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ый объем финансирования ресурсов на реализацию муниципальный программы (подпрограммы) на соответствующий отчетн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ценка эффективности реализации муниципальной программы проводится о администрацией Краснолиманского сельского поселения до 1 марта года, следующего за отчетны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ая программа считается реализуемой с высоким уровнем эффективности, ес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 составил не менее 9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 менее 95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униципальная программа считается реализуемой с удовлетворительным уровнем эффективности, ес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 составил не менее 7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 менее 80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Приложение 1</w:t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униципальной  программы Краснолим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</w:t>
            </w:r>
            <w:r>
              <w:rPr>
                <w:color w:val="000000"/>
                <w:sz w:val="24"/>
                <w:szCs w:val="24"/>
              </w:rPr>
              <w:t>рогра</w:t>
            </w:r>
            <w:r>
              <w:rPr>
                <w:b/>
                <w:color w:val="000000"/>
                <w:sz w:val="24"/>
                <w:szCs w:val="24"/>
              </w:rPr>
              <w:t>ммы Краснолиманского сельского поселения Панинского муниципального района«</w:t>
            </w:r>
            <w:r>
              <w:rPr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>»  и их значениях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8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Краснолиманского сельского поселения в сфере защиты населения от чрезвычайных ситу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администрации Краснолиманского сельского поселения по обеспечению пожарной безопасности и правоохранительной деятельност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Краснолиманского</w:t>
      </w:r>
    </w:p>
    <w:p>
      <w:pPr>
        <w:pStyle w:val="Normal"/>
        <w:jc w:val="right"/>
        <w:rPr/>
      </w:pPr>
      <w:r>
        <w:rPr/>
        <w:t xml:space="preserve">сельского поселения «Защита населения и </w:t>
      </w:r>
    </w:p>
    <w:p>
      <w:pPr>
        <w:pStyle w:val="Normal"/>
        <w:jc w:val="right"/>
        <w:rPr/>
      </w:pPr>
      <w:r>
        <w:rPr/>
        <w:t>территории от чрезвычайных ситуац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еспечение пожарной безопасности и </w:t>
      </w:r>
    </w:p>
    <w:p>
      <w:pPr>
        <w:pStyle w:val="Normal"/>
        <w:jc w:val="right"/>
        <w:rPr/>
      </w:pPr>
      <w:r>
        <w:rPr/>
        <w:t xml:space="preserve">безопасности людей на водных объектах»                                                                                                                                                          </w:t>
      </w:r>
    </w:p>
    <w:tbl>
      <w:tblPr>
        <w:tblW w:w="16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3402"/>
        <w:gridCol w:w="992"/>
        <w:gridCol w:w="850"/>
        <w:gridCol w:w="851"/>
        <w:gridCol w:w="850"/>
        <w:gridCol w:w="993"/>
        <w:gridCol w:w="850"/>
        <w:gridCol w:w="992"/>
        <w:gridCol w:w="992"/>
      </w:tblGrid>
      <w:tr>
        <w:trPr>
          <w:trHeight w:val="945" w:hRule="atLeast"/>
        </w:trPr>
        <w:tc>
          <w:tcPr>
            <w:tcW w:w="151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Краснолиманского сельского поселения Панинского муниципального района «</w:t>
            </w:r>
            <w:r>
              <w:rPr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Краснолиманского сельского поселения в сфере защиты населения от чрезвычайных ситу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администрации Краснолиманского сельского поселения по обеспечению пожарной безопасности и правоохран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Краснолиманского</w:t>
      </w:r>
    </w:p>
    <w:p>
      <w:pPr>
        <w:pStyle w:val="Normal"/>
        <w:jc w:val="right"/>
        <w:rPr/>
      </w:pPr>
      <w:r>
        <w:rPr/>
        <w:t xml:space="preserve">сельского поселения «Защита населения и </w:t>
      </w:r>
    </w:p>
    <w:p>
      <w:pPr>
        <w:pStyle w:val="Normal"/>
        <w:jc w:val="right"/>
        <w:rPr/>
      </w:pPr>
      <w:r>
        <w:rPr/>
        <w:t>территории от чрезвычайных ситуац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еспечение пожарной безопасности и </w:t>
      </w:r>
    </w:p>
    <w:p>
      <w:pPr>
        <w:pStyle w:val="Normal"/>
        <w:jc w:val="right"/>
        <w:rPr/>
      </w:pPr>
      <w:r>
        <w:rPr/>
        <w:t xml:space="preserve">безопасности людей на водных объектах»                                                                                                                                                          </w: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127"/>
        <w:gridCol w:w="1275"/>
        <w:gridCol w:w="1418"/>
        <w:gridCol w:w="1417"/>
        <w:gridCol w:w="1276"/>
        <w:gridCol w:w="1276"/>
        <w:gridCol w:w="1276"/>
        <w:gridCol w:w="850"/>
        <w:gridCol w:w="142"/>
        <w:gridCol w:w="992"/>
      </w:tblGrid>
      <w:tr>
        <w:trPr>
          <w:trHeight w:val="923" w:hRule="atLeast"/>
        </w:trPr>
        <w:tc>
          <w:tcPr>
            <w:tcW w:w="153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олиманского сельского поселения Панинского муниципальн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Краснолиманского сельского поселения в сфере защиты населения от чрезвычайных ситу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администрации Краснолиманского сельского поселения по обеспечению пожарной безопасности и правоохран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енскор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Защита населения и территории 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резвычайных ситуаций, обеспечение пожар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езопасности и  безопасности людей на водных               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бъектах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Краснолиманского сель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4"/>
                <w:szCs w:val="24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2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Краснолиманского сельского поселения Панинского муниципального района 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1.2022-31.12.20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9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9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9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9,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Обеспечение деятельности администрации Краснолиманского сельского поселения в сфере защиты населения от чрезвычайных ситуаций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Организация деятельности администрации Краснолиманского сельского поселения по обеспечению пожарной безопасности и правоохранительной деятельности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,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3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28:00Z</dcterms:created>
  <dc:creator>Окт1</dc:creator>
  <dc:description/>
  <cp:keywords/>
  <dc:language>en-US</dc:language>
  <cp:lastModifiedBy>Alex</cp:lastModifiedBy>
  <cp:lastPrinted>2022-03-04T10:16:00Z</cp:lastPrinted>
  <dcterms:modified xsi:type="dcterms:W3CDTF">2023-01-09T10:40:00Z</dcterms:modified>
  <cp:revision>11</cp:revision>
  <dc:subject/>
  <dc:title/>
</cp:coreProperties>
</file>