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                                                                           КРАСНОЛИМАНСКОГО СЕЛЬСКОГО ПОСЕЛЕНИЯ               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т  30.12.2022 г.  № 117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с.Красный Лиман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 внесении   изменений и дополнений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23.12.2019 № 130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утверждении  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аснолиман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культуры и туризма»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(в ред.пост.от 29.12.2020 №104,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в ред.пост.от 25.01.2022 №29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аснолиманского сельского поселения от  21.05.2019 года № 44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Краснолима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 xml:space="preserve">постановление  от 23 декабря 2019г. №130 </w:t>
      </w:r>
      <w:r>
        <w:rPr>
          <w:sz w:val="24"/>
          <w:szCs w:val="24"/>
        </w:rPr>
        <w:t xml:space="preserve">(в ред.пост.от 29.12.2020 №104, в ред.пост.от 25.01.2022 №29) </w:t>
      </w:r>
      <w:r>
        <w:rPr>
          <w:sz w:val="24"/>
          <w:szCs w:val="24"/>
          <w:lang w:eastAsia="ar-SA"/>
        </w:rPr>
        <w:t xml:space="preserve"> «Об   утверждении  муниципальной  Программы Краснолиманского сельского поселения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 «</w:t>
      </w:r>
      <w:r>
        <w:rPr>
          <w:sz w:val="24"/>
          <w:szCs w:val="24"/>
        </w:rPr>
        <w:t>Развитие культуры и туризма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Краснолиман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1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культуры и туризма»</w:t>
      </w:r>
      <w:r>
        <w:rPr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2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2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культуры и туризма»</w:t>
      </w:r>
      <w:r>
        <w:rPr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3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3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культуры и туризма»</w:t>
      </w:r>
      <w:r>
        <w:rPr>
          <w:rFonts w:cs="Arial"/>
          <w:sz w:val="24"/>
          <w:szCs w:val="24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4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культуры и туризма»</w:t>
      </w:r>
      <w:r>
        <w:rPr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2.Настоящее постановление вступает в силу с 01 января 2023 год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Краснолиманского сельского поселения «Краснолиманский муниципальный вестник», на официальном сайте Краснолиман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 w:val="24"/>
          <w:szCs w:val="24"/>
          <w:lang w:eastAsia="ar-SA"/>
        </w:rPr>
        <w:t>Глава Краснолиманского сельского поселения                                                   А.А.Барабанов</w:t>
        <w:tab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культуры и туризм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Краснолиманского сельского поселения Панинского муниципального района «Развитие культуры и туризма »             на 2020-2025 годы»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064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15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. «Развитие культурно-досуговой деятельности и народного творчеств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я 1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Расходы на обеспечение деятельности (оказание услуг) подведомственных учреждений культуры – клуб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2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организации и проведению культурно-массовых мероприят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3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передаче полномочий бюджету муниципального района из бюджета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населения за счет формирования многообразной и полноценной культурной жизни населения</w:t>
            </w:r>
            <w:r>
              <w:rPr>
                <w:sz w:val="22"/>
                <w:szCs w:val="22"/>
              </w:rPr>
              <w:t xml:space="preserve"> Краснолиманского сельского посел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Сохранение и развитие объектов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витие образования в сфере культуры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, отражающие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Расходы  бюджета поселения  на культуру в расчете на одного ж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Доля населения, охваченного мероприятиями в сфере культуры, от общей численности населения .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дельный вес сельских клубов , оснащенных современным оборудованием.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годы</w:t>
            </w:r>
          </w:p>
        </w:tc>
      </w:tr>
      <w:tr>
        <w:trPr>
          <w:trHeight w:val="2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1066,0 тыс. руб.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>891,5 тыс. руб.</w:t>
            </w:r>
          </w:p>
        </w:tc>
      </w:tr>
      <w:tr>
        <w:trPr>
          <w:trHeight w:val="22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>918,8  тыс. руб.</w:t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>944,0  тыс. руб.</w:t>
            </w:r>
          </w:p>
        </w:tc>
      </w:tr>
      <w:tr>
        <w:trPr>
          <w:trHeight w:val="1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>944,0  тыс. руб.</w:t>
            </w:r>
          </w:p>
        </w:tc>
      </w:tr>
      <w:tr>
        <w:trPr>
          <w:trHeight w:val="33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>944,0  тыс. руб.</w:t>
            </w:r>
          </w:p>
        </w:tc>
      </w:tr>
      <w:tr>
        <w:trPr>
          <w:trHeight w:val="10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>5708,3  тыс. руб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вышение удовлетворенности населения качеством досуговых услу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привлекательности профессии работника культуры и уровня квалификации кадр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ост доли населения, </w:t>
            </w:r>
            <w:r>
              <w:rPr>
                <w:color w:val="000000"/>
                <w:sz w:val="22"/>
                <w:szCs w:val="22"/>
              </w:rPr>
              <w:t>охваченного мероприятиями в сфере культуры, от общей численности населения  до 40% в 2025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дельный вес сельских клубов, оснащенных современным оборудованием до 57% в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финансовых средств на условиях софинансирования из федерального, областного бюджета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Раздел 1. Общая характеристика сферы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муниципальной программы осуществляется в двух значимых сферах  экономики: культура и туриз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расль культуры объединяет деятельность по сохранению и развитию муниципальных учреждений культур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оселении работает 1 Дом культур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номочия   в сфере культуры в части кадров и заработной платы переданы  Панинскому муниципальному району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поселении учреждениями культуры проводятся мероприятия, включая районные фестивали, конкурсы, праздники сел и малых населенных пун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В учреждениях культуры ощущается недостаток средств на </w:t>
      </w:r>
      <w:r>
        <w:rPr>
          <w:spacing w:val="2"/>
          <w:sz w:val="24"/>
          <w:szCs w:val="24"/>
        </w:rPr>
        <w:t xml:space="preserve">замену изношенного </w:t>
      </w:r>
      <w:r>
        <w:rPr>
          <w:spacing w:val="-2"/>
          <w:sz w:val="24"/>
          <w:szCs w:val="24"/>
        </w:rPr>
        <w:t xml:space="preserve">оборудования и музыкальных инструментов, приобретение современной организационной </w:t>
      </w:r>
      <w:r>
        <w:rPr>
          <w:spacing w:val="-1"/>
          <w:sz w:val="24"/>
          <w:szCs w:val="24"/>
        </w:rPr>
        <w:t xml:space="preserve">техники и специализированного технического оборудования, </w:t>
      </w:r>
      <w:r>
        <w:rPr>
          <w:sz w:val="24"/>
          <w:szCs w:val="24"/>
        </w:rPr>
        <w:t>специальных сценических средств, сценической одежды и костюмов.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Еще одной из проблем, с которой придется столкнуться в ближайшие годы – кадровый «голод» в сфере культуры.  Среди главных причин выше названных проблем – естественное старение кадров и слабая мотивация молодых специалистов в работе в учреждениях. 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2. Приоритеты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Для улучшения качества жизни населения определены следующие о</w:t>
      </w:r>
      <w:r>
        <w:rPr>
          <w:sz w:val="24"/>
          <w:szCs w:val="24"/>
        </w:rPr>
        <w:t>сновные приоритетные направления реализации муниципальной политики в сфере культуры и туризм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</w:t>
      </w:r>
      <w:r>
        <w:rPr>
          <w:bCs/>
          <w:sz w:val="24"/>
          <w:szCs w:val="24"/>
        </w:rPr>
        <w:t>одействие сохранению и развитию культурно-досуговых учреждений, о</w:t>
      </w:r>
      <w:r>
        <w:rPr>
          <w:bCs/>
          <w:color w:val="000000"/>
          <w:sz w:val="24"/>
          <w:szCs w:val="24"/>
        </w:rPr>
        <w:t>рганизация   досуга и культурно-массовых мероприятий для населения  Краснолиман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ф</w:t>
      </w:r>
      <w:r>
        <w:rPr>
          <w:bCs/>
          <w:color w:val="000000"/>
          <w:sz w:val="24"/>
          <w:szCs w:val="24"/>
        </w:rPr>
        <w:t>инансовое обеспечение для реализации программы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Краснолима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ходя из обозначенных выше приоритетов муниципальной политики, целями муниципальной политики в рамках реализации настоящей муниципальной   программы являются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1: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 Краснолиманского сельского поселения Панинского муниципального района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дача 1. 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</w:r>
      <w:r>
        <w:rPr>
          <w:bCs/>
          <w:sz w:val="24"/>
          <w:szCs w:val="24"/>
        </w:rPr>
        <w:t xml:space="preserve"> Данная задача ориентирована на реализацию прав граждан в области культуры, установленных в положениях статьи 44 Конституции Российской Федерации, что является стратегическим национальным приоритетом, а именно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ланирование средств бюджета для софинансирования мероприятий по укреплению материально-технической базы объектов муниципальной культуры и стимулирования работников к качественному результату труд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а 2. Сохранение и развитие объектов культуры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подключение к сети Интернет 100% 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Задача 4. Развитие образования в сфере культуры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беспечение профессионального роста через повышение квалификации работников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фориентационные беседы с учащимися общеобразовательных учреждений для дальнейшего поступления в училища и институты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и оценке достижения поставленных целей и решения задач планируется использовать показатели, характеризующие общее развитие культуры. Состав показателей (индикаторов) муниципально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казатели (индикаторы) реализации муниципальной программы оцениваются в одном уровне:   общем – в целом для муниципальной программы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Расходы бюджета  поселения на культуру в расчете на одного ж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Доля населения, охваченного мероприятиями в сфере культуры, от общей численности населения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Удельный вес сельских клубов, оснащенных современным оборудование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и показатели (индикаторы) предназначены для оценки наиболее существенных результатов реализации муниципальной программы в области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В результате реализации муниципальной программы к 2025 году будут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вышение удовлетворенности населения качеством досуговых услу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ост привлекательности профессии работника культуры и уровня квалификации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ост доли населения, </w:t>
      </w:r>
      <w:r>
        <w:rPr>
          <w:color w:val="000000"/>
          <w:sz w:val="24"/>
          <w:szCs w:val="24"/>
        </w:rPr>
        <w:t>охваченного мероприятиями в сфере культуры, от общей численности населения  до 40% в 2025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ельный вес сельских клубов, оснащенных современным оборудованием до 57% в 2025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финансовых средств на условиях софинансирования из федерального, областного бюдже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Общий срок реализации подпрограммы рассчитан на период с 2020 по 2025 год (в один этап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Раздел 3. Обоснование выделения и характеристика основных мероприяти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реализация следующих мероприятий: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Расходы на обеспечение деятельности (оказание услуг) подведомственных учреждений культуры – клубов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Мероприятия по организации и проведению культурно-массовых мероприят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Мероприятия по передаче полномочий бюджету муниципального района из бюджета поселения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амках данных мероприятий планируется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оздание условий для развития литературного творчества жителей путем создания литературных объединений и участия в различных конкурс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возрождение лучших традиций духовности, толерантности, многообразия многонациональной российской культуры, развитие различных форм работы, способствующих раскрытию творческого потенциала населения в кооперации с другими учреждениями культуры и образ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ключение к сети Интернет 100% .</w:t>
      </w:r>
    </w:p>
    <w:p>
      <w:pPr>
        <w:pStyle w:val="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1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4. Ресурсное обеспечение муниципальной программы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ий объем финансовых ресурсов в 2020-2025 годах составляет    5708,3 тыс. руб. в том числе: средства  бюджета поселения – 5708,3 тыс. 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муниципальной программы предусмотрено за счет средств местного бюджета. Расходы местного бюджета на реализацию   муниципальной программы, а также финансовое обеспечение и прогнозная (справочная) оценка расходов на реализацию муниципальной программы приведены в таблицах  приложения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autoSpaceDE w:val="false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1"/>
        <w:autoSpaceDE w:val="false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              </w:t>
      </w:r>
      <w:r>
        <w:rPr>
          <w:color w:val="2D2D2D"/>
          <w:spacing w:val="2"/>
          <w:sz w:val="24"/>
          <w:szCs w:val="24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1.Прав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авовые риски связаны с отсутствием законодательного регулирования основных направлений муниципальной программы, изменением федерального и област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2. Финанс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определение приоритетов для первоочередного финансирован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3. Административн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Риски данной группы связаны с неэффективным управлением Программой, с ошибками управления реализацией подпрограммы, что может привести к нецелевому и (или) неэффективному использованию бюджетных средств, нарушению планируемых сроков реализации муниципальной программы, недостижения плановых значений показателей, невыполнению ряда мероприятий муниципальной программы или задержке в их выполнен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роведение систематического аудита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регулярный мониторинг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овышение эффективности взаимодействия участников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своевременная корректировка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4.Техногенные и экологически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ехногенные и экологические риски, связанные с природными, климатическими явлениями, техногенными катастрофами, могут привести к отвлечению средств от финансирования муниципальной программы в пользу других направлений разви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5.Экономические риск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Макроэкономические риски связаны с возможностями снижения темпов роста экономики поселения, а также с возникновением бюджетного дефицита. Эти риски могут отразиться на уровне возможностей поселения в реализации наиболее затратных мероприятий программы, в т. ч. мероприятий, связанных с реконструкцией и текущим ремонтом муниципальных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6.Кадр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, правовых, кадровых и экономических рисков, которые содержат угрозу срыва реализации мероприятий муниципальной программы. Наибольшее внимание будет уделяться управлению финансовыми рискам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инятие мер по управлению рисками осуществляется ответственным исполнителем совместно с исполнителями муниципальной программы на основе мониторинга реализации программы и оценки ее эффективности и результативности.</w:t>
      </w:r>
    </w:p>
    <w:p>
      <w:pPr>
        <w:pStyle w:val="1"/>
        <w:spacing w:lineRule="auto" w:line="240"/>
        <w:ind w:left="0" w:hanging="0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Раздел 6. Методика оценки эффективности   реализации   муниципальной программы</w:t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программе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 достижения целевых показателей (индикаторов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 программы (для  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1"/>
        <w:tabs>
          <w:tab w:val="clear" w:pos="708"/>
          <w:tab w:val="left" w:pos="142" w:leader="none"/>
        </w:tabs>
        <w:autoSpaceDE w:val="false"/>
        <w:spacing w:lineRule="auto" w:line="240"/>
        <w:ind w:left="0" w:hanging="0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бюджета 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 программе, из всех источников ресурсного обеспечения в целом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 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 высок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программы в разрезе основных мероприятий (Сд) составил более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о средн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  программы в разрезе основных мероприятий (Сд) составил от 70% до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ются реализуемыми с удовлетворительны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в разрезе основных мероприятий (Сд) составил от 50% до 70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07"/>
        <w:gridCol w:w="27"/>
        <w:gridCol w:w="1562"/>
        <w:gridCol w:w="284"/>
        <w:gridCol w:w="895"/>
        <w:gridCol w:w="81"/>
        <w:gridCol w:w="16"/>
        <w:gridCol w:w="300"/>
        <w:gridCol w:w="818"/>
        <w:gridCol w:w="58"/>
        <w:gridCol w:w="876"/>
        <w:gridCol w:w="58"/>
        <w:gridCol w:w="818"/>
        <w:gridCol w:w="33"/>
        <w:gridCol w:w="843"/>
        <w:gridCol w:w="7"/>
        <w:gridCol w:w="709"/>
        <w:gridCol w:w="50"/>
        <w:gridCol w:w="110"/>
        <w:gridCol w:w="691"/>
        <w:gridCol w:w="15"/>
        <w:gridCol w:w="170"/>
        <w:gridCol w:w="768"/>
        <w:gridCol w:w="938"/>
      </w:tblGrid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муниципальной  программы Краснолиманского сельского поселения«Развитие культуры и туризма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002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Краснолиманского сельского поселения Панинского муниципального района                      «</w:t>
            </w:r>
            <w:r>
              <w:rPr>
                <w:b/>
              </w:rPr>
              <w:t>РАЗВИТИЕ КУЛЬТУРЫ И ТУРИЗМА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41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5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8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916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0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0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Красне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tbl>
      <w:tblPr>
        <w:tblW w:w="16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551"/>
        <w:gridCol w:w="1276"/>
        <w:gridCol w:w="1276"/>
        <w:gridCol w:w="1276"/>
        <w:gridCol w:w="1417"/>
        <w:gridCol w:w="1276"/>
        <w:gridCol w:w="1276"/>
        <w:gridCol w:w="1275"/>
        <w:gridCol w:w="1275"/>
      </w:tblGrid>
      <w:tr>
        <w:trPr>
          <w:trHeight w:val="585" w:hRule="atLeast"/>
        </w:trPr>
        <w:tc>
          <w:tcPr>
            <w:tcW w:w="148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Краснолиманского сельского поселения Панинского муниципального района «РАЗВИТИЕ КУЛЬТУРЫ И ТУРИЗМА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ы и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нолима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муниципальной  программы Краснолима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1200"/>
        <w:gridCol w:w="1256"/>
        <w:gridCol w:w="1256"/>
        <w:gridCol w:w="1533"/>
        <w:gridCol w:w="1276"/>
        <w:gridCol w:w="1275"/>
        <w:gridCol w:w="1418"/>
      </w:tblGrid>
      <w:tr>
        <w:trPr>
          <w:trHeight w:val="923" w:hRule="atLeast"/>
        </w:trPr>
        <w:tc>
          <w:tcPr>
            <w:tcW w:w="157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олиманского сельского поселения Панинского муниципального района «РАЗВИТИЕ КУЛЬТУРЫ И ТУРИЗМА»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й  программы Краснолима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ельского поселения «Развитие культур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и туризм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Краснолиманского сельского поселения «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РАЗВИТИЕ КУЛЬТУРЫ И ТУРИЗМА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2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Краснолиманского сельского поселения Панинского муниципального района «Развитие культуры и туризма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1.2022-31.12.20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8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8,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8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8,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Расходы на обеспечение деятельности (оказание услуг) подведомственных учреждений культуры – клубов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организации и проведению культурно-массовых мероприятий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передаче полномочий бюджету муниципального района из бюджета поселения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7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7,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7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7,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37:00Z</dcterms:created>
  <dc:creator>Окт1</dc:creator>
  <dc:description/>
  <cp:keywords/>
  <dc:language>en-US</dc:language>
  <cp:lastModifiedBy>Alex</cp:lastModifiedBy>
  <cp:lastPrinted>2022-03-04T10:21:00Z</cp:lastPrinted>
  <dcterms:modified xsi:type="dcterms:W3CDTF">2023-01-09T08:22:00Z</dcterms:modified>
  <cp:revision>9</cp:revision>
  <dc:subject/>
  <dc:title/>
</cp:coreProperties>
</file>