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ЛИМ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u w:val="single"/>
          <w:lang w:eastAsia="ar-SA"/>
        </w:rPr>
        <w:t xml:space="preserve">от  30.12.2022 г.   № 118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изменений и допол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23.12.2019 № 131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Социальная поддержка граждан»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>(в ред.пост.от  29.12.2020 г. № 105,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в ред.пост.от  25.01.2022 г. № 30)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 21.05.2019 года № 44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23 декабря 2019г. №131«Об   утверждении  муниципальной  Программы Краснолиманского сельского поселения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 «Социальная поддержка граждан» (в ред.пост.от  29.12.2020 г. № 105, в ред.пост.от  25.01.2022 г. № 30) следующие изменения: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олим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 xml:space="preserve">«Социальная поддержка граждан» </w:t>
      </w:r>
      <w:r>
        <w:rPr>
          <w:rFonts w:cs="Arial"/>
          <w:sz w:val="24"/>
          <w:szCs w:val="24"/>
        </w:rPr>
        <w:t>изложить в редакции согласно приложению  № 2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</w:t>
      </w:r>
      <w:r>
        <w:rPr>
          <w:sz w:val="24"/>
          <w:szCs w:val="24"/>
          <w:lang w:eastAsia="ar-SA"/>
        </w:rPr>
        <w:t xml:space="preserve">  </w:t>
      </w:r>
      <w:r>
        <w:rPr>
          <w:rFonts w:cs="Arial"/>
          <w:sz w:val="24"/>
          <w:szCs w:val="24"/>
        </w:rPr>
        <w:t>№ 3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  № 4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 №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3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Краснолиманского сельского поселения, на официальном сайте Краснолим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Краснолиман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А.А.Барабанов  </w:t>
        <w:tab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 Краснолиманского сельского поселения Панинского  муниципального района « Социальная поддержка граждан»   на 2020-2025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Мероприятия 1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раснолима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2020 г.                                       </w:t>
            </w:r>
            <w:r>
              <w:rPr>
                <w:sz w:val="22"/>
                <w:szCs w:val="22"/>
                <w:lang w:val="en-US"/>
              </w:rPr>
              <w:t>366</w:t>
            </w:r>
            <w:r>
              <w:rPr>
                <w:sz w:val="22"/>
                <w:szCs w:val="22"/>
              </w:rPr>
              <w:t>,0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 365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398,5 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394,0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40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395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2318,5 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Краснолиман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Краснолиманском сельском поселении, утвержденное решением Совета народных депутатов Краснолиманского сельского поселения «О пенсиях за выслугу лет лицам, замещавшим выборные муниципальные должности и должности муниципальной службы в  Краснолиманском сельском поселении  Панинского муниципального района»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Краснолиманского сельского поселения Панинского муниципального района Воронежской области от 18.07.2008 года № 63 «Об утверждении Положения о пенсиях за выслугу лет лицам, замещавшим выборные муниципальные должности и должности муниципальной службы в Краснолиманском  сельском</w:t>
      </w:r>
      <w:r>
        <w:rPr/>
        <w:t xml:space="preserve">  </w:t>
      </w:r>
      <w:r>
        <w:rPr>
          <w:sz w:val="24"/>
          <w:szCs w:val="24"/>
        </w:rPr>
        <w:t>поселен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Краснолиман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Краснолиман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Краснолиман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выборные муниципальные должности Краснолима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муниципальные должности муниципальной службы Краснолиманского сельского поселения, предусмотренные Реестром муниципальных должностей муниципальной служ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Краснолиман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Краснолима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Краснолиманского сель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5 годах, соответствуют объемам бюджетных ассигнований, предусмотренным проектом решения Совета народных депутатов о бюджете на 2023 год и на плановый период 2024 и 2025 годов». На 2023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2318,5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Краснолим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Краснолиман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за 2022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2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.01.2022-31.12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Краснолиман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0:00Z</dcterms:created>
  <dc:creator>Окт1</dc:creator>
  <dc:description/>
  <cp:keywords/>
  <dc:language>en-US</dc:language>
  <cp:lastModifiedBy>Alex</cp:lastModifiedBy>
  <cp:lastPrinted>2022-03-04T10:22:00Z</cp:lastPrinted>
  <dcterms:modified xsi:type="dcterms:W3CDTF">2023-01-09T08:23:00Z</dcterms:modified>
  <cp:revision>10</cp:revision>
  <dc:subject/>
  <dc:title/>
</cp:coreProperties>
</file>