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АСНОЛИМАНСКОГО 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СКОГО  МУНИЦИПАЛЬНОГО РАЙОНА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 2022 года          № 121 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Красный Лиман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авил отнесения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лиманского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соответствующие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статьи бюджета на 2023 год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я кодов целевых статей расходов бюджета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иманского сельского поселения Панинского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ей 21 Бюджетного кодекса Российской Федерации, в целях своевременного составления бюджета Краснолиманского сельского поселения на 2023 год, администрация Краснолиманского сельского поселения  Панинского муниципального района Воронеж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 правила отнесения расходов бюджета  Краснолиманского сельского поселения Панинского муниципального района на соответствующие целевые статьи, начиная с бюджета на 2023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ab/>
        <w:t xml:space="preserve"> 2. Утвердить направления расходов, предназначенных для отражения расходов Краснолиманского сельского поселения  Панинского муниципального район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Утвердить перечень кодов целевых статей расходов бюджета Краснолиманского сельского поселения Панинского муниципального района согласно приложению № 3 к настоящему постановлению.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4.  Контро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Глава Краснолиманского сельского поселения                                  А.А. Барабанов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30 декабря 2022г.№121 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РАСХОДОВ БЮДЖЕТА КРАСНОЛИМАНСКОГО СЕЛЬСКОГО ПОСЕЛЕНИЯ НА СООТВЕТСТВУЮЩИЕ ЦЕЛЕВЫЕ СТАТЬИ БЮДЖЕТ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/>
        </w:rPr>
        <w:t xml:space="preserve">Муниципальная  программа Краснолиман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аснолиман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03 0 0000 Муниципальная  программа Краснолиман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реализацию муниципальной программы Краснолиман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03 1 0000 Подпрограмма «Развитие мер социальной поддержки отдельных категорий граждан» муниципальной  программы  Краснолиман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 xml:space="preserve">03 1 01 00000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Дополнительное ежемесячное материальн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 служащих  поселения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03 1 02 00000</w:t>
      </w:r>
      <w:r>
        <w:rPr>
          <w:b/>
          <w:bCs/>
        </w:rPr>
        <w:t xml:space="preserve">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Оказание мер социальной поддержки отдельным категориям граждан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</w:rPr>
        <w:t>Муниципальная программа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05 0 0000 Муниципальная  программа Краснолиман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9</w:t>
      </w:r>
      <w:r>
        <w:rPr>
          <w:u w:val="single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05 1 0000 Подпрограмма «Развитие градостроительной деятельности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5 1 01 00000 </w:t>
      </w:r>
      <w:r>
        <w:rPr>
          <w:bCs/>
        </w:rPr>
        <w:t>Основное мероприятие</w:t>
      </w:r>
      <w:r>
        <w:rPr/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5 1 02 00000 </w:t>
      </w:r>
      <w:r>
        <w:rPr>
          <w:bCs/>
        </w:rPr>
        <w:t>Основное мероприятие</w:t>
      </w:r>
      <w:r>
        <w:rPr/>
        <w:t xml:space="preserve">  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</w:t>
      </w:r>
      <w:r>
        <w:rPr>
          <w:b/>
          <w:i/>
        </w:rPr>
        <w:t>05 2 0000 Подпрограмма «Создание условий для обеспечения качественными услугами ЖКХ населения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</w:t>
      </w: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>05 2 01 00000 Основное мероприятие</w:t>
      </w:r>
      <w:r>
        <w:rPr/>
        <w:t xml:space="preserve"> « Обеспечение мероприятий по капитальному ремонту общего имущества муниципального жилья в многоквартирных домах 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05 2 02 00000 Основное мероприятие </w:t>
      </w:r>
      <w:r>
        <w:rPr/>
        <w:t>«Обеспечение мероприятий по капитальному ремонту многоквартирных домов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2 03 00000</w:t>
      </w:r>
      <w:r>
        <w:rPr>
          <w:bCs/>
        </w:rPr>
        <w:t xml:space="preserve"> Основное мероприятие </w:t>
      </w:r>
      <w:r>
        <w:rPr/>
        <w:t>«Мероприятия по улучшению состояния и содержания жилищного   хозяйства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 </w:t>
      </w:r>
      <w:r>
        <w:rPr>
          <w:b/>
          <w:i/>
        </w:rPr>
        <w:t>05 3 00 0000 Подпрограмма «Благоустройство территории поселения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1 00000</w:t>
      </w:r>
      <w:r>
        <w:rPr>
          <w:bCs/>
        </w:rPr>
        <w:t xml:space="preserve"> Основное мероприятие </w:t>
      </w:r>
      <w:r>
        <w:rPr/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2 00000</w:t>
      </w:r>
      <w:r>
        <w:rPr>
          <w:bCs/>
        </w:rPr>
        <w:t xml:space="preserve"> Основное мероприятие</w:t>
      </w:r>
      <w:r>
        <w:rPr>
          <w:b/>
          <w:bCs/>
        </w:rPr>
        <w:t xml:space="preserve"> </w:t>
      </w:r>
      <w:r>
        <w:rPr/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3 00000</w:t>
      </w:r>
      <w:r>
        <w:rPr>
          <w:bCs/>
        </w:rPr>
        <w:t xml:space="preserve"> Основное мероприятие </w:t>
      </w:r>
      <w:r>
        <w:rPr/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4 00000</w:t>
      </w:r>
      <w:r>
        <w:rPr>
          <w:bCs/>
        </w:rPr>
        <w:t xml:space="preserve"> Основное мероприятие </w:t>
      </w:r>
      <w:r>
        <w:rPr/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5 00000</w:t>
      </w:r>
      <w:r>
        <w:rPr>
          <w:bCs/>
        </w:rPr>
        <w:t xml:space="preserve"> Основное мероприятие </w:t>
      </w:r>
      <w:r>
        <w:rPr/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</w:t>
      </w:r>
      <w:r>
        <w:rPr>
          <w:b/>
          <w:i/>
        </w:rPr>
        <w:t>05 4 00 0000 Подпрограмма « Другие вопросы в области жилищно-коммунального хозяйства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4 01 00000</w:t>
      </w:r>
      <w:r>
        <w:rPr>
          <w:bCs/>
        </w:rPr>
        <w:t xml:space="preserve"> Основное мероприятие «</w:t>
      </w:r>
      <w:r>
        <w:rPr/>
        <w:t>Мероприятия по организации в границах поселения электро-,тепло-,газо- и водоснабжения населения, водоотведения, снабжение населения топливом ПСД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униципальная программа Краснолим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</w:t>
      </w:r>
      <w:r>
        <w:rPr>
          <w:b/>
        </w:rPr>
        <w:t>«</w:t>
      </w:r>
      <w:r>
        <w:rPr/>
        <w:t>Защита населения и территорий от чрезвычайных ситуаций, 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10 0 0000  Муниципальная программа Краснолим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Защита населения и территорий от чрезвычайных ситуаций, обеспечение пожарной безопасности и безопасности людей на водных объектах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8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0 1 0000 Подпрограмма «Развитие и модернизация защиты населения от угроз чрезвычайных ситуаций и пожаров» муниципальной программы Краснолиманского сельского поселения Панинского муниципального района «Защита населения и территории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1 00000</w:t>
      </w:r>
      <w:r>
        <w:rPr>
          <w:bCs/>
        </w:rPr>
        <w:t xml:space="preserve"> Основное мероприятие </w:t>
      </w:r>
      <w:r>
        <w:rPr/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Расходы на поддержку добровольной пожарной охраны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Участие и ликвидация последствий  чрезвычайных ситуаций</w:t>
      </w:r>
      <w:r>
        <w:rPr/>
        <w:t>»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b/>
        </w:rPr>
        <w:t>Муниципальная программа Краснолим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1 0 00 00000 Муниципальная программа Краснолиман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0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1 1 00 00000 Подпрограмма «Развитие культурно-досуговой деятельности и народного творчества» муниципальной программы Краснолиман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</w:t>
      </w:r>
      <w:r>
        <w:rPr/>
        <w:t>11 1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 по организации  и проведению культурно-массовых мероприят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993" w:firstLine="687"/>
        <w:jc w:val="both"/>
        <w:rPr/>
      </w:pPr>
      <w:r>
        <w:rPr>
          <w:b/>
        </w:rPr>
        <w:t>Муниципальная программа Краснолиманского сельского поселения  Панинского муниципального района «Развитие физической культуры и  спорта 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 физической культуры и  спорт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3 0 00 00000 Муниципальная программа Краснолиманского сельского поселения Панинского муниципального района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физической культуры и  спорт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133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3 1 00 0000 Подпрограмма «Развитие физической культуры и массового спорта» муниципальной программы Краснолиманского сельского поселения Панинского муниципального района 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</w:t>
      </w:r>
      <w:r>
        <w:rPr/>
        <w:t>13 1 01 00000</w:t>
      </w:r>
      <w:r>
        <w:rPr>
          <w:bCs/>
        </w:rPr>
        <w:t xml:space="preserve"> Основное мероприятие </w:t>
      </w:r>
      <w:r>
        <w:rPr/>
        <w:t>«Физическое воспитание и обеспечение организации и проведения физкультурных мероприятий и массовых спортивных мероприят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    </w:t>
      </w:r>
      <w:r>
        <w:rPr>
          <w:b/>
        </w:rPr>
        <w:t>6. Муниципальная программа Краснолиман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5 0 00 00000 Муниципальная программа Краснолим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126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5 1 00 00000 Подпрограмма «Совершенствование муниципального управления» муниципальной  программы Краснолим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областного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1 00000 </w:t>
      </w:r>
      <w:r>
        <w:rPr>
          <w:bCs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 1 02 00000 Основное мероприятие </w:t>
      </w:r>
      <w:r>
        <w:rPr/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>
          <w:bCs/>
        </w:rPr>
        <w:t xml:space="preserve">15 1 03 00000 Основное мероприятие </w:t>
      </w:r>
      <w:r>
        <w:rPr/>
        <w:t>«</w:t>
      </w:r>
      <w:r>
        <w:rPr>
          <w:color w:val="000000"/>
        </w:rPr>
        <w:t>Управление резервным фондом  и иными средствами на исполнение расходных обязательств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4 00000 </w:t>
      </w:r>
      <w:r>
        <w:rPr>
          <w:bCs/>
        </w:rPr>
        <w:t xml:space="preserve">Основное мероприятие </w:t>
      </w:r>
      <w:r>
        <w:rPr/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5 00000 </w:t>
      </w:r>
      <w:r>
        <w:rPr>
          <w:bCs/>
        </w:rPr>
        <w:t xml:space="preserve">Основное мероприятие </w:t>
      </w:r>
      <w:r>
        <w:rPr/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6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7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5 1 08 00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ое мероприятие</w:t>
      </w:r>
      <w:r>
        <w:rPr>
          <w:color w:val="000000"/>
        </w:rPr>
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ая программа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24 0 00 00000 Муниципальная программа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7,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24 1 00 00000  Подпрограмма «Дорожное хозяйство» муниципальной программы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24 1 02 00000 Основное мероприятие </w:t>
      </w:r>
      <w:r>
        <w:rPr>
          <w:spacing w:val="-4"/>
        </w:rPr>
        <w:t>«</w:t>
      </w:r>
      <w:r>
        <w:rPr>
          <w:color w:val="000000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3 00000 Основное мероприятие «</w:t>
      </w:r>
      <w:r>
        <w:rPr>
          <w:color w:val="000000"/>
        </w:rPr>
        <w:t>Строительство и реконструкция автомобильных дорог общего пользования местного значения</w:t>
      </w:r>
      <w:r>
        <w:rPr/>
        <w:t>»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b/>
        </w:rPr>
        <w:t>Муниципальная программа Краснолим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аснолиман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39 0 00 00000 Муниципальная программа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2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</w:t>
      </w:r>
      <w:r>
        <w:rPr>
          <w:b/>
          <w:i/>
        </w:rPr>
        <w:t>39 1 00  0000 Подпрограмма «Финансовое обеспечение переданных полномочий» муниципальной программы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      </w:t>
      </w:r>
      <w:r>
        <w:rPr/>
        <w:t>39 1 01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39 2 0000 Подпрограмма «Управление  муниципальным долгом и муниципальными финансовыми активами» муниципальной программы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</w:rPr>
        <w:t xml:space="preserve">       </w:t>
      </w:r>
      <w:r>
        <w:rPr/>
        <w:t>39 2 01 00000</w:t>
      </w:r>
      <w:r>
        <w:rPr>
          <w:bCs/>
        </w:rPr>
        <w:t xml:space="preserve"> Основное мероприятие</w:t>
      </w:r>
      <w:r>
        <w:rPr/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19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30 декабря 2022г.№ 121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НАПРАВЛЕНИЯ РАСХОДОВ, ПРЕДНАЗНАЧЕННЫХ ДЛЯ ОТРАЖЕНИЯ РАСХОДОВ КРАСНОЛИМАН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Краснолима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030 Расходы на текущий ремонт и содержание автомобильных дорог общего пользования местного значения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50 Расходы на мероприятия по улучшению состояния и содержания жилищного   хозяйства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6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70 Расходы на обеспечение мероприятия по озеленению территории в границах  Краснолиман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80 Расходы на обеспечение мероприятия  по организации и содержанию мест захоронения Краснолим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90 Расходы на обеспечение мероприятия по благоустройству территории Краснолим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00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20 Расходы на участие и ликвидацию последствий  чрезвычайных ситуаций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90130 </w:t>
        <w:tab/>
        <w:t>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50</w:t>
        <w:tab/>
        <w:t xml:space="preserve">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200 Расходы на поддержку добровольной пожарной охраны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поддержку добровольной пожарной ох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90540</w:t>
        <w:tab/>
        <w:t>Резервный фонд администрации Краснолиман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езервный фонд администрации Краснолиман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2010</w:t>
        <w:tab/>
        <w:t>Расходы на обеспечение функций органов местного самоуправления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Краснолиманского сельского поселения 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78520</w:t>
        <w:tab/>
        <w:t>Расходы на обеспечение мероприятия по благоустройству парков и скверов Краснолима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7867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867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7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олиман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олиман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L4670</w:t>
        <w:tab/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30 декабря 2022г.№121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901"/>
      </w:tblGrid>
      <w:tr>
        <w:trPr>
          <w:trHeight w:val="55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( ЦСР )</w:t>
            </w:r>
          </w:p>
        </w:tc>
        <w:tc>
          <w:tcPr>
            <w:tcW w:w="8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 0 00 00000 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Дополнительное ежемесячное материаль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ых  служащих  поселения»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казание мер социальной поддержки отдельным категориям граждан»</w:t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900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90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900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900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7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S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7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9007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900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900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785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901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2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color w:val="000000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901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901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901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и модернизация библиотечного дела»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901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3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905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784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сновное мероприятие:</w:t>
            </w:r>
            <w:r>
              <w:rPr>
                <w:color w:val="000000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205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4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 xml:space="preserve"> 01 9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bookmarkStart w:id="0" w:name="_GoBack"/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1:00Z</dcterms:created>
  <dc:creator>dmitri</dc:creator>
  <dc:description/>
  <cp:keywords/>
  <dc:language>en-US</dc:language>
  <cp:lastModifiedBy>Alex</cp:lastModifiedBy>
  <cp:lastPrinted>2023-01-09T14:22:00Z</cp:lastPrinted>
  <dcterms:modified xsi:type="dcterms:W3CDTF">2023-01-09T12:46:00Z</dcterms:modified>
  <cp:revision>14</cp:revision>
  <dc:subject/>
  <dc:title>АДМИНИСТРАЦИЯ БОРЩЕВСКОГО СЕЛЬСКОГО ПОСЕЛЕНИЯ ПАНИНСКОГО МУНИЦИПАЛЬНОГО РАЙОНА ВОРОНЕЖСКОЙ ОБЛАСТИ</dc:title>
</cp:coreProperties>
</file>