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 ОБЛАСТИ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от  25.01.2022    № 26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Красный Лиман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 дополнениях  и  изменениях  в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постановление  от 23.12.2019 № 127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Краснолиманского сельского поселения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в ред.пост.от 29.12.2020 №101)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олиманского сельского поселения от 21.05.2019 года  № 44  «</w:t>
      </w:r>
      <w:r>
        <w:rPr>
          <w:bCs/>
          <w:kern w:val="2"/>
          <w:sz w:val="24"/>
          <w:szCs w:val="24"/>
        </w:rPr>
        <w:t xml:space="preserve">О порядке принятия решений о разработке, реализации и оценке эффективности    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</w:t>
      </w:r>
      <w:r>
        <w:rPr>
          <w:bCs/>
          <w:kern w:val="2"/>
          <w:sz w:val="24"/>
          <w:szCs w:val="24"/>
        </w:rPr>
        <w:t>муниципальных  программ Краснолиманского сельского поселения  Панинского муниципального района  Воронежской области»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3 декабря 2019г. №127«Об   утверждении  муниципальной  Программы Краснолиманского сельского поселения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  к постановлению администрации  Краснолиманского сельского поселения изложить в редакции согласно приложению № 1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 муниципальной  программы Краснолиманского сельского поселения «Развитие транспортной системы» изложить в редакции согласно приложению № 2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2 муниципальной  программы Краснолиманского сельского поселения «Развитие транспортной системы» изложить в редакции согласно приложению № 3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 муниципальной  программы Краснолиманского сельского поселения «Развитие транспортной системы» изложить в редакции согласно приложению № 4 к настоящему постановлению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4 муниципальной  программы Краснолиманского сельского поселения «Развитие транспортной системы » изложить в редакции согласно приложению № 5 к настоящему постановлению</w:t>
      </w:r>
    </w:p>
    <w:p>
      <w:pPr>
        <w:pStyle w:val="Normal"/>
        <w:rPr/>
      </w:pPr>
      <w:r>
        <w:rPr>
          <w:sz w:val="24"/>
          <w:szCs w:val="24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Краснолиманский муниципальный вестник», на официальном сайте Краснолиманского сельского поселения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Краснолиманского сельского поселения                                                                А.А.Барабан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1 к постановлению                                                                                                                                                                                                  Администрации Краснолима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ая программа Краснолим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АСНОЛИМАНСКОГО СЕЛЬСКОГО ПОСЕЛЕНИЯ ПАНИНСКОГО МУНИЦИПАЛЬНОГО РАЙОНА«РАЗВИТИЕ ТРАНСПОРТНОЙ СИСТЕМЫ »  на 2020-2025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олима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олима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7622,0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7715,0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8139,2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9481,9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9611,1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300,0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42869,2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аснолима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7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53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9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/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аснолима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олима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5 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аснолима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аснолима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 xml:space="preserve">1300,00 </w:t>
            </w:r>
            <w:r>
              <w:rPr>
                <w:sz w:val="24"/>
                <w:szCs w:val="24"/>
              </w:rPr>
              <w:t xml:space="preserve"> в т.ч. за счет средств  бюджета поселения  – 1300,00 тыс.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олима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униципальной  программы Краснолиманского сельского поселения «Развитие транспортной системы»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олима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2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p>
      <w:pPr>
        <w:pStyle w:val="Normal"/>
        <w:jc w:val="right"/>
        <w:rPr/>
      </w:pPr>
      <w:r>
        <w:rPr/>
      </w:r>
    </w:p>
    <w:tbl>
      <w:tblPr>
        <w:tblW w:w="16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276"/>
        <w:gridCol w:w="1275"/>
        <w:gridCol w:w="1276"/>
        <w:gridCol w:w="1559"/>
        <w:gridCol w:w="1276"/>
        <w:gridCol w:w="1418"/>
        <w:gridCol w:w="850"/>
      </w:tblGrid>
      <w:tr>
        <w:trPr>
          <w:trHeight w:val="443" w:hRule="atLeast"/>
        </w:trPr>
        <w:tc>
          <w:tcPr>
            <w:tcW w:w="165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на реализацию муниципальной программы Краснолиманского сельского поселения Пан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лим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Краснолима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410"/>
        <w:gridCol w:w="1276"/>
        <w:gridCol w:w="1275"/>
        <w:gridCol w:w="1276"/>
        <w:gridCol w:w="1559"/>
        <w:gridCol w:w="1276"/>
        <w:gridCol w:w="1418"/>
        <w:gridCol w:w="1417"/>
      </w:tblGrid>
      <w:tr>
        <w:trPr>
          <w:trHeight w:val="708" w:hRule="atLeast"/>
        </w:trPr>
        <w:tc>
          <w:tcPr>
            <w:tcW w:w="16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олиман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</w:rPr>
              <w:t>Ремонт</w:t>
            </w:r>
            <w:r>
              <w:rPr/>
              <w:t xml:space="preserve"> и содержание</w:t>
            </w:r>
            <w:r>
              <w:rPr>
                <w:spacing w:val="-4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лим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Краснолиманского сельского поселения « Развитие транспортной сич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0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олима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14,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614.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.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4.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14.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pacing w:val="-4"/>
                    </w:rPr>
                    <w:t>Ремонт</w:t>
                  </w:r>
                  <w:r>
                    <w:rPr/>
                    <w:t xml:space="preserve"> и содержание</w:t>
                  </w:r>
                  <w:r>
                    <w:rPr>
                      <w:spacing w:val="-4"/>
                    </w:rPr>
                    <w:t xml:space="preserve"> дворовых территорий  многоквартирных домов, проездов к дворовым территориям многоквартирных домов населенных пунктов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4:00Z</dcterms:created>
  <dc:creator>Окт1</dc:creator>
  <dc:description/>
  <cp:keywords/>
  <dc:language>en-US</dc:language>
  <cp:lastModifiedBy>Alex</cp:lastModifiedBy>
  <cp:lastPrinted>2021-01-20T08:41:00Z</cp:lastPrinted>
  <dcterms:modified xsi:type="dcterms:W3CDTF">2022-02-10T06:40:00Z</dcterms:modified>
  <cp:revision>6</cp:revision>
  <dc:subject/>
  <dc:title/>
</cp:coreProperties>
</file>