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5.01. 2022     № 2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и дополнений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28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(в ред.пост.от 29.12.2020 №102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 21.05.2019 года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23 декабря 2019г. №128  «Об   утверждении  муниципальной  Программы Краснолима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изложить в редакции согласно прилож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Краснолиманского сельского поселения 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лава Краснолиманского сельского поселения                                        А.А.Барабанов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Краснолим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на 2020-2025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568.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80,0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10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10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1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10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788,0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Краснолима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жегодно на территории Краснолиманского сельского поселения возникает по нескольку ситуаций несущих угрозу населению, территории, предприятиям и организац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«</w:t>
            </w:r>
            <w:r>
              <w:rPr>
                <w:sz w:val="24"/>
                <w:szCs w:val="24"/>
              </w:rPr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своевременного и эффективного решения задач запланированных в основных мероприятиях, необходимо выполнение перечисленных ниж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Дооснащение современной техникой, оборудованием, снаряжением и улучшен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Создание резервов материальных ресурсов для ликвидации 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едение месяч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безопасности на водных объек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жарной безопасности в жилом секто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аздел 4. Основные меры муниципального и правового регул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 12.02.1998 №28-ФЗ «О гражданской обороне»; 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 ноября 1994 г. № 69-ФЗ «О пожарной безопасно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 правительства  Воронежской област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от 10 февраля  2013 г. № 90 </w:t>
            </w:r>
            <w:r>
              <w:rPr>
                <w:sz w:val="24"/>
                <w:szCs w:val="24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sz w:val="24"/>
                <w:szCs w:val="24"/>
              </w:rPr>
              <w:t xml:space="preserve">200,0 </w:t>
            </w:r>
            <w:r>
              <w:rPr>
                <w:spacing w:val="-4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= З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/ 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 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 </w:t>
            </w:r>
            <w:r>
              <w:rPr>
                <w:sz w:val="24"/>
                <w:szCs w:val="24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= Ф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Ф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У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о администрацией Краснолиманского сельского поселения до 1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Приложение 1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Краснолим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>ммы Краснолиманского сельского поселения Панинского муниципального района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раснолиман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3402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раснолиман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раснолиман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р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Защита населения и территори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резвычайных ситуаций, 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и  безопасности людей на водных      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ктах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олима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аснолиманского сельского поселения Панинского муниципальн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Обеспечение деятельности администрации Краснолиманского сельского поселения в сфере защиты населения от чрезвычайных ситуаций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8:00Z</dcterms:created>
  <dc:creator>Окт1</dc:creator>
  <dc:description/>
  <cp:keywords/>
  <dc:language>en-US</dc:language>
  <cp:lastModifiedBy>Alex</cp:lastModifiedBy>
  <cp:lastPrinted>2021-01-12T14:19:00Z</cp:lastPrinted>
  <dcterms:modified xsi:type="dcterms:W3CDTF">2022-02-10T06:41:00Z</dcterms:modified>
  <cp:revision>5</cp:revision>
  <dc:subject/>
  <dc:title/>
</cp:coreProperties>
</file>