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                                                                              КРАСНОЛИМАНСКОГО СЕЛЬСКОГО ПОСЕЛЕНИЯ                        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25.01.2022     № 31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с.Красный Лиман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  изменений и допол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23.12.2019 № 132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(в ред.пост.от 29.12.2020 №106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олиманского сельского поселения от 21.05.2019 года  № 44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олим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</w:t>
      </w: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23 декабря 2019г. №132 «Об   утверждении  муниципальной  Программы Краснолиманского сельского поселения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 xml:space="preserve">Управление муниципальными финансами»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олима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Управление муниципальными финансами» 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2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Опубликовать настоящее постановление в периодическом печатном издании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Краснолиманский муниципальный вестник», на официальном сайте Краснолима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Краснолиманского сельского поселения                                             А.А.Барабанов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КРАСНОЛИМАНСКОГО СЕЛЬСКОГО ПОСЕЛЕНИЯ ПАНИНСКОГО МУНИЦИПАЛЬНОГО РАЙОНА ВОРОНЕЖСКОЙ ОБЛАСТИ «УПРАВЛЕНИЕ МУНИЦИПАЛЬНЫМИ ФИНАНСАМИ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Краснолима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88,0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90,6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93,5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96,6 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99,9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213,4 тыс. 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682,0  тыс. руб.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Краснолиман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Краснолиман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Краснолиман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Краснолиман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Краснолиманском сель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0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Краснолима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3) Эффективное управление муниципальным долгом  Краснолиман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Краснолиманского сельского поселения и на долгосрочный период до 2025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5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Краснолиманского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Краснолиманского сельского по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Подпрограмма 2 «Управление муниципальным долгом и муниципальными финансовыми активами</w:t>
      </w:r>
      <w:r>
        <w:rPr>
          <w:sz w:val="22"/>
          <w:szCs w:val="22"/>
          <w:lang w:eastAsia="en-US"/>
        </w:rPr>
        <w:t xml:space="preserve">»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: Обеспечение исполнения расходных обязательств  при сохранении долгосрочной сбалансированности  и   устойчивости  бюджетной системы Краснолиманского сельского поселения в сфере  управления   муниципальным  долгом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 целью,  необходимо решить задачи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но-правовое регулирование в сфере  управления   муниципальным  долгом; нормативное правовое регулирование  и  мониторинг состояния  муниципального  долга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Краснолима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>Финансовой основой реализации программы являются средства  бюджета Краснолиманского сельского поселения, в соответствии с решением Совета народных депутатов Краснолиманского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Оценка эффективности реализации программы проводится согласно нормативному  правовому акту администрации Краснолиманского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0335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лим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лим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лим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8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203,4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203,4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203,4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203,4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203,4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 1155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17.6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лим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лим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лим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88,0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203,4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203,4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203,4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203,4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203,4 тыс. 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 1155,0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  <w:lang w:eastAsia="en-US"/>
        </w:rPr>
        <w:t xml:space="preserve">                   </w:t>
      </w:r>
      <w:r>
        <w:rPr>
          <w:b/>
          <w:sz w:val="24"/>
          <w:szCs w:val="24"/>
          <w:lang w:eastAsia="en-US"/>
        </w:rPr>
        <w:t xml:space="preserve">Подпрограмма «Управление муниципальным долгом и муниципальными финансовыми активами»  финансовыми активами»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Краснолиманского сельского  поселения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Краснолиманского сельского  поселения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 сельского  поселения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еспечение исполнения расходных обязательств  при сохранении долгосрочной сбалансированности  и   устойчивости  бюджетной системы  Краснолима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0,0 тыс. руб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10,0 тыс. руб.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10,0  тыс. руб.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10,0  тыс. руб.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10,0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10,0  тыс. руб.</w:t>
            </w:r>
          </w:p>
        </w:tc>
      </w:tr>
      <w:tr>
        <w:trPr>
          <w:trHeight w:val="2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50,0 тыс. руб.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Краснолиманского сельского поселения «Управление муниципальными  финансами»</w:t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835"/>
        <w:gridCol w:w="1169"/>
        <w:gridCol w:w="1134"/>
        <w:gridCol w:w="1128"/>
        <w:gridCol w:w="1424"/>
        <w:gridCol w:w="1276"/>
        <w:gridCol w:w="1275"/>
        <w:gridCol w:w="851"/>
      </w:tblGrid>
      <w:tr>
        <w:trPr>
          <w:trHeight w:val="64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21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352"/>
        <w:gridCol w:w="1256"/>
        <w:gridCol w:w="1354"/>
        <w:gridCol w:w="1256"/>
        <w:gridCol w:w="1296"/>
        <w:gridCol w:w="1276"/>
        <w:gridCol w:w="1275"/>
        <w:gridCol w:w="993"/>
        <w:gridCol w:w="1275"/>
        <w:gridCol w:w="1275"/>
        <w:gridCol w:w="1275"/>
        <w:gridCol w:w="1275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Краснолиманского сель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Краснолиман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.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.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.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.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2:00Z</dcterms:created>
  <dc:creator>Окт1</dc:creator>
  <dc:description/>
  <cp:keywords/>
  <dc:language>en-US</dc:language>
  <cp:lastModifiedBy>Alex</cp:lastModifiedBy>
  <cp:lastPrinted>2015-02-24T09:16:00Z</cp:lastPrinted>
  <dcterms:modified xsi:type="dcterms:W3CDTF">2022-02-10T06:43:00Z</dcterms:modified>
  <cp:revision>4</cp:revision>
  <dc:subject/>
  <dc:title/>
</cp:coreProperties>
</file>