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ЛИМА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СКОГО  МУНИЦИПАЛЬН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14"/>
          <w:sz w:val="28"/>
          <w:szCs w:val="28"/>
          <w:shd w:fill="FFFFFF" w:val="clear"/>
        </w:rPr>
        <w:t>от   07. 02. 2022 г.                                                                                                                          №   3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 Красный Ли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в реестр муниципальн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лима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объектов недвижимого имущества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учета муниципального имущества Краснолиманского сельского поселения Панинского муниципального района Воронежской области, в соответствии с    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ешением Совета народных депутатов  Краснолиманского сельского поселения от 07.04.2016 года № 38 «Об утверждении Порядка ведения реестра  муниципального имущества Краснолиманского сельского поселения», на основании  выписок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лиманского сельского поселения Панинского муниципального района Воронеж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естр муниципального имущества Краснолиманского сельского поселения Панинского муниципального района Воронежской области недвижимое имущество (земельные участки)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: на двух листах в одном экземпляр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снолима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                                                                                 А.А. Бараб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5:00Z</dcterms:created>
  <dc:creator>Admin</dc:creator>
  <dc:description/>
  <cp:keywords/>
  <dc:language>en-US</dc:language>
  <cp:lastModifiedBy>Alex</cp:lastModifiedBy>
  <cp:lastPrinted>2022-02-16T10:06:00Z</cp:lastPrinted>
  <dcterms:modified xsi:type="dcterms:W3CDTF">2022-02-16T07:06:00Z</dcterms:modified>
  <cp:revision>28</cp:revision>
  <dc:subject/>
  <dc:title/>
</cp:coreProperties>
</file>