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февраля 2022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ый Лиман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7"/>
      </w:tblGrid>
      <w:tr>
        <w:trPr>
          <w:trHeight w:val="4137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                                                                   администрации Краснолиманского  сельского      поселения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анинского муниципального района Воронежской области </w:t>
            </w:r>
            <w:r>
              <w:rPr>
                <w:b/>
                <w:color w:val="000000"/>
                <w:sz w:val="28"/>
                <w:szCs w:val="28"/>
              </w:rPr>
              <w:t>от 21.12.2017  г. №  8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б утверждении  административного регламента по предоставлению      муниципальной  услуги «Присвоение адреса объекту   недвижимости и аннулирование адрес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в редакции 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 19.02.2021 №20,от 07.06.2021 №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700" w:leader="none"/>
                <w:tab w:val="left" w:pos="888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</w:t>
      </w:r>
      <w:r>
        <w:rPr>
          <w:sz w:val="28"/>
          <w:szCs w:val="28"/>
          <w:lang w:eastAsia="ru-RU"/>
        </w:rPr>
        <w:t>распоряжением Правительства Российской Федерации от 16.06.2018  № 1206-р «О внесении изменений в целевую модель «Постановка на кадастровый учет земельных участков и объектов недвижимости», утвержденную распоряжением Правительства Российской Федерации от 31.01.2017 №147-р, Федеральным законом от 27 июля 2010 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Краснолиманского сельского поселения Панинского муниципального района Воронеж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раснолиманского сельского Панинского муниципального района  Воронежской области от </w:t>
      </w:r>
      <w:r>
        <w:rPr>
          <w:color w:val="000000"/>
          <w:sz w:val="28"/>
          <w:szCs w:val="28"/>
        </w:rPr>
        <w:t>21.12.2017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87 «Об утверждении административного регламента по  предоставлению муниципальной услуги «Присвоение адреса объекту недвижимости и аннулирование адреса </w:t>
      </w:r>
      <w:r>
        <w:rPr>
          <w:bCs/>
          <w:color w:val="000000"/>
          <w:sz w:val="28"/>
          <w:szCs w:val="28"/>
        </w:rPr>
        <w:t>(в редакции постановления</w:t>
      </w:r>
      <w:r>
        <w:rPr>
          <w:color w:val="000000"/>
          <w:sz w:val="28"/>
          <w:szCs w:val="28"/>
        </w:rPr>
        <w:t xml:space="preserve">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02.2021 №20,от 07.06.2021 №47) следующие изменения: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разделе 2 Административного регламента: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бзац 1 пункта 2.4. изложить в следующей редакции: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ок принятия решения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не должен превышать 7 рабочих дней со дня поступления заявления».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Краснолиманского сельского поселения Панинского муниципального района Воронежской области «Краснолиманский муниципальный вестник» и разместить на официальном сайте Краснолиман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лим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А.Бараба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lebedevMP</dc:creator>
  <dc:description/>
  <cp:keywords/>
  <dc:language>en-US</dc:language>
  <cp:lastModifiedBy>Alex</cp:lastModifiedBy>
  <cp:lastPrinted>2022-02-11T12:25:00Z</cp:lastPrinted>
  <dcterms:modified xsi:type="dcterms:W3CDTF">2022-02-11T09:25:00Z</dcterms:modified>
  <cp:revision>7</cp:revision>
  <dc:subject/>
  <dc:title/>
</cp:coreProperties>
</file>