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РАСНОЛИМА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. 09 2022 г.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асный Лиман</w:t>
      </w:r>
    </w:p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7"/>
      </w:tblGrid>
      <w:tr>
        <w:trPr>
          <w:trHeight w:val="4137" w:hRule="atLeast"/>
        </w:trPr>
        <w:tc>
          <w:tcPr>
            <w:tcW w:w="5637" w:type="dxa"/>
            <w:tcBorders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овышении (индексации)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ых окладов, надбавок за классный чин, пенсии за выслугу лет (доплаты к пенсии),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жемесячной денежной выплаты к пенсии за выслугу лет.</w:t>
            </w:r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исполнения постановления </w:t>
      </w:r>
      <w:r>
        <w:rPr>
          <w:sz w:val="28"/>
          <w:szCs w:val="28"/>
          <w:lang w:eastAsia="ru-RU"/>
        </w:rPr>
        <w:t>Правительства Воронежской области от 05.09.2022  №603 «О повышении  (индексации) денежного вознаграждения, должностных окладов, окладов за классный чин, пенсии за выслугу лет»</w:t>
      </w:r>
      <w:r>
        <w:rPr>
          <w:sz w:val="28"/>
          <w:szCs w:val="28"/>
        </w:rPr>
        <w:t xml:space="preserve">, администрация Краснолиман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высить (проиндексировать) с 1 сентября 2022 года в 1,09 раза:</w:t>
      </w:r>
    </w:p>
    <w:p>
      <w:pPr>
        <w:pStyle w:val="Normal"/>
        <w:tabs>
          <w:tab w:val="clear" w:pos="708"/>
          <w:tab w:val="left" w:pos="1155" w:leader="none"/>
          <w:tab w:val="left" w:pos="1440" w:leader="none"/>
          <w:tab w:val="left" w:pos="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Должностные оклады лиц, замещающих муниципальные должности, должности муниципаль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дбавки к должностным окладам за классный ч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олжностные оклады работников, замещающих должности, не являющиеся должностями муниципальной службы администрации Краснолиман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индексировать с 1 сентября 2022 года в 1,09 раза размеры пенсии за выслугу лет (доплаты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 Краснолиманском сельском посе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изменения в штатные расписания согласно пункту 1 настоящего постано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Бухгалтеру МКУ Панинский "ЦООДОМС" (Саганович С.С.)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пункте 2 настоящего постан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настоящего постановления оставляю за собой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лиманского сельского поселения                            А.А.Барабан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5:00Z</dcterms:created>
  <dc:creator>lebedevMP</dc:creator>
  <dc:description/>
  <cp:keywords/>
  <dc:language>en-US</dc:language>
  <cp:lastModifiedBy>Alex</cp:lastModifiedBy>
  <cp:lastPrinted>2022-09-22T14:42:00Z</cp:lastPrinted>
  <dcterms:modified xsi:type="dcterms:W3CDTF">2022-09-29T06:04:00Z</dcterms:modified>
  <cp:revision>16</cp:revision>
  <dc:subject/>
  <dc:title/>
</cp:coreProperties>
</file>