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1 г.                                                                                   №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Красный Лима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раснолим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лиманский муниципальный вестник» и на официальном сайте администрации Краснолим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лим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А.А.Бараба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лим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6.12.2021г.       №  9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лим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лим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лим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Alex</cp:lastModifiedBy>
  <cp:lastPrinted>2019-12-03T13:59:00Z</cp:lastPrinted>
  <dcterms:modified xsi:type="dcterms:W3CDTF">2021-12-17T10:47:00Z</dcterms:modified>
  <cp:revision>11</cp:revision>
  <dc:subject/>
  <dc:title/>
</cp:coreProperties>
</file>