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ИМ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2 г.                                          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Красный Лиман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иманского сельского поселения Панин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Краснолиманского сельского поселения Панин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Краснолиманского сельского поселения Пан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раснолиманский муниципальный вестник» и на официальном сайте администрации Краснолиман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лим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А.А.Барабано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раснолиман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7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_____г.       №  _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раснолиман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лиманского сель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олиманского сельского поселения Панин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  <w:r>
        <w:rPr>
          <w:b/>
          <w:bCs/>
          <w:color w:val="212121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Количество выданных предписаний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Количество субъектов, которым выданы предписа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жидаемые конечные результаты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9:00Z</dcterms:created>
  <dc:creator>bokova</dc:creator>
  <dc:description/>
  <cp:keywords/>
  <dc:language>en-US</dc:language>
  <cp:lastModifiedBy>Alex</cp:lastModifiedBy>
  <cp:lastPrinted>2019-12-03T13:59:00Z</cp:lastPrinted>
  <dcterms:modified xsi:type="dcterms:W3CDTF">2022-09-29T07:19:00Z</dcterms:modified>
  <cp:revision>15</cp:revision>
  <dc:subject/>
  <dc:title/>
</cp:coreProperties>
</file>