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ЦИЯ </w:t>
      </w:r>
    </w:p>
    <w:p>
      <w:pPr>
        <w:pStyle w:val="Style24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КРАСНОЛИМАНСКОГО СЕЛЬСКОГО ПОСЕЛЕНИЯ</w:t>
      </w:r>
    </w:p>
    <w:p>
      <w:pPr>
        <w:pStyle w:val="Style24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НИН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3    № 01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171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0"/>
                          <a:chOff x="0" y="0"/>
                          <a:chExt cx="2171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5pt;width:170.9pt;height:0pt" coordorigin="0,219" coordsize="3418,0">
                <v:line id="shape_0" from="0,219" to="1953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7,219" to="3418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. Красный Ли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right="44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лана мероприятий по </w:t>
      </w:r>
    </w:p>
    <w:p>
      <w:pPr>
        <w:pStyle w:val="Normal"/>
        <w:ind w:left="20" w:right="44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илактике проявлений терроризма и </w:t>
      </w:r>
    </w:p>
    <w:p>
      <w:pPr>
        <w:pStyle w:val="Normal"/>
        <w:ind w:left="20" w:right="44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тремизма на территории Краснолиманского </w:t>
      </w:r>
    </w:p>
    <w:p>
      <w:pPr>
        <w:pStyle w:val="Normal"/>
        <w:ind w:left="20" w:right="440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на 2023 год</w:t>
      </w:r>
    </w:p>
    <w:p>
      <w:pPr>
        <w:pStyle w:val="Normal"/>
        <w:ind w:left="20" w:right="44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22"/>
        <w:ind w:left="20" w:right="20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исполнение Указа президента Российской Федерации от 15 февраля 2006 года № 116 «О мерах по противодействию терроризму», в соответствии с положениями комплексного плана противодействия идеологии терроризма в Российской Федерации 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Утвердить прилагаемый план мероприятий по профилактике проявлений терроризма и экстремизма на территории Краснолиманского сельского поселения Панинского муниципального района Воронежской области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Контроль за исполнением   настоящего распоряжения оставляю за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ой.</w:t>
      </w:r>
    </w:p>
    <w:p>
      <w:pPr>
        <w:pStyle w:val="Normal"/>
        <w:spacing w:lineRule="atLeast" w:line="322"/>
        <w:ind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раснолиманского </w:t>
      </w:r>
    </w:p>
    <w:p>
      <w:pPr>
        <w:pStyle w:val="Normal"/>
        <w:spacing w:lineRule="atLeast" w:line="322"/>
        <w:ind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                                                                  А.А.Барабанов</w:t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eastAsia="ru-RU"/>
        </w:rPr>
        <w:t>Утверждено</w:t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               </w:t>
      </w:r>
      <w:r>
        <w:rPr>
          <w:rFonts w:cs="Times New Roman" w:ascii="Times New Roman" w:hAnsi="Times New Roman"/>
          <w:lang w:eastAsia="ru-RU"/>
        </w:rPr>
        <w:t>Распоряжением администрации Краснолиманского сельского поселения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Панинского муниципального района  Воронежской области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от  10.01.2023 № 01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лан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ероприятий по профилактике проявлений терроризма и экстремизма на территории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раснолиманского сельского поселения на 2023 год</w:t>
      </w:r>
    </w:p>
    <w:tbl>
      <w:tblPr>
        <w:tblW w:w="15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118"/>
        <w:gridCol w:w="3039"/>
        <w:gridCol w:w="1578"/>
        <w:gridCol w:w="3902"/>
      </w:tblGrid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п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мероприятий</w:t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и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15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8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before="28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     Мероприятия общей профилактики экстремистских и террористических проявлений в масштабах сельского поселен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37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ить своевременное информирование органов исполнительной власти области, органов местного самоуправления о состоянии преступности с внесением конкретных предложения по профилактике отдельных видов преступлений и правонарушений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Краснолиманского сельского поселения Панинского муниципального района Воронежской области , отдел МВД России по Панинскому району Воронежской области (по согласованию)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</w:t>
              <w:softHyphen/>
              <w:t>тально на протяжении 2023 г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, согласование и проведение совместных мероприятий, принятие нормативных правовых актов, влияющих на стабилизацию криминогенной обстановки, предупреждение отдельных видов негативных проявлений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овать ежегодное системное проведение мониторинга в целях изучения:</w:t>
            </w:r>
          </w:p>
          <w:p>
            <w:pPr>
              <w:pStyle w:val="Normal"/>
              <w:spacing w:lineRule="atLeast" w:line="250" w:before="280" w:after="280"/>
              <w:ind w:firstLine="2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и предупреждения, раскрытия и расследования отдельных видов преступлений, направленных против жизни и здоровья граждан, личного имущества и собственности юридических лиц;</w:t>
            </w:r>
          </w:p>
          <w:p>
            <w:pPr>
              <w:pStyle w:val="Normal"/>
              <w:spacing w:lineRule="atLeast" w:line="250" w:before="0" w:after="0"/>
              <w:ind w:left="120" w:firstLine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котической ситуации в области; досуга молодежи и несовершеннолетних; создания рабочих мест и занятости населения. Обеспечить на базе оценки и анализа складывающейся ситуации выработку решений о совершенствовании форм и методов профилактики правонарушений, внесении коррективов в проводимую работу, действующие программы и нормативные правовые акты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еративное и своевременное влияние на изменения обстановки в сфере обеспечения правопорядка. Внесение предложений по разработке мероприятий, принятию нормативных правовых актов, положительно влияющих на стабилизацию криминогенной обстановки, предупреждение отдельных видов негативных проявлений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ить принятие мер для устранения причин и условий, способствующих совершению преступлений и правонарушений террористической и экстремистской направленности, по представлениям, внесенным правоохранительными органами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ы местного самоуправления поселения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уровня профилактики преступлений и правонарушений, воспитание уважения к закону</w:t>
            </w:r>
          </w:p>
        </w:tc>
      </w:tr>
      <w:tr>
        <w:trPr>
          <w:trHeight w:val="1955" w:hRule="atLeast"/>
        </w:trPr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одить постоянный контроль деятельности религиозных, молодежных, общественных и политических организаций и объединений граждан в целях выявления и пресечения экстремистских проявлений с их стороны и недопущения совершения преступлений и правонарушений на национальной почве</w:t>
            </w:r>
          </w:p>
        </w:tc>
        <w:tc>
          <w:tcPr>
            <w:tcW w:w="30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дел МВД России по Панинскому району Воронежской области (по согласованию)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57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г.</w:t>
            </w:r>
          </w:p>
        </w:tc>
        <w:tc>
          <w:tcPr>
            <w:tcW w:w="39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преждение незаконной деятельности религиозных, молодежных и общественно- политических организаций и объединений, пресечение</w:t>
            </w:r>
          </w:p>
          <w:p>
            <w:pPr>
              <w:pStyle w:val="Normal"/>
              <w:spacing w:lineRule="atLeast" w:line="25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тремизма на территории сельского поселенияи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овать целенаправленную разъяснительную работу в Лимановской СОШ и Краснолимановской  СОШ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МВД России по Панинскому району Воронежской области (по согласованию), отдел культуры сельского поселения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преждение противоправной экстремистской деятельности в молодежной среде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ить постоянную работу по выявлению и документированию деятельности лидеров и активных членов экстремистских организаций в целях противодействия проявлениям политического и религиозного экстремизма, для чего:</w:t>
            </w:r>
          </w:p>
          <w:p>
            <w:pPr>
              <w:pStyle w:val="Normal"/>
              <w:spacing w:lineRule="atLeast" w:line="250" w:before="280" w:after="280"/>
              <w:ind w:firstLine="4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ять под контроль места концентрации лиц, в т.ч. несовершеннолетних, входящих в экстремистские и иные объединения радикальной направленности;</w:t>
            </w:r>
          </w:p>
          <w:p>
            <w:pPr>
              <w:pStyle w:val="Normal"/>
              <w:spacing w:lineRule="atLeast" w:line="250" w:before="280" w:after="280"/>
              <w:ind w:firstLine="4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ернуть индивидуально-профилактическую работу по месту проживания, учебы и работы с правонарушителями, состоящими на учетах в правоохранительных органах за совершение противоправных действий при проведении общественно-политических мероприятий, футбольных матчей, концертов и других массовых мероприятий либо за участие в несанкционированных протестных акциях;</w:t>
            </w:r>
          </w:p>
          <w:p>
            <w:pPr>
              <w:pStyle w:val="Normal"/>
              <w:spacing w:lineRule="atLeast" w:line="250" w:before="0" w:after="0"/>
              <w:ind w:firstLine="4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ить мероприятия по выявлению и разобщению молодежных группировок, объединений и сообществ с экстремистскими устремлениями;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МВД России по Панинскому району Воронежской области (по согласованию)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сечение противоправной деятельности, принятие мер, установленных законом к участникам и лидерам незаконных организаций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ить постоянное информирование населения о повышении бдительности и действиях при угрозе возникновения террористических актов, а также чрезвычайных ситуаций по месту их проживания и на объектах с массовым пребыванием граждан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Краснолиманского сельского поселения Панинского муниципального района Воронежской области , отдел МВД России по Панинскому району Воронежской области (по согласованию)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г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ивизация разъяснительной работы среди населения, снижение тяжести последствий от диверсионно-террористических актов и чрезвычайных ситуаций</w:t>
            </w:r>
          </w:p>
        </w:tc>
      </w:tr>
      <w:tr>
        <w:trPr/>
        <w:tc>
          <w:tcPr>
            <w:tcW w:w="15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 Профилактика нарушений законодательства о гражданстве, предупреждение и пресечение нелегальной миграции как канала проникновения членов террористических и экстремистских организаций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ить регулярное информирование глав муниципальных образований о состоянии миграционной обстановки, привлечении иностранной рабочей силы и выявлении нелегальных мигрантов на территории городских округов и муниципальных районов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УФМС России по Панинскому району (по согласованию), отдел МВД по Панинскрму району (по согласованию)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ведение объективной информации о состоянии миграционной обстановки на территории муниципальных образований. Определение мероприятий по реализации миграционной политики в области</w:t>
            </w:r>
          </w:p>
        </w:tc>
      </w:tr>
      <w:tr>
        <w:trPr/>
        <w:tc>
          <w:tcPr>
            <w:tcW w:w="15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. Социальная профилактика и вовлечение общественности в предупреждение правонарушений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Лимановской СОШ и Краснолимановской СОШ организовать работу по созданию отрядов юных помощников полиции, а также проведение семинаров по изучению основ законодательства в сфере противодействия терроризму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МВД по Панинскрму району (по согласованию)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правовых знаний детей и подростков. Снижение риска для несовершеннолетних стать объектом преступного посягательства</w:t>
            </w:r>
          </w:p>
        </w:tc>
      </w:tr>
      <w:tr>
        <w:trPr/>
        <w:tc>
          <w:tcPr>
            <w:tcW w:w="15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Информационно-пропагандистское обеспечение профилактики терроризма и экстремизма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овать освещение в печатных и электронных средствах массовой информации проводимой работы по виктимологическому всеобучу, профилактике подростковой преступности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Краснолиманского сельского поселения Панинского муниципального района Воронежской области , отдел МВД России по Панинскому району Воронежской области (по согласованию)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г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  <w:jc w:val="both"/>
    </w:pPr>
    <w:rPr>
      <w:rFonts w:ascii="Times New Roman" w:hAnsi="Times New Roman" w:eastAsia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ascii="Times New Roman" w:hAnsi="Times New Roman" w:eastAsia="Times New Roman" w:cs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ascii="Times New Roman" w:hAnsi="Times New Roman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ascii="Times New Roman" w:hAnsi="Times New Roman" w:eastAsia="Times New Roman" w:cs="Times New Roma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9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0:00Z</dcterms:created>
  <dc:creator>Shevchenko</dc:creator>
  <dc:description/>
  <cp:keywords/>
  <dc:language>en-US</dc:language>
  <cp:lastModifiedBy>Alex</cp:lastModifiedBy>
  <cp:lastPrinted>2023-01-11T13:07:00Z</cp:lastPrinted>
  <dcterms:modified xsi:type="dcterms:W3CDTF">2023-01-11T10:07:00Z</dcterms:modified>
  <cp:revision>67</cp:revision>
  <dc:subject/>
  <dc:title>Приложение</dc:title>
</cp:coreProperties>
</file>