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ЛИМАНСКОГО  СЕЛЬСКОГО ПОСЕЛЕНИЯ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>ВОРОНЕЖСКОЙ 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.01.2022 г. №  0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Красный Ли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инимальном размере оплаты </w:t>
      </w:r>
    </w:p>
    <w:p>
      <w:pPr>
        <w:pStyle w:val="Normal"/>
        <w:rPr/>
      </w:pPr>
      <w:r>
        <w:rPr>
          <w:b/>
          <w:sz w:val="28"/>
          <w:szCs w:val="28"/>
        </w:rPr>
        <w:t>труда в администрации Краснолим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Па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ab/>
        <w:t>Учитывая, что Федеральным законом от 19.06.2000 № 82-ФЗ «О минимальном размере оплаты труда»  (в редакции Федерального закона от 06.12.2021 № 406-ФЗ) на территории Российской Федерации установлен минимальный размер оплаты труда  в сумме 13 890 рублей в месяц: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Администрации Краснолиманского сельского поселения Панинского муниципального района привести штатные расписания в соответствие с минимальным размером оплаты труда.</w:t>
      </w:r>
    </w:p>
    <w:p>
      <w:pPr>
        <w:pStyle w:val="211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.01.2022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иманског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сельского поселения       </w:t>
      </w:r>
      <w:r>
        <w:rPr>
          <w:sz w:val="28"/>
          <w:szCs w:val="28"/>
        </w:rPr>
        <w:t xml:space="preserve">                                                                         А.А.Барабан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9" w:gutter="0" w:header="0" w:top="719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6:00Z</dcterms:created>
  <dc:creator>RU User</dc:creator>
  <dc:description/>
  <cp:keywords/>
  <dc:language>en-US</dc:language>
  <cp:lastModifiedBy>Alex</cp:lastModifiedBy>
  <cp:lastPrinted>2022-01-12T13:31:00Z</cp:lastPrinted>
  <dcterms:modified xsi:type="dcterms:W3CDTF">2022-01-26T12:16:00Z</dcterms:modified>
  <cp:revision>14</cp:revision>
  <dc:subject/>
  <dc:title> </dc:title>
</cp:coreProperties>
</file>